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воспитательной деятельности строятся на основе принципов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Гуманизации - </w:t>
      </w:r>
      <w:r>
        <w:rPr>
          <w:sz w:val="28"/>
          <w:szCs w:val="28"/>
        </w:rPr>
        <w:t>во главе личность ребенка, развитие его способностей, мировоззренческих нач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Демократизации </w:t>
      </w:r>
      <w:r>
        <w:rPr>
          <w:sz w:val="28"/>
          <w:szCs w:val="28"/>
        </w:rPr>
        <w:t>- свободное, равноправное сотрудничество каждого учащегося с учителями и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Индивидуализации -</w:t>
      </w:r>
      <w:r>
        <w:rPr>
          <w:sz w:val="28"/>
          <w:szCs w:val="28"/>
        </w:rPr>
        <w:t xml:space="preserve"> учет различий индивидуального, психолого-физических особенностей развит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Дифференциации</w:t>
      </w:r>
      <w:r>
        <w:rPr>
          <w:sz w:val="28"/>
          <w:szCs w:val="28"/>
        </w:rPr>
        <w:t xml:space="preserve"> – в соответствии с направлением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 воспит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Формирование самосознания и ценности человеческой жизни, определение смысла жизни и профессиональной  подготов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явление природных задатков, развитие творческого потенциала каждого ученика и реализация их в сферах дея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общение учащихся к богатству общечеловеческой культуры, духовным ценностям своего народа, формированию потребности личности ребенка к дальнейшему осознанному стремлению в духовном общен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ирование общечеловеческих норм гражданской морали (доброты, взаимопомощи, милосердия и терпимости по отношению к людям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звитие способности к объективной самооценке и самореализации в поведении, воспитании чувства собственного достоинства, способности к социальной адапт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Воспитание уважения к закону, развитие гражданской ответственности к общественным ценностям - сохра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ей среды, природы, общественных сооружений, духовных и материальных ценностей своего наро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Воспитание положительного отношения к труду, развитие потребности в творческом труде, честности и ответственности в деловых отношениях, экономической грамотности и предприимчив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оспитание и развитие потребности в здоровом образе жизни, умения быть хорошим семьянин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воспитательной работы в МКОУ</w:t>
      </w:r>
    </w:p>
    <w:p>
      <w:pPr>
        <w:pStyle w:val="Normal"/>
        <w:jc w:val="center"/>
        <w:rPr/>
      </w:pPr>
      <w:r>
        <w:rPr>
          <w:b/>
        </w:rPr>
        <w:t>«Общеобразовательный лицей-интернат а.Хабез  имени  Хапсироковой Е.М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чебно-познавательное направление.</w:t>
      </w:r>
    </w:p>
    <w:p>
      <w:pPr>
        <w:pStyle w:val="Normal"/>
        <w:rPr/>
      </w:pPr>
      <w:r>
        <w:rPr/>
        <w:t>Классные часы, собрания по итогам успеваемости.</w:t>
      </w:r>
    </w:p>
    <w:p>
      <w:pPr>
        <w:pStyle w:val="Normal"/>
        <w:rPr/>
      </w:pPr>
      <w:r>
        <w:rPr/>
        <w:t>Организация взаимопомощи учащимися.</w:t>
      </w:r>
    </w:p>
    <w:p>
      <w:pPr>
        <w:pStyle w:val="Normal"/>
        <w:rPr/>
      </w:pPr>
      <w:r>
        <w:rPr/>
        <w:t>Тематические вечера.</w:t>
      </w:r>
    </w:p>
    <w:p>
      <w:pPr>
        <w:pStyle w:val="Normal"/>
        <w:rPr/>
      </w:pPr>
      <w:r>
        <w:rPr/>
        <w:t>Краеведческая работа.</w:t>
      </w:r>
    </w:p>
    <w:p>
      <w:pPr>
        <w:pStyle w:val="Normal"/>
        <w:rPr/>
      </w:pPr>
      <w:r>
        <w:rPr/>
        <w:t>Конкурс «Лучший класс».</w:t>
      </w:r>
    </w:p>
    <w:p>
      <w:pPr>
        <w:pStyle w:val="Normal"/>
        <w:rPr/>
      </w:pPr>
      <w:r>
        <w:rPr/>
        <w:t>Школьные, районные, республиканские, всероссийские олимпиа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Культурно-просветительское направление.</w:t>
      </w:r>
    </w:p>
    <w:p>
      <w:pPr>
        <w:pStyle w:val="Normal"/>
        <w:rPr/>
      </w:pPr>
      <w:r>
        <w:rPr/>
        <w:t>Классные, общелицейские вечера, посвященные поэтам, писателям, композиторам, людям искус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бщественно-патриотическое направление.</w:t>
      </w:r>
    </w:p>
    <w:p>
      <w:pPr>
        <w:pStyle w:val="Normal"/>
        <w:rPr/>
      </w:pPr>
      <w:r>
        <w:rPr/>
        <w:t xml:space="preserve">Уроки мужества, классные часы по патриотическому воспитанию. Встречи с ветеранами войны, войнами-афганцами, участниками войн в горячих точках. </w:t>
      </w:r>
    </w:p>
    <w:p>
      <w:pPr>
        <w:pStyle w:val="Normal"/>
        <w:rPr/>
      </w:pPr>
      <w:r>
        <w:rPr/>
        <w:t>Уход за памятниками воинской славы. Линейки, митин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Нравственно-патриотическое направление.</w:t>
      </w:r>
    </w:p>
    <w:p>
      <w:pPr>
        <w:pStyle w:val="Normal"/>
        <w:rPr/>
      </w:pPr>
      <w:r>
        <w:rPr/>
        <w:t>Беседы о культуре поведения (правила поведения учащихся).</w:t>
      </w:r>
    </w:p>
    <w:p>
      <w:pPr>
        <w:pStyle w:val="Normal"/>
        <w:rPr/>
      </w:pPr>
      <w:r>
        <w:rPr/>
        <w:t>Классные часы «Единые требования к учащимся» и «Твои права и обязанности».</w:t>
      </w:r>
    </w:p>
    <w:p>
      <w:pPr>
        <w:pStyle w:val="Normal"/>
        <w:rPr/>
      </w:pPr>
      <w:r>
        <w:rPr/>
        <w:t>Организация досуга во внеурочное время: кружки, секции.</w:t>
      </w:r>
    </w:p>
    <w:p>
      <w:pPr>
        <w:pStyle w:val="Normal"/>
        <w:rPr/>
      </w:pPr>
      <w:r>
        <w:rPr/>
        <w:t>Рейды по проверке сохранности лицея, уборки кабинетов, сохранности учебников, оформление классных кабинетов.</w:t>
      </w:r>
    </w:p>
    <w:p>
      <w:pPr>
        <w:pStyle w:val="Normal"/>
        <w:rPr/>
      </w:pPr>
      <w:r>
        <w:rPr/>
        <w:t>Индивидуальные беседы с учащимися. Работа с родит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Физкультурно-оздоровительное направление.</w:t>
      </w:r>
    </w:p>
    <w:p>
      <w:pPr>
        <w:pStyle w:val="Normal"/>
        <w:rPr/>
      </w:pPr>
      <w:r>
        <w:rPr/>
        <w:t>Спортивные соревнования, праздники, классные часы, беседы о здоровом образе жизни.</w:t>
      </w:r>
    </w:p>
    <w:p>
      <w:pPr>
        <w:pStyle w:val="Normal"/>
        <w:rPr/>
      </w:pPr>
      <w:r>
        <w:rPr/>
        <w:t>Участие в районных соревнованиях. Выпуск газет, плакатов «Мы за здоровый образ жизни».</w:t>
      </w:r>
    </w:p>
    <w:p>
      <w:pPr>
        <w:pStyle w:val="Normal"/>
        <w:rPr>
          <w:b/>
          <w:b/>
        </w:rPr>
      </w:pPr>
      <w:r>
        <w:rPr>
          <w:b/>
        </w:rPr>
        <w:t>6.Трудовое направление.</w:t>
      </w:r>
    </w:p>
    <w:p>
      <w:pPr>
        <w:pStyle w:val="Normal"/>
        <w:rPr/>
      </w:pPr>
      <w:r>
        <w:rPr/>
        <w:t>Организация дежурства в кабинетах, по лицею, трудовые акции (субботники, десанты), работа в цветни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Художественно-эстетическое направление.</w:t>
      </w:r>
    </w:p>
    <w:p>
      <w:pPr>
        <w:pStyle w:val="Normal"/>
        <w:rPr/>
      </w:pPr>
      <w:r>
        <w:rPr/>
        <w:t>Классные часы, беседы художественно-эстетического цикла.</w:t>
      </w:r>
    </w:p>
    <w:p>
      <w:pPr>
        <w:pStyle w:val="Normal"/>
        <w:rPr/>
      </w:pPr>
      <w:r>
        <w:rPr/>
        <w:t>Вечера отдыха, школьные праздники, школьные линейки, посвященные календарным праздникам.</w:t>
      </w:r>
    </w:p>
    <w:p>
      <w:pPr>
        <w:pStyle w:val="Normal"/>
        <w:rPr/>
      </w:pPr>
      <w:r>
        <w:rPr/>
        <w:t>Конкурсы плакатов, рисунок, по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Работа с родителями.</w:t>
      </w:r>
    </w:p>
    <w:p>
      <w:pPr>
        <w:pStyle w:val="Normal"/>
        <w:rPr/>
      </w:pPr>
      <w:r>
        <w:rPr/>
        <w:t>Классные родительские собрания. Общелицейские родительские собрания.</w:t>
      </w:r>
    </w:p>
    <w:p>
      <w:pPr>
        <w:pStyle w:val="Normal"/>
        <w:rPr/>
      </w:pPr>
      <w:r>
        <w:rPr/>
        <w:t>Привлечение родителей к организации интересной, насыщенной, внеучебной деятельности лицейско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Мероприятия, направленные на противодействие терроризму и действиям в экстремальных ситуациях для педагогического состава и учащихся лицея.</w:t>
      </w:r>
    </w:p>
    <w:p>
      <w:pPr>
        <w:pStyle w:val="Normal"/>
        <w:rPr/>
      </w:pPr>
      <w:r>
        <w:rPr/>
        <w:t>Работу по данному направлению проводить согласно плану работы МКОУ «ОЛИ а.Хабез» по противодействию терроризму и экстрем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Мероприятия по предупреждению случаев суицида(согл.плану)</w:t>
      </w:r>
    </w:p>
    <w:p>
      <w:pPr>
        <w:pStyle w:val="Normal"/>
        <w:rPr>
          <w:b/>
          <w:b/>
        </w:rPr>
      </w:pPr>
      <w:r>
        <w:rPr>
          <w:b/>
        </w:rPr>
        <w:t>11. Профилактика правонарушений среди учащихся лицея (согл.совместному плану с ПД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ЛИЦЕ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                      праздник первого звон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                        вечер «Учитель! Перед именем твоим позволь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миренно преклонить колени!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ржественное посвящение восьмиклассников 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лицеисты.  День рождения лице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ень самоуправ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                          «Унылая пора, очей очарованье…» - осенний ба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                        Новогодний ба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                       Встреча с выпускниками лице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                               Вечер «Есть прекраснейшее существо на свете, у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которого мы в неоплатном долгу. Это – мат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                          Вечер «Лицеисты – юморист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                                 Праздник последнего звонка «В счастливый пу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 лицейского порога!»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                              Выпускной ба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и всего учебного года: олимпиады по предметам; открытые классные часы; «Веселые старты»; предметные недели; интеллектуальные и деловые игры; «математические бои» дискотеки; вечера отдыха; КВНы и различные конкурсы; встреча в литературной гост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803"/>
        <w:gridCol w:w="36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Классные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ира, толерантности и безопас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 родителями учащихся 8-х класс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. Классные руководите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борьбы с терроризмом и экстремизмо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классных руко- водителей по планированию в 2014-2015 уч.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Зав.кафедр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конкурса «Лучший класс год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Классные рук-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 и секц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Руководители кружков и се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о предупреждению случаев суицида среди уча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Классные рук-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диагностика семей учащихс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е: «День памяти жертв фашизм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, учителя лит-ры и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етей «Внимание, дети!». Приглашение работников ГА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-16.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технике безопасности. Зам.директора по ВР. Кл.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классные часы «Заповеди учащихся», «ПДД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ета лице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>Октябрь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8"/>
        <w:gridCol w:w="36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лице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цеис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Музыки. Беседы, возложение цветов к памятникам Даурову А. и Сидакову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Учитель музы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жилых людей. Уроки добролюб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 Совет лице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ащиты животных. Классные ча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День Уч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здравительная газ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 Совет лицеис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конференции «Битва за Кавк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биб-ка, кл.рук-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ждения лицея. Торжественное собрание учителей и учащихся. Посвящение в лицеис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ружков и се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месячника безопасности «Внимание, дети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школьных библиот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Школьный библиотека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 День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классные рук-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-распродажа «Дары ос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ов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>29.10-29.1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личных дел учащихся 8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>21-26.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>Зам. директора по ВР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ольше пятерок» в  8-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четвер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х кл. Совет лицеистов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37"/>
        <w:gridCol w:w="1701"/>
        <w:gridCol w:w="325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лицеистов. Подведение итогов акции «Больше пяте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лицеистов. Замдиректора по В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собраний по итогам четверти. Генеральная уборка кабинетов и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четвер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 (беседы, круглые столы, ч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призывника (беседы, встречи с работниками военком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0-11к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есячника прав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классные час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л.рук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Классные руководител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6.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.р. Классные руководител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мальч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 Классные руководител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в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 Классные руководител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 в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6077585" cy="537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3882"/>
                              <w:gridCol w:w="1736"/>
                              <w:gridCol w:w="3326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совета лицеисто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2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лицеис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часы «Государственная символика- символы России». Участие в районном конкурсе сочинений «День России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2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. Учителя истории и общ-воз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борьбы с табакокурением. Выпуск плакатов «Мы за здоровый образ жизни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2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 лицея. 8-11 кл. приглашенные медицинские рабо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клуба «Подросток и закон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2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 клуб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ячник «Память жива», посвященный вводу Советских войск в Афганистан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1-20.12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 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йд « Сохранность лицейского имущества». Генеральная уборка кабинетов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2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 лицея. Актив клас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годний бал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2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 лицеис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зимних каникул.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1-20.01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3.6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3882"/>
                        <w:gridCol w:w="1736"/>
                        <w:gridCol w:w="3326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совета лицеистов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лицеис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часы «Государственная символика- символы России». Участие в районном конкурсе сочинений «День России»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. Учителя истории и общ-воз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борьбы с табакокурением. Выпуск плакатов «Мы за здоровый образ жизни»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2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лицея. 8-11 кл. приглашенные медицинские рабо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клуба «Подросток и закон»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2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клуб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ячник «Память жива», посвященный вводу Советских войск в Афганистан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1-20.12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 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йд « Сохранность лицейского имущества». Генеральная уборка кабинетов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2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лицея. Актив клас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годний бал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лицеис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зимних каникул.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1-20.01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6077585" cy="414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37"/>
                              <w:gridCol w:w="1443"/>
                              <w:gridCol w:w="334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совета лицеистов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1.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лице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зимней экзаменационной сессии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. 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ие мероприятий по организации досуга уч-ся в дни зимних каникул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1.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.р. 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ширенное заседание классных руководителей по планированию воспитательной работы на 2 полугодие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1.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кафедрой  классных руководителей. Зам.директора по в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лицейское родительское собрание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.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. 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Мужества по теме «Освобождение К-Ч от немецких захватчиков»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 кл.рук.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. Председатель совета лицея. Учителя ис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щина дня снятия блокады Ленинграда. Классные часы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1.10.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6.5pt;mso-wrap-distance-left:0pt;mso-wrap-distance-right:9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37"/>
                        <w:gridCol w:w="1443"/>
                        <w:gridCol w:w="334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совета лицеистов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1.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лице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зимней экзаменационной сессии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. 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ие мероприятий по организации досуга уч-ся в дни зимних каникул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1.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.р. 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ренное заседание классных руководителей по планированию воспитательной работы на 2 полугодие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1.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кафедрой  классных руководителей. Зам.директора по в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лицейское родительское собрание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.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. 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Мужества по теме «Освобождение К-Ч от немецких захватчиков»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 кл.рук.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. Председатель совета лицея. Учителя ис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щина дня снятия блокады Ленинграда. Классные часы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1.10.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077585" cy="5187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4012"/>
                              <w:gridCol w:w="1416"/>
                              <w:gridCol w:w="3498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совета лицеистов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2.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лице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йд «Сохранность». Смотр учебников и школьных принадлежностей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2.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 лице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е классные часы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 кл.рук.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месячника оборонно-массовой работы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1-23.02.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подаватели ОБЖ и ФЗК. 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чер школьных друзей. Встреча с выпускниками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2.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 лицеистов. Администрац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клуба «Подросток и закон»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2.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 клуб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день родных языков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2.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подаватели родных язы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ложение цветов к памятнику войнам-афганцам. Митинги, кл.часы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2.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ование Дня Святого Валентина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2.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, совет лице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А ну-ка мальчики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чики 8-11 кл. Классные рук-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08.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4012"/>
                        <w:gridCol w:w="1416"/>
                        <w:gridCol w:w="3498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совета лицеистов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2.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лице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йд «Сохранность». Смотр учебников и школьных принадлежностей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2.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лице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е классные часы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 кл.рук.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месячника оборонно-массовой работы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-23.02.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одаватели ОБЖ и ФЗК. 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чер школьных друзей. Встреча с выпускниками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2.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лицеистов. Администрац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клуба «Подросток и закон»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2.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клуб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день родных языков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2.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одаватели родных язы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ложение цветов к памятнику войнам-афганцам. Митинги, кл.часы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2.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ование Дня Святого Валентина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2.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, совет лице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А ну-ка мальчики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ьчики 8-11 кл. Классные рук-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6077585" cy="3935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3752"/>
                              <w:gridCol w:w="1566"/>
                              <w:gridCol w:w="3631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совета лицеистов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3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лице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системы классных часов: регулярность проведения, тематика, соответствие их возрастным особенностям уч-ся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-09.03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ые классные час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состояния личных дел, дневников и классных журналов уч-ся выпускных классов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-23.03.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чер, посвященный Международному Женскому Дню 8 марта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3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.р. 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в рамках экологического трехмесячника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3.-01.06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.р. Зам.директора по научной рабо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09.9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3752"/>
                        <w:gridCol w:w="1566"/>
                        <w:gridCol w:w="3631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совета лицеистов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3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лице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системы классных часов: регулярность проведения, тематика, соответствие их возрастным особенностям уч-ся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-09.03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е классные час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состояния личных дел, дневников и классных журналов уч-ся выпускных классов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-23.03. 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чер, посвященный Международному Женскому Дню 8 марта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3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.р. 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 в рамках экологического трехмесячника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3.-01.06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.р. Зам.директора по научной рабо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6077585" cy="6005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018"/>
                              <w:gridCol w:w="1416"/>
                              <w:gridCol w:w="349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совета лицея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2.04. 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лице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ые классные собрания «Учебно-хозяйственные задачи класса в 4 четверти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4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вые десанты по озеленению и благоустройству территории в рамках Месячника по экологической работе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ь период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. Зам. директора по в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Месячника по экологической работе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4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.р. Зам.директора по научно-метод.работе. классные ру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Здоровья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4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подаватели ФЗК. Зам.директора по в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авиации и космонавтики. Классные часы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4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ие отчеты руководителей кружков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3.04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кружков. 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о-обобщающая проверка состояния учебно-воспитательного процесса в 8 к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4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.р. 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День Земли. Защита окружающей среды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4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, посвященные Дню черкесского фла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4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.р. классные руководител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72.9pt;mso-wrap-distance-left:0pt;mso-wrap-distance-right:9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018"/>
                        <w:gridCol w:w="1416"/>
                        <w:gridCol w:w="349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совета лицея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2.04. 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лице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ые классные собрания «Учебно-хозяйственные задачи класса в 4 четверти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4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ые десанты по озеленению и благоустройству территории в рамках Месячника по экологической работе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ь период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. Зам. директора по в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Месячника по экологической работе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4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.р. Зам.директора по научно-метод.работе. классные ру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Здоровья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4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одаватели ФЗК. Зам.директора по в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авиации и космонавтики. Классные часы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4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е отчеты руководителей кружков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3.04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кружков. 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о-обобщающая проверка состояния учебно-воспитательного процесса в 8 к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.р. 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День Земли. Защита окружающей среды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4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, посвященные Дню черкесского флаг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4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.р. классные руководител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6077585" cy="4568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3893"/>
                              <w:gridCol w:w="1416"/>
                              <w:gridCol w:w="3631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совета лицея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5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лице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щание классных руководителей по вопросу «Организация и проведение летней экзаменационной сессии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5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.р. 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Памяти, посвященная Дню Победы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-09.05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.р.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 год со дня окончания Русско-Кавказской войны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5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ование Дня Семьи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5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.р.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едение итога «Лучший класс года»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5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.р. Классные рук. Совет лице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жественная линейка, посвященная окончанию учебного года. Праздник «Звени, последний звонок!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5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.р. 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м конкурсе «Призывник года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образования, учитель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59.7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3893"/>
                        <w:gridCol w:w="1416"/>
                        <w:gridCol w:w="3631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совета лицея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5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лице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щание классных руководителей по вопросу «Организация и проведение летней экзаменационной сессии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5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.р. 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Памяти, посвященная Дню Победы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-09.05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.р.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 год со дня окончания Русско-Кавказской войны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5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ование Дня Семьи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5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.р.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ение итога «Лучший класс года»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5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.р. Классные рук. Совет лице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жественная линейка, посвященная окончанию учебного года. Праздник «Звени, последний звонок!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5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.р. 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м конкурсе «Призывник года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бразования, учитель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6077585" cy="2082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3752"/>
                              <w:gridCol w:w="1566"/>
                              <w:gridCol w:w="3631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День защиты детей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6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в.р. 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летней сессии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-15.0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учи. 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ремонта лицея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. Кла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жественное вручение аттестатов выпускникам. Выпускной бал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лицея. Классные руководители 11 класс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4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3752"/>
                        <w:gridCol w:w="1566"/>
                        <w:gridCol w:w="3631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День защиты детей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6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в.р. 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летней сессии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-15.0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учи. 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ремонта лицея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. Кла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жественное вручение аттестатов выпускникам. Выпускной бал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лицея. Классные руководители 11 класс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</w:t>
      </w:r>
    </w:p>
    <w:sectPr>
      <w:footerReference w:type="default" r:id="rId2"/>
      <w:type w:val="nextPage"/>
      <w:pgSz w:w="11906" w:h="16838"/>
      <w:pgMar w:left="993" w:right="850" w:gutter="0" w:header="0" w:top="709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6:00Z</dcterms:created>
  <dc:creator>lit</dc:creator>
  <dc:description/>
  <cp:keywords/>
  <dc:language>en-US</dc:language>
  <cp:lastModifiedBy>Елена</cp:lastModifiedBy>
  <cp:lastPrinted>2016-09-20T21:44:00Z</cp:lastPrinted>
  <dcterms:modified xsi:type="dcterms:W3CDTF">2016-09-20T18:44:00Z</dcterms:modified>
  <cp:revision>21</cp:revision>
  <dc:subject/>
  <dc:title/>
</cp:coreProperties>
</file>