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Appleconvertedspace"/>
          <w:rFonts w:eastAsia="Georgia" w:cs="Georgia" w:ascii="Georgia" w:hAnsi="Georgia"/>
          <w:b/>
          <w:bCs/>
          <w:sz w:val="17"/>
          <w:szCs w:val="17"/>
        </w:rPr>
        <w:t xml:space="preserve">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</w:t>
            </w:r>
            <w:r>
              <w:rPr/>
              <w:t xml:space="preserve">Локальный акт №1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drawing>
                <wp:inline distT="0" distB="0" distL="0" distR="0">
                  <wp:extent cx="247523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tLeast" w:line="360" w:before="0" w:after="0"/>
        <w:textAlignment w:val="baseline"/>
        <w:rPr>
          <w:rStyle w:val="Appleconvertedspace"/>
          <w:rFonts w:ascii="Georgia" w:hAnsi="Georgia" w:cs="Georgia"/>
          <w:b/>
          <w:b/>
          <w:bCs/>
          <w:sz w:val="17"/>
          <w:szCs w:val="17"/>
        </w:rPr>
      </w:pPr>
      <w:r>
        <w:rPr>
          <w:rStyle w:val="Appleconvertedspace"/>
          <w:rFonts w:eastAsia="Georgia" w:cs="Georgia" w:ascii="Georgia" w:hAnsi="Georgia"/>
          <w:b/>
          <w:bCs/>
          <w:sz w:val="17"/>
          <w:szCs w:val="17"/>
        </w:rPr>
        <w:t xml:space="preserve">          </w:t>
      </w:r>
    </w:p>
    <w:p>
      <w:pPr>
        <w:pStyle w:val="Normal1"/>
        <w:tabs>
          <w:tab w:val="clear" w:pos="708"/>
          <w:tab w:val="left" w:pos="1260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color w:val="555555"/>
          <w:shd w:fill="FFFFFF" w:val="clear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bookmarkStart w:id="0" w:name="О_переводе"/>
      <w:bookmarkEnd w:id="0"/>
      <w:r>
        <w:rPr>
          <w:rStyle w:val="Appleconvertedspace"/>
          <w:rFonts w:cs="Georgia" w:ascii="Georgia" w:hAnsi="Georgia"/>
          <w:b/>
          <w:bCs/>
          <w:sz w:val="17"/>
          <w:szCs w:val="17"/>
        </w:rPr>
        <w:t> </w:t>
      </w:r>
      <w:r>
        <w:rPr>
          <w:rStyle w:val="StrongEmphasis"/>
          <w:sz w:val="28"/>
          <w:szCs w:val="28"/>
        </w:rPr>
        <w:t xml:space="preserve">Правила приёма 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обучающихся в МКОУ «ОЛИ а.Хабез им.Хапсироковой  Е.М.»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е Правила регламентируют прием граждан в МКОУ «</w:t>
      </w:r>
      <w:r>
        <w:rPr>
          <w:rStyle w:val="StrongEmphasis"/>
          <w:b w:val="false"/>
          <w:sz w:val="28"/>
          <w:szCs w:val="28"/>
        </w:rPr>
        <w:t>ОЛИ а.Хабез им.Хапсироковой  Е.М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обучения по основным общеобразовательным программам основного общего, среднего общего образования (далее – Правила).</w:t>
        <w:br/>
        <w:t>1.2. Прием обучающихся в МКОУ «</w:t>
      </w:r>
      <w:r>
        <w:rPr>
          <w:rStyle w:val="StrongEmphasis"/>
          <w:b w:val="false"/>
          <w:sz w:val="28"/>
          <w:szCs w:val="28"/>
        </w:rPr>
        <w:t>ОЛИ а.Хабез им.Хапсироковой  Е.М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(далее – Лицей) осуществляется в соответствии с Конституцией Российской Федерации; Федеральным законом «Об образовании в Российской Федерации» от 29.2.2012 г. № 273-ФЗ; письмом Минобрнауки России от 01.04. 2013 № ИР-170/17 «О Федеральном законе «Об образовании в Российской Федерации»;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настоящими Правилами и Уставом Лицея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2. Правила приема граждан в </w:t>
      </w:r>
      <w:r>
        <w:rPr>
          <w:b/>
          <w:sz w:val="28"/>
          <w:szCs w:val="28"/>
        </w:rPr>
        <w:t>МКОУ «</w:t>
      </w:r>
      <w:r>
        <w:rPr>
          <w:rStyle w:val="StrongEmphasis"/>
          <w:sz w:val="28"/>
          <w:szCs w:val="28"/>
        </w:rPr>
        <w:t>ОЛИ а.Хабез им.Хапсироковой  Е.М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.1. В Лицей принимаются граждане, проживающие на территории КЧР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снованием приема в Лицей   является заявление гражданина, достигшего совершеннолетнего возраста, или родителей (законных представителей) несовершеннолетних граждан (далее – заявитель). Форма заявления приводится в  приложении № 1 к настоящим Правилам.</w:t>
        <w:br/>
        <w:t>2.3. Прием заявлений и зачисление в Лицей, как правило, производится до начала учебного года.</w:t>
        <w:br/>
        <w:t>2.7. При переводе из другого учреждения прием заявлений и зачисление в Лицей возможно в течение всего учебного года, исключая период государственной (итоговой) аттестации. Заявление о приеме в лицей  регистрируется в журнале приема заявлений. Форма журнала приводится в приложении № 2 к настоящим Правилам.</w:t>
        <w:br/>
        <w:t>2.8. Администрац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 поступающего и документом, удостоверяющим место жительства (пребывания).</w:t>
        <w:br/>
        <w:t>2.9. С заявлением о приеме в Лицей предоставляется свидетельство о рождении ребёнка (оригинал и копия), при наличии – паспорт.</w:t>
        <w:br/>
        <w:t>К заявлению о приеме в лицей прилагаются следующие документы:</w:t>
        <w:br/>
        <w:t>- медицинская карта формы № 26/у-2000;</w:t>
        <w:br/>
        <w:t>- копия свидетельства о рождении ребёнка (при наличии – паспорта);</w:t>
        <w:br/>
        <w:t>- личное дело обучающегося, заверенное печатью предыдущего образовательного учреждения;</w:t>
        <w:br/>
        <w:t>- выписка текущих отметок поступающего по всем изучавшимся предметам в предыдущем образовательном учреждении в случае перевода обучающегося в течение учебного года;</w:t>
        <w:br/>
        <w:t>- документ государственного образца (аттестат) об основном общем образовании (при приеме в 10, 11 классы).</w:t>
        <w:br/>
        <w:t xml:space="preserve"> 2.11. Зачисление гражданина в Лицей оформляется приказом директора Лицея.</w:t>
        <w:br/>
        <w:t>2.12. При приеме гражданина  Лицей обязан ознакомить его и (или) его родителей (законных представителей) со своим Уставом, лицензией на право ведения образовательной деятельности, свидетельством о государственной аккредитации, основной образовательной программой и другими документами, регламентирующими организацию образовательного процесса. Родители (законные представители) заверяют личной подписью в заявлении о приеме ребенка в Лицей, факт ознакомления с лицензией, свидетельством о государственной аккредитации, уставом Лицея, а также в письменном виде дают свое согласие на обработку своих персональных данных и персональных данных ребенка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1:00Z</dcterms:created>
  <dc:creator>тележка</dc:creator>
  <dc:description/>
  <cp:keywords/>
  <dc:language>en-US</dc:language>
  <cp:lastModifiedBy>abaza</cp:lastModifiedBy>
  <cp:lastPrinted>2015-03-17T15:26:00Z</cp:lastPrinted>
  <dcterms:modified xsi:type="dcterms:W3CDTF">2015-03-23T11:25:00Z</dcterms:modified>
  <cp:revision>15</cp:revision>
  <dc:subject/>
  <dc:title>                                                                                  Правила приёма </dc:title>
</cp:coreProperties>
</file>