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АЗДЕЛЫ УЧЕБНО-ВОСПИТАТЕЛЬНО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Ы ЛИЦЕЯ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sz w:val="32"/>
        </w:rPr>
        <w:t>1. Анализ учебно - воспитательного процесса за прошлый 2017-2018 учебный год и  задачи на новый учебный год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  <w:t>2. Формирование контингента учащихся на новый учебный год.</w:t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  <w:t>3. Деятельность педколлектива по повышению качества образования и воспитательного процесса.</w:t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  <w:t>4. Деятельность педколлектива  по инновационно-экспериментальной работе и внедрению инновационных (ИКТ) технологий.</w:t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ind w:left="360" w:hanging="360"/>
        <w:rPr/>
      </w:pPr>
      <w:r>
        <w:rPr>
          <w:sz w:val="32"/>
        </w:rPr>
        <w:t>5. Деятельность педколлектива по подготовке учащихся к сдаче ЕГЭ.</w:t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ind w:left="360" w:hanging="360"/>
        <w:rPr/>
      </w:pPr>
      <w:r>
        <w:rPr>
          <w:sz w:val="32"/>
        </w:rPr>
        <w:t>6.  Система внутришкольного управления и контроля.</w:t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  <w:t>7. Деятельность педколлектива по подготовке учащихся к жизни в современных условиях.</w:t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  <w:t>8. Деятельность педколлектива, направленная на формирование гуманных отношений в школьном коллек-тиве, создание атмосферы сотрудничества.</w:t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  <w:t>9. Деятельность педколлектива по воспитанию основ эстетической культуры и развитию художественных способностей.</w:t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  <w:t>10. Интернациональное и патриотическое воспитание.</w:t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  <w:t>11. Экологическое и трудовое воспитание.</w:t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  <w:t>12. Укрепление здоровья, формирование навыков санитарно-гигенической культуры.</w:t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  <w:t>13. Правовое воспитание.</w:t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  <w:t>14. Работа с педкадрами (работа по повышению квалификации, работа с молодыми учителями)</w:t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  <w:t>15. Работа с одаренными детьми.</w:t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  <w:t>16. Общественное и семейное воспитание.</w:t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58:00Z</dcterms:created>
  <dc:creator>Licei</dc:creator>
  <dc:description/>
  <cp:keywords/>
  <dc:language>en-US</dc:language>
  <cp:lastModifiedBy>Елена</cp:lastModifiedBy>
  <cp:lastPrinted>2017-10-10T17:17:00Z</cp:lastPrinted>
  <dcterms:modified xsi:type="dcterms:W3CDTF">2017-10-21T11:20:00Z</dcterms:modified>
  <cp:revision>21</cp:revision>
  <dc:subject/>
  <dc:title>         РАЗДЕЛЫ УЧЕБНО-ВОСПИТАТЕЛЬНОЙ</dc:title>
</cp:coreProperties>
</file>