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ПРАВК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ПО ИТОГАМ КЛАССНО-ОБОБЩАЮЩЕГО КОНТРОЛЯ 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 8-х   КЛАССАХ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: </w:t>
      </w:r>
      <w:r>
        <w:rPr>
          <w:color w:val="000000"/>
          <w:sz w:val="28"/>
          <w:szCs w:val="28"/>
        </w:rPr>
        <w:t xml:space="preserve">классно-обобщающий контроль </w:t>
      </w:r>
      <w:r>
        <w:rPr>
          <w:b/>
          <w:color w:val="000000"/>
          <w:sz w:val="28"/>
          <w:szCs w:val="28"/>
        </w:rPr>
        <w:t xml:space="preserve">«Адаптация учащихся 8  классов  к условиям обучения в  лицее»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 xml:space="preserve"> изучение готовности учащихся   8-классников  к обучению в лицее, </w:t>
      </w:r>
      <w:r>
        <w:rPr>
          <w:color w:val="000000"/>
          <w:sz w:val="28"/>
          <w:szCs w:val="28"/>
        </w:rPr>
        <w:t xml:space="preserve"> учёт индивидуальных особенностей и личностных качеств учащихся  в адаптации школьников к условиям обучения в лицее, сформированность ЗУН,  условия нормализации учебной нагрузки учащихся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Сроки: сентябрь- октябрь  2019 года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  <w:sz w:val="28"/>
          <w:szCs w:val="28"/>
        </w:rPr>
        <w:t>Для осуществления  1 этапа классно-обобщающего контроля была проведена следующая работа:</w:t>
      </w:r>
    </w:p>
    <w:p>
      <w:pPr>
        <w:pStyle w:val="Normal"/>
        <w:shd w:fill="FFFFFF" w:val="clear"/>
        <w:autoSpaceDE w:val="false"/>
        <w:ind w:firstLine="709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Проведено инструктивное совещание по организации и осуществ</w:t>
        <w:softHyphen/>
        <w:t>лению классно-обобщающего контроля.</w:t>
      </w:r>
    </w:p>
    <w:p>
      <w:pPr>
        <w:pStyle w:val="Normal"/>
        <w:shd w:fill="FFFFFF" w:val="clear"/>
        <w:autoSpaceDE w:val="false"/>
        <w:ind w:firstLine="709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Посещены и проанализированы уроки в  8-х  классах по отдельным     пред</w:t>
        <w:softHyphen/>
        <w:t>метам.</w:t>
      </w:r>
    </w:p>
    <w:p>
      <w:pPr>
        <w:pStyle w:val="Normal"/>
        <w:shd w:fill="FFFFFF" w:val="clear"/>
        <w:autoSpaceDE w:val="false"/>
        <w:ind w:firstLine="709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Проанализированы результаты входных  контрольных работ  и  текущих контрольных работ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color w:val="000000"/>
          <w:sz w:val="28"/>
          <w:szCs w:val="28"/>
        </w:rPr>
        <w:t>4. Проверены тетради обучающихся по  предметам.</w:t>
      </w:r>
    </w:p>
    <w:p>
      <w:pPr>
        <w:pStyle w:val="Normal"/>
        <w:shd w:fill="FFFFFF" w:val="clear"/>
        <w:autoSpaceDE w:val="false"/>
        <w:ind w:firstLine="709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 Проведена проверка дневников обучающихся.</w:t>
      </w:r>
    </w:p>
    <w:p>
      <w:pPr>
        <w:pStyle w:val="Normal"/>
        <w:shd w:fill="FFFFFF" w:val="clear"/>
        <w:autoSpaceDE w:val="false"/>
        <w:ind w:firstLine="709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. Проверены  классные  журналы   8  классов с целью контроля над осу</w:t>
        <w:softHyphen/>
        <w:t>ществлением учителями-предметниками текущего тематического контроля, объективностью оценки знаний обучающихся.</w:t>
      </w:r>
    </w:p>
    <w:p>
      <w:pPr>
        <w:pStyle w:val="Normal"/>
        <w:shd w:fill="FFFFFF" w:val="clear"/>
        <w:autoSpaceDE w:val="false"/>
        <w:ind w:firstLine="709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7. Проведена диагностика уровня обученности по предметам в  8  классах.</w:t>
      </w:r>
    </w:p>
    <w:p>
      <w:pPr>
        <w:pStyle w:val="Normal"/>
        <w:shd w:fill="FFFFFF" w:val="clear"/>
        <w:autoSpaceDE w:val="false"/>
        <w:ind w:firstLine="709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8. Проведен контроль  за  дозировкой  домашнего задания.</w:t>
      </w:r>
    </w:p>
    <w:p>
      <w:pPr>
        <w:pStyle w:val="Normal"/>
        <w:shd w:fill="FFFFFF" w:val="clear"/>
        <w:autoSpaceDE w:val="fals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.  Проведено анкетирование  психологом лицея.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 xml:space="preserve">10. </w:t>
      </w:r>
      <w:r>
        <w:rPr>
          <w:b/>
          <w:color w:val="000000"/>
          <w:sz w:val="28"/>
          <w:szCs w:val="28"/>
        </w:rPr>
        <w:t>Составлен   анализ социально- психологического климата в классе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8-х  классах  обучаются  50 учеников, из них  в 8 м  классе -13  учеников (мальчиков - 11, девочек- 2), в 8 мед - 24  ученика (мальчиков -4, девочек-20),                  в 8 гуманитарном -13 учащихся (мальчиков -8 , девочек- 5)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5   года рождения  - 27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6 года рождения  - 23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остоянию здоровья у всех  удовлетворительное, все посещают уроки физкультуры, основная масса относится к основной групп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щих на учете в милиции нет, по данным представленным родителями медицинских  справок на учете у психиатора не состоят, то есть   все дети обучаем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43   учащихся воспитываются в полных семьях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7  - в неполных  семьях,  опекаемых  – 1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иональный  состав  восьмиклассников – черкесов -41 , абазин -9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трех классах  –   по  личным делам учащихся  и поданным с  заявлением  табелем успеваемости   8 учащихся имеют по итогам 7-го класса  одни «5»,  на «4» и «5»  -23  ученика,  с «3» - 12 учащихся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География  проживания  наших восьмиклассников- Черкесск,  Хабез, Кош-Хабль,   Бавуко, Бесленей, Зеюко  Хабезского  района, с  Эльбургана  и Инжич-Чукуна   Абазинского  район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посещённых уроков и индивидуальных бесед с учителями-предметниками было выявлено: что учителя,  работающие в 8 классах </w:t>
      </w:r>
      <w:r>
        <w:rPr>
          <w:sz w:val="28"/>
          <w:szCs w:val="28"/>
        </w:rPr>
        <w:t xml:space="preserve"> хорошо владеют программным материалом,  методикой  построения уроков. В своей работе   учитывают особенности учащихся классов  или группы, </w:t>
      </w:r>
      <w:r>
        <w:rPr>
          <w:color w:val="000000"/>
          <w:sz w:val="28"/>
          <w:szCs w:val="28"/>
        </w:rPr>
        <w:t>владеет методикой ведения урока, знают возрастные особенности восьмиклассников, отбирают содержание учебного материала и методически отрабатывает его на уроках, все этапы уроков строятся в соответствии с методическими требованиями, отражают цели и задачи урока, содержание изучаемого и повторяемого  материал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 математический класс – на 28.10.2019 года  в классе -13 ученика,  класс работоспособный, очень подвижные ребята. Учащиеся на уроке чаще всего организованны, активны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классе    много детей подготовленных, старательных, грамотных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руг  к  другу относятся уважительно, на  уроках  Они </w:t>
      </w:r>
      <w:r>
        <w:rPr>
          <w:color w:val="000000"/>
          <w:sz w:val="28"/>
          <w:szCs w:val="28"/>
        </w:rPr>
        <w:t xml:space="preserve"> активно работают, дают полные ответы, большинство  старательных, показывают    хорошие результаты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8 гуманитарный класс. В классе  есть работоспособные и готовые к обучению в лицее ребята, которые  требуют  к  себе  особого   внимания, им  нужен постоянный  контроль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медицинский. В  классе 24  учащихся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и  входных  контрольных  рабо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й  яз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8 гум - Учитель  Мамхягова Т.Х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17.09.2019 г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писали  12 учащихся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«5»-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 «4»-4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 «3»-8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«2»-0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чество знаний – 61%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8 мед-Учитель  Кохова З.М.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писали работу -22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 «5»- 5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 «4»-10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 «3»-7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«2»-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о знаний – 69%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м -Учитель  Тутова Ф.А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писали – 10ч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 «5»- 5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 «4»-3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 «3»-2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«2»-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о знаний  - 80%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матика: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8 гум -Учитель  Кятова З.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 – 12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али  12 на 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»- 1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 «4»-7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 «3»-3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«2»--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кач-во  знаний-  67 %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 м - Учитель Микитова  Ф.Н.-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группе – 12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али  все  уч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 «5»- 1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 «4»-6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 «3»-2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«2»-2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качество знаний -  63,6 %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 мед - Учитель  Микитова Ф.Н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классе -24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писали  24ч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 «5»- 4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 «4»-8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 «3»11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«2»-1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о  знаний -50%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38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рка рабочих тетрадей, а также тетрадей для контрольных, творческих и практических работ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период классно-обобщающего контроля были проверены рабочие тетради учащихся и тетради для контрольных  работ.</w:t>
      </w:r>
    </w:p>
    <w:p>
      <w:pPr>
        <w:pStyle w:val="Normal"/>
        <w:shd w:fill="FFFFFF" w:val="clear"/>
        <w:spacing w:lineRule="exact" w:line="274" w:before="538" w:after="0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ЦЕЛЬ ПРОВЕРКИ: контроль за соблюдением единого орфографического режима, </w:t>
      </w:r>
      <w:r>
        <w:rPr>
          <w:b/>
          <w:color w:val="000000"/>
          <w:sz w:val="28"/>
          <w:szCs w:val="28"/>
        </w:rPr>
        <w:t>аккуратностью ведения тетрадей, периодичностью и качеством проверки тетрадей учителями-предметниками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тради по русскому языку. Учителя – Кохова З.М., Мамхягова Т.Х.,Тутова Ф.А. </w:t>
      </w:r>
      <w:r>
        <w:rPr>
          <w:color w:val="000000"/>
          <w:sz w:val="28"/>
          <w:szCs w:val="28"/>
        </w:rPr>
        <w:t xml:space="preserve"> По русскому языку все учащиеся имеют по две рабочие тетради, которые подписаны в соответствии с правилами единого  орфографического  режима.  Тетради проверяются  систематически. Во всех рабочих тетрадях прослеживаются темы уроков. Объем домашних заданий соответствует норме. Прослеживаются разнообразные виды работ. Используется приём графического объяснения орфограмм. У отдельных учеников наблюдается низкий уровень каллиграфи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Тетради по математике. Учителя: Микитова Ф.Н.,  Кятова З.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Учащиеся </w:t>
      </w:r>
      <w:r>
        <w:rPr>
          <w:color w:val="000000"/>
          <w:sz w:val="28"/>
          <w:szCs w:val="28"/>
        </w:rPr>
        <w:t xml:space="preserve">имеют  рабочие тетради по алгебре и  по геометрии, тетради для контрольных работ. Тетради проверяются регулярно.  Объем классных и домашних работ выдержан. Наблюдается разнообразие видов работ: тесты, самостоятельные работы, работа над ошибками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64" w:after="0"/>
        <w:ind w:left="1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  результатам проверки  следующие замеч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8" w:before="274" w:after="0"/>
        <w:ind w:left="37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Внешний вид тетрадей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78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В основном, внешний вид тетрадей учащихся  лицея  удовлетворительный. Учащиеся  допускают посторонние записи на  страницах тетрадей.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4" w:before="278" w:after="0"/>
        <w:ind w:left="37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Выполнение единого орфографического режима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74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6"/>
          <w:sz w:val="28"/>
          <w:szCs w:val="28"/>
        </w:rPr>
        <w:t>Соблюдается единый орфографический режим в тетрадях  по</w:t>
        <w:br/>
      </w:r>
      <w:r>
        <w:rPr>
          <w:color w:val="000000"/>
          <w:sz w:val="28"/>
          <w:szCs w:val="28"/>
        </w:rPr>
        <w:t>русскому языку, математике  в 8 –х  классах.</w:t>
        <w:br/>
      </w:r>
      <w:r>
        <w:rPr>
          <w:color w:val="000000"/>
          <w:spacing w:val="2"/>
          <w:sz w:val="28"/>
          <w:szCs w:val="28"/>
        </w:rPr>
        <w:t>Имеются   замечания: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274" w:before="19" w:after="0"/>
        <w:ind w:left="10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 подписи тетрадей учащимися: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before="298" w:after="0"/>
        <w:ind w:left="10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 записи числа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3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37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Периодичность и качество проверки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7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Тетради проверяются учителями-предметниками в основном  регулярно и качественно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4" w:before="283" w:after="0"/>
        <w:ind w:left="37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Аккуратность записей учащихся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74"/>
        <w:ind w:left="374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9"/>
          <w:sz w:val="28"/>
          <w:szCs w:val="28"/>
        </w:rPr>
        <w:t xml:space="preserve">Имеются    определенные  замечания по аккуратности ведения записей в тетрадях </w:t>
      </w:r>
      <w:r>
        <w:rPr>
          <w:color w:val="000000"/>
          <w:sz w:val="28"/>
          <w:szCs w:val="28"/>
        </w:rPr>
        <w:t>фактически по всем предметам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74"/>
        <w:ind w:left="3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74"/>
        <w:ind w:left="3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74"/>
        <w:ind w:left="3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74"/>
        <w:ind w:left="3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4"/>
        <w:ind w:left="5" w:right="2765" w:firstLine="37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274"/>
        <w:ind w:left="1094" w:hanging="365"/>
        <w:rPr/>
      </w:pPr>
      <w:r>
        <w:rPr>
          <w:color w:val="000000"/>
          <w:spacing w:val="3"/>
          <w:sz w:val="28"/>
          <w:szCs w:val="28"/>
        </w:rPr>
        <w:t>Учителям-предметникам  обратить внимание на аккуратность</w:t>
        <w:br/>
      </w:r>
      <w:r>
        <w:rPr>
          <w:color w:val="000000"/>
          <w:spacing w:val="5"/>
          <w:sz w:val="28"/>
          <w:szCs w:val="28"/>
        </w:rPr>
        <w:t xml:space="preserve">ведения     ученических     тетрадей,     добиваться     соблюдения     единого  </w:t>
      </w:r>
      <w:r>
        <w:rPr>
          <w:color w:val="000000"/>
          <w:sz w:val="28"/>
          <w:szCs w:val="28"/>
        </w:rPr>
        <w:t>орфографического режима всеми учащимис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274"/>
        <w:ind w:left="730" w:hanging="0"/>
        <w:rPr/>
      </w:pPr>
      <w:r>
        <w:rPr>
          <w:color w:val="000000"/>
          <w:sz w:val="28"/>
          <w:szCs w:val="28"/>
        </w:rPr>
        <w:t>Учителям  русского языка необходимо  продолжать работу по отработке навыка каллиграфии у учащихся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74"/>
        <w:ind w:left="3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74"/>
        <w:ind w:left="3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Проверка дневников и других учебных принадлежностей</w:t>
      </w:r>
      <w:r>
        <w:rPr>
          <w:color w:val="000000"/>
          <w:sz w:val="28"/>
          <w:szCs w:val="28"/>
        </w:rPr>
        <w:t xml:space="preserve">. В каждом классе  были проверены все учебные принадлежности вместе с классными руководителями. Основная группа учащихся имеют учебники, тетради, дневники и другие учебные принадлежности, которые нужны на  уроках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. Классным  руководителям   Кятовой З.М., Сидаковой   Ф.З., Джумаевой З.М.    требовать подписи дневников родителями, проконтролировать заполнение  дневник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сем учителям, работающим в  8-х классах, своевременно выставлять отметки и в журнал и в дневники учащихся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Анализ классных журналов. </w:t>
      </w:r>
      <w:r>
        <w:rPr>
          <w:i/>
          <w:iCs/>
          <w:sz w:val="28"/>
          <w:szCs w:val="28"/>
        </w:rPr>
        <w:t>          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 xml:space="preserve">  </w:t>
      </w:r>
      <w:r>
        <w:rPr>
          <w:iCs/>
          <w:sz w:val="28"/>
          <w:szCs w:val="28"/>
        </w:rPr>
        <w:t>Анализ текущих оценок в журнале показывает, что система контроля за знаниями учащихся неравномерна, накопляемость оценок очень низкая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 в основном  состояние классных журналов удовлетворительное. 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. Всем учителям, работающим в 8-ых классах, активнее начать подготовку учащихся к  зимней   сессии. Обратить серьезное внимание на качество знаний учащихся и организацию работы по ликвидации пробелов в знаниях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трого выполнять требования по ведению журнала: своевременно выставлять оценки за урок, за проведенные письменные и  устные работы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. Планировать опрос на каждом уроке, стремиться к  большей накопляемости  оценок у учащихся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всего этого  хочу сообщить  </w:t>
      </w:r>
      <w:r>
        <w:rPr>
          <w:b/>
          <w:color w:val="000000"/>
          <w:sz w:val="28"/>
          <w:szCs w:val="28"/>
        </w:rPr>
        <w:t>о результатах диагностики  уровня сформированности  общеучебных</w:t>
      </w: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умений и навыков в 8-х классах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Количественный анализ полученных результатов показал, чт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16,5%  восьмиклассников  высокий уровень овладения общеучебными умениями и навыками или же высокий уровень мотивации к обуч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 49,3% учащихся средний уровень овладения  общеучебными умениями и навыками (мотивации к обучению  сформированы в значительной степени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 29,5% респондентов допустимый уровень овладения общеучебными умениями и навыками(навыки сформированы частично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 2,5% учащихся  низкий уровень овладения общеучебными умениями и навыками, то есть низкий уровень мотивации  (навыки мало  сформированы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чащимся 8-х классов также  необходимо работать над повышением уровня овладения учебно-коммуникативными навыками и умениям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м выступать перед аудитори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ести полемику и участвовать в дискуссии.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1. Анкетирование учащихся по адаптации среди  восьмиклассников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 целью определения   отношения к учебным предметам  проводилось  анкетирование   восьмиклассник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Анализ полученных результатов свидетельствует о том, что ученики 8 классов отмечают появление новых интересных предметов, отмечают улучшение своей успеваемости. Обучение в 8 классе у большинства учеников не вызывает трудностей -78%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днако на фоне положительных явлений наблюдаются и негативные моменты, которые в дальнейшем могут привести к дезадапт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, например, анализ личных дел,  посещенных уроков (ответы учащихся, темп работы на уроке, качество выполнения заданий на уроках и дома) показали, что у отдельных учащихся в силу личностных особенностей, состояния здоровья, уровня обученности в начальной школе и в среднем звене  с увеличением учебного материала, с усложнением его содержания, с освоением новых форм работы  могут появиться серьезные трудности в обучен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b/>
          <w:color w:val="000000"/>
          <w:sz w:val="28"/>
          <w:szCs w:val="28"/>
        </w:rPr>
        <w:t>Выво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8"/>
          <w:szCs w:val="28"/>
        </w:rPr>
        <w:t>Адаптация к условиям обучения в среднем звене школы проходит в пределах допустимой нормы, общий настрой 8–классников,  их  «эмоциональный портрет» позитивны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тсутствуют «проблемные» предметы и негативное отношение к учителям, работающим в класс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се учителя-предметники, работающие в 8-х  классах,  ведут определенную работу по повышению уровня преподавания предметов, сохранению и повышению качества знаний и степени обученности учащихся. Однако работа учителей-предметников по развитию учебно-логических, учебно-коммуникативных умений и навыков учащихся находится на недостаточном уровне. Мало используются учителями  инновационные  (в том числе информационные) технологии.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  за ведением дневников со стороны классных  руководителей  осуществляется  регулярно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Тетради   проверяются своевременно. Во всех рабочих тетрадях прослеживаются темы уроков, разнообразные виды работ. Тетради для контрольных работ имеются  у всех. У отдельных учеников наблюдается низкий уровень каллиграфии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лассные руководители ведут систематическую воспитательную работу по повышению качества знаний учащихся и уровня воспитанности  детей.                   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комендац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Учителям-предметникам, работающим в 8  классах: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вышения  уровня преподавания предметов, сохранению и повышению качества знаний и степени обученности учащихся, подготовке восьмиклассников к предпрофильному обучению, а также   к государственной (итоговой) аттестации на следующий учебный год  по русскому языку в 9 классе и  для успешной подготовки их  к итоговой  аттестации по другим предметам,  использовать эффективные приёмы и методы преподавания, инновационные  (в том числе информационные) технологии, систематически вести работу по повторению и обобщению изученного материала; индивидуальная работа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предупреждения перегрузок строго регламентировать подачу нового учебного материала, соблюдать нормы домашних заданий, дифференцировать задания на всех этапах урок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ще использовать в своей практике задания, способствующие развитию и  совершенствованию мыслительных операций (установление причинно-следственных связей, анализ, синтез)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ировать деятельность  по развитию речи учащихся: чаще предоставлять им возможность публичных выступлений, организовывать дискуссии, обучать умению вести полемику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работу по повышению уровня овладения общеучебными умениями и навыками с учащимися, имеющими допустимый и низкий уровень мотивации к обучени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м  руководителям  необходимо активизировать работу по повышению  уровня знаний учащихся, для этого необходимо установить  тесный контакт с учителями-предметниками и родителями и между учителями- предметниками и родителями,  тесная  трехсторонняя связь: учитель - классный руководитель - родитель. 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правка  зачитана  на  совещании  при директор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правку составила </w:t>
      </w:r>
      <w:r>
        <w:rPr>
          <w:b/>
          <w:color w:val="000000"/>
          <w:sz w:val="28"/>
          <w:szCs w:val="28"/>
        </w:rPr>
        <w:t>зам. директора по УВР/Китова Е.Р./</w:t>
      </w:r>
    </w:p>
    <w:sectPr>
      <w:type w:val="nextPage"/>
      <w:pgSz w:w="11906" w:h="16838"/>
      <w:pgMar w:left="900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SimSun;宋体" w:cs="Symbol"/>
      <w:color w:val="808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SimSun;宋体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SimSun;宋体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11">
    <w:name w:val="Знак Знак Знак Знак1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42:00Z</dcterms:created>
  <dc:creator>Пользователь</dc:creator>
  <dc:description/>
  <cp:keywords/>
  <dc:language>en-US</dc:language>
  <cp:lastModifiedBy>Елена</cp:lastModifiedBy>
  <cp:lastPrinted>2020-02-17T13:30:00Z</cp:lastPrinted>
  <dcterms:modified xsi:type="dcterms:W3CDTF">2020-02-20T06:50:00Z</dcterms:modified>
  <cp:revision>8</cp:revision>
  <dc:subject/>
  <dc:title>СПРАВКА</dc:title>
</cp:coreProperties>
</file>