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Msonormalbullet1gif"/>
        <w:spacing w:before="280" w:after="280"/>
        <w:ind w:left="0" w:right="0" w:firstLine="180"/>
        <w:contextualSpacing/>
        <w:jc w:val="center"/>
        <w:rPr/>
      </w:pPr>
      <w:r>
        <w:rPr/>
        <w:t xml:space="preserve">МКОУ «ОЛИ  а.Хабез  имени  Хапсироковой Е.М.»                                                                                                                                </w:t>
      </w:r>
    </w:p>
    <w:p>
      <w:pPr>
        <w:pStyle w:val="Msonormalbullet2gif"/>
        <w:spacing w:before="280" w:after="280"/>
        <w:ind w:left="0" w:right="0" w:firstLine="180"/>
        <w:contextualSpacing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8890</wp:posOffset>
            </wp:positionV>
            <wp:extent cx="3108325" cy="179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bullet2gif"/>
        <w:spacing w:before="280" w:after="280"/>
        <w:ind w:left="0" w:right="0" w:firstLine="18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Msonormalbullet2gif"/>
        <w:spacing w:before="280" w:after="280"/>
        <w:ind w:left="0" w:right="0" w:firstLine="180"/>
        <w:contextualSpacing/>
        <w:jc w:val="center"/>
        <w:rPr>
          <w:b/>
          <w:b/>
        </w:rPr>
      </w:pPr>
      <w:r>
        <w:rPr>
          <w:b/>
        </w:rPr>
        <w:t>Должностная инструкция воспитателя</w:t>
      </w:r>
    </w:p>
    <w:p>
      <w:pPr>
        <w:pStyle w:val="Msonormalbullet2gif"/>
        <w:spacing w:before="280" w:after="280"/>
        <w:ind w:left="0" w:right="0" w:firstLine="180"/>
        <w:contextualSpacing/>
        <w:jc w:val="center"/>
        <w:rPr>
          <w:b/>
          <w:b/>
        </w:rPr>
      </w:pPr>
      <w:r>
        <w:rPr>
          <w:b/>
        </w:rPr>
        <w:t>(классного руководител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.1.Настоящая должностная инструкция разработана на основе квалификационной характеристики учителя образовательного учреждения, утвержденной Приказом Министерства здравоохранения и социального развития Российской Федерации (Mинздравсоцразвития России)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и Федеральным законом Российской Федерации от 29 декабря 2012 г.        N 273-ФЗ "Об образовании в Российской Федерации"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2. Воспитатель назначается и освобождается от должности директором. В период отпуска и временной нетрудоспособности воспитателя его обязанности могут быть возложены на любого воспитателя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3. Воспитатель должен иметь среднее или высшее профессиональное образовани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4. Воспитатель подчиняется непосредственно заместителю директора по учебно-воспитательной работ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5. В своей деятельности воспитатель руководствуется Конституцией Российской Федерации, Законом Российской Федерации "Об образовании", типовым положением "Об общеобразовательном учреждении", указами Президента Российской Федерации, решениями Правительства Российской Федерации, решениями Правительства   КЧР  и органов управления образованием всех уровней по вопросам образования и воспитания обучающихся: трудовым законодательством: правилами и нормами охраны труда, техники безопасности и противопожарной защиты, а также Уставом и локальными правовыми актами лицея 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Воспитатель соблюдает Конвенцию о правах ребенк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новными направлениями деятельности воспитателя является планирование и организация жизнедеятельности обучающихся, их воспитани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оспитатель выполняет следующие должностные обязанност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1. Проводит с учениками повседневную работу, обеспечивающую создание условий для их социально-психологической реабилитации, социальной и трудовой адапта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2. Использует разнообразные приемы, методы и средства обуч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3. На основе изучения индивидуальных особенностей обучающихся и рекомендаций психолога планирует и проводит с ними коррекционно-развивающую работу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3.4. Совместно с медицинскими работниками обеспечивает сохранение и укрепление здоровья обучающихся, проводит мероприятия, способствующие их психофизическому развитию, отвечает за их жизнь и здоровье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5. Организует выполнение учащимися режима дня и приготовление домашних заданий, оказывает им помощь в обучении, организации досуга и получении дополнительного образования, вовлекая их в художественные и научно-технические кружки, спортивные секции и другие объединения по интереса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6. Организует с учетом возраста обучающихся работу по самообслуживанию, соблюдение ими требований охраны труда, техники безопасности, участие в общественно-полезном труд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7. Способствует проявлению интереса у учащихся к определенному роду деятельности, сознательному выбору профессии, содействует их трудоустройству и дальнейшему обуч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8. Проводит работу по профилактике плохого  поведения, вредных привычек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9. Оказывает помощь в организации самоуправленческих начал в деятельности коллектива учащихс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10. Изучает индивидуальные способности, интересы и склонности учащихся, их семейные обстоятельства и жилищно-бытовые услов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3.11. Взаимодействует с родителями учащихся или  заменяющими их лицами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12. Координирует деятельность помощника воспитателя, младшего воспитателя и других работников в рамках единого образовательного процесс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13. Воспитатель должен знать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Конституцию Российской Федерации; решения Правительства Российской Федерации и органов управления образованием по вопросам образова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Конвенцию о правах ребенк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едагогику и психологию, возрастную физиологию и гигиен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сновы доврачебной медицинской помощ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теорию и методику воспитательной работы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основы государственной молодежной политики, гражданского и трудового </w:t>
      </w:r>
      <w:r>
        <w:rPr/>
        <w:t>законодательст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правила и нормы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Воспитатель имеет право в пределах своей компетен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4.1. Принимать участие в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разработке стратегии развития</w:t>
      </w:r>
      <w:r>
        <w:rPr>
          <w:color w:val="000000"/>
        </w:rPr>
        <w:t xml:space="preserve">  лицея</w:t>
      </w:r>
      <w:r>
        <w:rPr>
          <w:color w:val="008000"/>
        </w:rPr>
        <w:t>,</w:t>
      </w:r>
      <w:r>
        <w:rPr/>
        <w:t xml:space="preserve"> создании соответствующих стратегических документо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разработке любых управленческих решени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• </w:t>
      </w:r>
      <w:r>
        <w:rPr/>
        <w:t>работе Педагогического сове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4.2. Вносить предложения по совершенствованию воспитательной работ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4.3. 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4.4. Повышать свою квалификац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5.1. Несет ответственность за жизнь и здоровье вверенных ему детей согласно плану работы в соответствии законодательством РФ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5.2. За неисполнение или ненадлежащее исполнение без уважительных причин Устава и Правил внутреннею трудового распорядка </w:t>
      </w:r>
      <w:r>
        <w:rPr>
          <w:color w:val="000000"/>
        </w:rPr>
        <w:t>лицея</w:t>
      </w:r>
      <w:r>
        <w:rPr/>
        <w:t>, законных распоряжений директора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воспита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3. За применение (в том числе однократное) методов воспитания, связанных с физическим и / или психическим насилием над личностью учащегося, воспитатель может быть освобожден от занимаемой должности,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4. За нарушение правил пожарной безопасности, охраны труда, санитарно-гигиенических правил организации занятий воспита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5. За виновное причинение</w:t>
      </w:r>
      <w:r>
        <w:rPr>
          <w:color w:val="000000"/>
        </w:rPr>
        <w:t xml:space="preserve">  лицею  </w:t>
      </w:r>
      <w:r>
        <w:rPr/>
        <w:t xml:space="preserve"> или участникам образовательного процесса ущерба в связи с исполнением (неисполнением) своих должностных обязанностей воспитатель несет материальную ответственность в порядке и в пределах, установленных трудовым и  гражданским законодательствам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Воспитатель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6.1. Работает в режиме ненормированного рабочего дня  по графику, составленному исходя из 30-часовой рабочей недели и утвержденному директором и заместителем директора по воспитательной работ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6.2. Самостоятельно планирует свою работу на каждый учебный год и каждый учебный модуль. План работы утверждается заместителем директора по воспитательной работе не позднее пяти дней с начала планируемого период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6.3. При необходимости представляет заместителю директора по воспитательной  работе письменный отчет о своей деятельности, объемом не более пяти машинописных страниц, в течение 3  дней по окончании каждого учебного модул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6.4. Получает от директора и заместителей директора информацию нормативно-правового и организационно-методического характера, знакомится (под расписку) с соответствующими документам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6.5. Систематически обменивается информацией по вопросам, входящим в свою компетенцию, с педагогическими работниками и заместителями директор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6.6. Передает директору и заместителю директора по учебно-воспитательной  работе информацию, полученную на совещаниях и семинарах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/>
        <w:t>Активно взаимодействует в работе с другими воспитателями   лице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/>
        <w:t>Обязательно участвует в регулярных и экстренных собраниях   кафедры воспитателей и классных руководителей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Активно сотрудничает с психологической службой   лицея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  инструкцией  ознакомлены классные руководители 01.09.2016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Дышекова П.Н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Китова Е.Р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Ионова Б.Х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Джумаева Ф.М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Тутова С.М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Тутова Ф.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Джумаева З.О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Сидакова Ф.З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Кятова З.М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Хапсирокова И.Х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Сидакова Т.Д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Сидакова Э.В.</w:t>
      </w:r>
    </w:p>
    <w:sectPr>
      <w:type w:val="nextPage"/>
      <w:pgSz w:w="11906" w:h="16838"/>
      <w:pgMar w:left="1843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3:00Z</dcterms:created>
  <dc:creator>Секретарь</dc:creator>
  <dc:description/>
  <dc:language>en-US</dc:language>
  <cp:lastModifiedBy/>
  <cp:lastPrinted>2012-09-25T14:00:00Z</cp:lastPrinted>
  <dcterms:modified xsi:type="dcterms:W3CDTF">2016-10-04T17:56:24Z</dcterms:modified>
  <cp:revision>10</cp:revision>
  <dc:subject/>
  <dc:title>УТВЕРЖДЕНО</dc:title>
</cp:coreProperties>
</file>