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b/>
          <w:bCs/>
        </w:rPr>
        <w:t>10 математический класс. Количество часов — 128. Часов в неделю - 4</w:t>
      </w:r>
    </w:p>
    <w:tbl>
      <w:tblPr>
        <w:tblW w:w="1131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"/>
        <w:gridCol w:w="3937"/>
        <w:gridCol w:w="951"/>
        <w:gridCol w:w="2080"/>
        <w:gridCol w:w="2309"/>
        <w:gridCol w:w="1281"/>
      </w:tblGrid>
      <w:tr>
        <w:trPr>
          <w:trHeight w:val="567" w:hRule="exac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нятия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13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1  АРХИТЕКТУРА КОМПЬЮТЕРА И ЗАЩИТА ИНФОРМАЦИИ   21ч</w:t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о-модульный принцип построения компьютер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а, модуль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овая частот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память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доступ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амять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честе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ая структура носителя информаци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ая систем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  <w:tab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, умений, навыков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exac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архическая файловая систем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овидная структур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дро, </w:t>
            </w:r>
            <w:r>
              <w:rPr>
                <w:sz w:val="22"/>
                <w:szCs w:val="22"/>
                <w:lang w:val="en-US"/>
              </w:rPr>
              <w:t>Windows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оносные программы и антивирусные программы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вирусы и защита от них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черви и защита от них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червь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ские программы и защита от них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ский конь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е и шпионские программы и защита от них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ам и защита от него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м, антиспам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ерские утилиты и защита от них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е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7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  <w:tab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, умений, навыков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ГЛАВА 2  ИНФОРМАЦИЯ. СИСТЕМЫ СЧИСЛЕНИЯ   38ч</w:t>
            </w:r>
          </w:p>
        </w:tc>
      </w:tr>
      <w:tr>
        <w:trPr>
          <w:trHeight w:val="386" w:hRule="exac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8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других областях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и как мера уменьшения неопределенности знан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Перевод единиц измерения количества информаци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ный подход к определению количества информаци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Шеннон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3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. </w:t>
            </w:r>
            <w:r>
              <w:rPr>
                <w:sz w:val="22"/>
                <w:szCs w:val="22"/>
              </w:rPr>
              <w:t>Определение количества информаци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текстовой, графической и звуковой информаци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5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. </w:t>
            </w:r>
            <w:r>
              <w:rPr>
                <w:sz w:val="22"/>
                <w:szCs w:val="22"/>
              </w:rPr>
              <w:t>Кодирование текстовой информаци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. </w:t>
            </w:r>
            <w:r>
              <w:rPr>
                <w:sz w:val="22"/>
                <w:szCs w:val="22"/>
              </w:rPr>
              <w:t>Кодирование графической информаци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. </w:t>
            </w:r>
            <w:r>
              <w:rPr>
                <w:sz w:val="22"/>
                <w:szCs w:val="22"/>
              </w:rPr>
              <w:t>Кодирование звуковой информаци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нформаци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числовой информации. Системы счислен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зиционные системы счислен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ые системы счислен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9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целых чисел из десятичной системы в другие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дробей из десятичной системы в другие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2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чисел из двоичной системы в восьмеричную и шестнадцатеричную и обратно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4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.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операции в позиционных системах счислен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6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.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ение чисел в формате с фиксированной запятой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ение чисел с плавающей запятой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9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актическая работа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0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. ОСНОВЫ ЛОГИКИ И ЛОГИЧЕСКИЕ ОСНОВЫ КОМПЬЮТЕРА   17ч</w:t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ы мышлен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гическое умножение, сложение и отрицание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гические выражен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ешение задач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актическая работа.</w:t>
            </w:r>
            <w:r>
              <w:rPr>
                <w:rFonts w:cs="Times New Roman"/>
                <w:sz w:val="22"/>
                <w:szCs w:val="22"/>
              </w:rPr>
              <w:t xml:space="preserve"> Определение истинности логического выражен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гические функци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актическая работа.</w:t>
            </w:r>
            <w:r>
              <w:rPr>
                <w:rFonts w:cs="Times New Roman"/>
                <w:sz w:val="22"/>
                <w:szCs w:val="22"/>
              </w:rPr>
              <w:t xml:space="preserve"> Функция импликаци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рактическая работа. </w:t>
            </w:r>
            <w:r>
              <w:rPr>
                <w:rFonts w:cs="Times New Roman"/>
                <w:sz w:val="22"/>
                <w:szCs w:val="22"/>
              </w:rPr>
              <w:t>Функция эквивалентност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гические законы и правила преобразования логических выражений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дистрибутивности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ешение логических задач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гические основы устройства компьютера. Базовые элементы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«НЕ», «И», «ИЛИ»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мматор двоичных чисел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то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актическая работа.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иггер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ге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. АЛГОРИТМИЗАЦИЯ И ОСНОВЫ ОБЪЕКТНО-ОРИЕНТИРОВАННОГО ПРОГРАММИРОВАНИЯ   48ч</w:t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горитм и кодирование основных алгоритмических структур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ность, конечность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горитмические структуры «ветвление» и «выбор»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операто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актическая работа.</w:t>
            </w:r>
            <w:r>
              <w:rPr>
                <w:rFonts w:cs="Times New Roman"/>
                <w:sz w:val="22"/>
                <w:szCs w:val="22"/>
              </w:rPr>
              <w:t xml:space="preserve"> Проект «Тест»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горитмическая структура «цикл»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актическая работа.</w:t>
            </w:r>
            <w:r>
              <w:rPr>
                <w:rFonts w:cs="Times New Roman"/>
                <w:sz w:val="22"/>
                <w:szCs w:val="22"/>
              </w:rPr>
              <w:t xml:space="preserve"> Проект «Факториал»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я развития языков программирован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, Алгол, Фортран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  <w:t>Введение в объектно-ориентированное программирование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ование, полиморфизм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  <w:t>Объекты: свойства и методы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  <w:t xml:space="preserve">События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  <w:t>Проекты и приложен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  <w:t xml:space="preserve">Система объектно-ориентированного программирования </w:t>
            </w:r>
            <w:r>
              <w:rPr>
                <w:rFonts w:cs="Times New Roman"/>
                <w:strike/>
                <w:sz w:val="22"/>
                <w:szCs w:val="22"/>
                <w:lang w:val="en-US"/>
              </w:rPr>
              <w:t>Lazarus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менные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актическая работа.</w:t>
            </w:r>
            <w:r>
              <w:rPr>
                <w:rFonts w:cs="Times New Roman"/>
                <w:sz w:val="22"/>
                <w:szCs w:val="22"/>
              </w:rPr>
              <w:t xml:space="preserve"> Проект «Переменные»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  <w:t>Графический интерфейс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цедуры и функци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рактическая работа. </w:t>
            </w:r>
            <w:r>
              <w:rPr>
                <w:rFonts w:cs="Times New Roman"/>
                <w:sz w:val="22"/>
                <w:szCs w:val="22"/>
              </w:rPr>
              <w:t>Работа с процедурам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рактическая работа. </w:t>
            </w:r>
            <w:r>
              <w:rPr>
                <w:rFonts w:cs="Times New Roman"/>
                <w:sz w:val="22"/>
                <w:szCs w:val="22"/>
              </w:rPr>
              <w:t>Работа с функциям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ерация и рекурс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рсия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рактическая работа. </w:t>
            </w:r>
            <w:r>
              <w:rPr>
                <w:rFonts w:cs="Times New Roman"/>
                <w:sz w:val="22"/>
                <w:szCs w:val="22"/>
              </w:rPr>
              <w:t>Проект «Факториал (итерация)»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горитмы перевода целых чисел и их кодирование на языках ООП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рактическая работа. </w:t>
            </w:r>
            <w:r>
              <w:rPr>
                <w:rFonts w:cs="Times New Roman"/>
                <w:sz w:val="22"/>
                <w:szCs w:val="22"/>
              </w:rPr>
              <w:t>Проект «Перевод целых чисел»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горитм перевода дробных чисел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рактическая работа. </w:t>
            </w:r>
            <w:r>
              <w:rPr>
                <w:rFonts w:cs="Times New Roman"/>
                <w:sz w:val="22"/>
                <w:szCs w:val="22"/>
              </w:rPr>
              <w:t>Проект «Перевод дробных чисел»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  <w:t xml:space="preserve">Графика в языке программирования </w:t>
            </w:r>
            <w:r>
              <w:rPr>
                <w:rFonts w:cs="Times New Roman"/>
                <w:strike/>
                <w:sz w:val="22"/>
                <w:szCs w:val="22"/>
                <w:lang w:val="en-US"/>
              </w:rPr>
              <w:t>Lazarus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, канва, кисть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  <w:t xml:space="preserve">Практическая работа. </w:t>
            </w:r>
            <w:r>
              <w:rPr>
                <w:rFonts w:cs="Times New Roman"/>
                <w:strike/>
                <w:sz w:val="22"/>
                <w:szCs w:val="22"/>
              </w:rPr>
              <w:t>Проект «Графический редактор»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  <w:t xml:space="preserve">Практическая работа. </w:t>
            </w:r>
            <w:r>
              <w:rPr>
                <w:rFonts w:cs="Times New Roman"/>
                <w:strike/>
                <w:sz w:val="22"/>
                <w:szCs w:val="22"/>
              </w:rPr>
              <w:t>Проект «Треугольник»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  <w:t>Анимац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ация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  <w:t xml:space="preserve">Практическая работа. </w:t>
            </w:r>
            <w:r>
              <w:rPr>
                <w:rFonts w:cs="Times New Roman"/>
                <w:strike/>
                <w:sz w:val="22"/>
                <w:szCs w:val="22"/>
              </w:rPr>
              <w:t>Проект «Часы»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ссивы. Заполнение массивов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рактическая работа. </w:t>
            </w:r>
            <w:r>
              <w:rPr>
                <w:rFonts w:cs="Times New Roman"/>
                <w:sz w:val="22"/>
                <w:szCs w:val="22"/>
              </w:rPr>
              <w:t>Заполнение массив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иск элемента в массивах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рактическая работа. </w:t>
            </w:r>
            <w:r>
              <w:rPr>
                <w:rFonts w:cs="Times New Roman"/>
                <w:sz w:val="22"/>
                <w:szCs w:val="22"/>
              </w:rPr>
              <w:t>Поиск в массиве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ртировка числовых и строковых массивов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рактическая работа. </w:t>
            </w:r>
            <w:r>
              <w:rPr>
                <w:rFonts w:cs="Times New Roman"/>
                <w:sz w:val="22"/>
                <w:szCs w:val="22"/>
              </w:rPr>
              <w:t>Сортировка числового и строкового массив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00" w:right="311" w:gutter="0" w:header="0" w:top="435" w:footer="0" w:bottom="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Название2"/>
    <w:basedOn w:val="Style15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14:00Z</dcterms:created>
  <dc:creator>root</dc:creator>
  <dc:description/>
  <dc:language>en-US</dc:language>
  <cp:lastModifiedBy>лицей</cp:lastModifiedBy>
  <cp:lastPrinted>2013-09-12T22:14:00Z</cp:lastPrinted>
  <dcterms:modified xsi:type="dcterms:W3CDTF">2014-11-17T07:30:00Z</dcterms:modified>
  <cp:revision>41</cp:revision>
  <dc:subject/>
  <dc:title/>
</cp:coreProperties>
</file>