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11 гуманитарный класс. Количество часов — 32. Часов в неделю - 1</w:t>
      </w:r>
    </w:p>
    <w:tbl>
      <w:tblPr>
        <w:tblW w:w="11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4059"/>
        <w:gridCol w:w="829"/>
        <w:gridCol w:w="2080"/>
        <w:gridCol w:w="2309"/>
        <w:gridCol w:w="1274"/>
      </w:tblGrid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1  КОМПЬЮТЕР КАК СРЕДСТВО АВТОМАТИЗАЦИИ 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ОННЫХ ПРОЦЕССОВ   19ч</w:t>
            </w:r>
          </w:p>
        </w:tc>
      </w:tr>
      <w:tr>
        <w:trPr>
          <w:trHeight w:val="53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а безопасности и санитарные нормы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азвития вычислительной техник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ампа, транзисто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тектура персонального компьютер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, ОЗУ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ерационные системы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рядность, </w:t>
            </w:r>
            <w:r>
              <w:rPr>
                <w:sz w:val="22"/>
                <w:szCs w:val="22"/>
                <w:lang w:val="en-US"/>
              </w:rPr>
              <w:t>Windows, Linux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от несанкционированного доступ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ы, стойкость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защита данны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от вредоносных программ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ные вирусы и защита от ни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дмауэр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евые черви и защита от ни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ь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янские программы и защита от ни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керские утилиты и защита от ни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ГЛАВА 2  БАЗЫ ДАННЫХ. СУБД   14ч</w:t>
            </w:r>
          </w:p>
        </w:tc>
      </w:tr>
      <w:tr>
        <w:trPr>
          <w:trHeight w:val="362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чные базы данн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реляц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Д. Основные объекты СУБД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, форма, запрос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формы для просмотра и редактирования записей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масте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записей в табличной БД с помощью фильтров и запросо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, поле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тировка записей в табличной БД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чать данных с помощью отчетов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ерархическая модель данны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структур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евая модель данны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11" w:gutter="0" w:header="0" w:top="43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5:00Z</dcterms:created>
  <dc:creator>root </dc:creator>
  <dc:description/>
  <cp:keywords/>
  <dc:language>en-US</dc:language>
  <cp:lastModifiedBy>лицей</cp:lastModifiedBy>
  <dcterms:modified xsi:type="dcterms:W3CDTF">2014-10-15T08:16:00Z</dcterms:modified>
  <cp:revision>12</cp:revision>
  <dc:subject/>
  <dc:title/>
</cp:coreProperties>
</file>