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 класс. Количество часов — 32. Часов в неделю — 1 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4110"/>
        <w:gridCol w:w="826"/>
        <w:gridCol w:w="2205"/>
        <w:gridCol w:w="2385"/>
        <w:gridCol w:w="1045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нятия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1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1  ИНФОРМАЦИЯ И ИНФОРМАЦИОННЫЕ ПРОЦЕССЫ  5ч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ехника безопасности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нформация в природе, обществе и технике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нформационные процессы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дирование информации с помощью знаковых систем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личество информации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личество информаци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знаний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2  КОДИРОВАНИЕ ТЕКСТОВОЙ И ГРАФИЧЕСКОЙ ИНФОРМАЦИИ  4ч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дирование текстовой информации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дирование графической информации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знани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знаний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3  КОДИРОВАНИЕ И ОБРАБОТКА ЗВУКА, ЦИФРОВОГО ФОТО И ВИДЕО   5ч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дирование и обработка звуковой информации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ифровое фото и видео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знаний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знаний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4  КОДИРОВАНИЕ И ОБРАБОТКА ЧИСЛОВОЙ ИНФОРМАЦИИ   8ч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дирование числовой информации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задач</w:t>
            </w:r>
            <w:r>
              <w:rPr>
                <w:color w:val="000000"/>
                <w:sz w:val="24"/>
                <w:szCs w:val="24"/>
              </w:rPr>
              <w:t xml:space="preserve"> (системы счисления)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Электронные таблицы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роение диаграмм и графиков в электронных таблицах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знаний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знаний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5  ХРАНЕНИЕ, ПОИСК И СОРТИРОВКА ИНФОРМАЦИИ В БАЗАХ ДАННЫХ   5ч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азы данных в электронных таблицах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ртировка и поиск данных в электронных таблицах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знаний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знани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6  КОММУНИКАЦИОННЫЕ ТЕХНОЛОГИИ И РАЗРАБОТКА Web-сайтов   5ч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тевая карт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окальные компьютерные сети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ВС, хаб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лобальная компьютерная сеть Интерне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нтернет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знаний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знаний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5" w:right="452" w:gutter="0" w:header="0" w:top="660" w:footer="0" w:bottom="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Style15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03:00Z</dcterms:created>
  <dc:creator>root</dc:creator>
  <dc:description/>
  <dc:language>en-US</dc:language>
  <cp:lastModifiedBy>Абаза</cp:lastModifiedBy>
  <dcterms:modified xsi:type="dcterms:W3CDTF">2014-06-18T15:49:00Z</dcterms:modified>
  <cp:revision>5</cp:revision>
  <dc:subject/>
  <dc:title/>
</cp:coreProperties>
</file>