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-660" w:right="0" w:hanging="0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. Количество часов — 32. Часов в неделю — 1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980" w:type="dxa"/>
        <w:jc w:val="left"/>
        <w:tblInd w:w="-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590"/>
        <w:gridCol w:w="855"/>
        <w:gridCol w:w="2145"/>
        <w:gridCol w:w="1770"/>
        <w:gridCol w:w="109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b/>
                <w:bCs/>
                <w:sz w:val="22"/>
                <w:szCs w:val="22"/>
              </w:rPr>
              <w:t xml:space="preserve">Тема урок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 Mono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b/>
                <w:bCs/>
                <w:sz w:val="22"/>
                <w:szCs w:val="22"/>
              </w:rPr>
              <w:t>Основные понят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ЛАВА 1  КОДИРОВАНИЕ И ОБРАБОТКА ГРАФИЧЕСКОЙ И МУЛЬТИМЕДИЙНОЙ ИНФОРМАЦИИ  7ч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ика безопасно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Повторение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ирование графической информ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Растр, дискретност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  <w:lang w:val="en-US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RGB, CMYK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4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Растровая графика и векторная графи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Пиксел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Кодирование и обработка звуковой информ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Частота дискретизаци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bCs/>
                <w:sz w:val="22"/>
                <w:szCs w:val="22"/>
              </w:rPr>
              <w:t>7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ЛАВА 2  КОДИРОВАНИЕ И ОБРАБОТКА ТЕКСТОВОЙ  ИНФОРМАЦИИ    7ч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ирование текстовой информ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Бит, бай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b/>
                <w:sz w:val="22"/>
                <w:szCs w:val="22"/>
              </w:rPr>
              <w:t>Решение зада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9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Ввод, редактирование, сохранение и печать документ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Буфер обмен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10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Форматирование докумен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Шрифт, гарнитур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Таблиц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1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b/>
                <w:bCs/>
                <w:sz w:val="22"/>
                <w:szCs w:val="22"/>
              </w:rPr>
              <w:t>Практическая работа</w:t>
            </w:r>
            <w:r>
              <w:rPr>
                <w:rFonts w:cs="DejaVu Sans Mono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ЛАВА 3  КОДИРОВАНИЕ И ОБРАБОТКА ЧИСЛОВОЙ ИНФОРМАЦИИ   6ч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15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ирование числовой информа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Системы счис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16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17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нные таблиц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Диаграмм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18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19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ГЛАВА 4  ОСНОВЫ АЛГОРИТМИЗАЦИИ И ОБЪЕКТНО-ОРИЕНТИРОВАННОГО ПРОГРАММИРОВАНИЯ   12ч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20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 и его формальное представле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2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нейный алгорит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2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2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ическая структура «ветвление» и «выбор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24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ическая структура «цикл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25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26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менны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  <w:lang w:val="en-US"/>
              </w:rPr>
              <w:t>27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и в языках объектно-ориентированного и алгоритмического программир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Изучение нов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29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30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DejaVu Sans Mono"/>
                <w:sz w:val="22"/>
                <w:szCs w:val="22"/>
              </w:rPr>
            </w:pPr>
            <w:r>
              <w:rPr>
                <w:rFonts w:cs="DejaVu Sans Mono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615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/>
  <dc:description/>
  <dc:language>en-US</dc:language>
  <cp:lastModifiedBy>лицей</cp:lastModifiedBy>
  <cp:lastPrinted>2013-09-12T22:57:00Z</cp:lastPrinted>
  <dcterms:modified xsi:type="dcterms:W3CDTF">2014-10-13T08:28:00Z</dcterms:modified>
  <cp:revision>20</cp:revision>
  <dc:subject/>
  <dc:title/>
</cp:coreProperties>
</file>