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Рабочая программа по английскому к УМК  «Английский язык»  8 класс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Авторы О.В Афанасьева и И.В Михеев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540" w:hanging="0"/>
        <w:rPr/>
      </w:pPr>
      <w:r>
        <w:rPr/>
        <w:t>Рабочая программа составлена на основе:</w:t>
      </w:r>
    </w:p>
    <w:p>
      <w:pPr>
        <w:pStyle w:val="Normal"/>
        <w:spacing w:lineRule="auto" w:line="360"/>
        <w:ind w:left="540" w:hanging="0"/>
        <w:rPr/>
      </w:pPr>
      <w:r>
        <w:rPr/>
        <w:t>- примерной программе по иностранным языкам (английский язык);</w:t>
      </w:r>
    </w:p>
    <w:p>
      <w:pPr>
        <w:pStyle w:val="Normal"/>
        <w:spacing w:lineRule="auto" w:line="360"/>
        <w:ind w:left="540" w:hanging="0"/>
        <w:rPr/>
      </w:pPr>
      <w:r>
        <w:rPr/>
        <w:t>- авторской программы курса английского языка к УМК “Английский язык. 3-й, 4-й и 5-й годы обучения” для учащихся 7-9 классов общеобразовательных учреждений (Москва, «Дрофа», 2009 г.).</w:t>
      </w:r>
    </w:p>
    <w:p>
      <w:pPr>
        <w:pStyle w:val="Normal"/>
        <w:spacing w:lineRule="auto" w:line="360"/>
        <w:ind w:left="540" w:hanging="0"/>
        <w:rPr/>
      </w:pPr>
      <w:r>
        <w:rPr/>
        <w:t>Программа рассчитана на 105 часов (3 часа в неделю)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Данная программа соотносится с временными требованиями к обязательному минимуму по иностранным языкам, утвержденными приказом Министерства общего и профессионального образования Российской федерации № 1236 от 19.05.2002 г. </w:t>
      </w:r>
      <w:r>
        <w:rPr>
          <w:color w:val="000000"/>
        </w:rPr>
        <w:t>Предполагаются занятия по УМК О.В. Афанасьевой, И.В. Михеевой для 7,8,9 классов по примерным программам, утвержденным Министерством образования и науки РФ. Все   составные части этого УМК имеют гриф Министерства образования РФ. При работе используется полный комплект (рабочие тетради, кассеты и книги для чтен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 xml:space="preserve">Предполагается </w:t>
      </w:r>
      <w:r>
        <w:rPr>
          <w:b/>
          <w:color w:val="000000"/>
        </w:rPr>
        <w:t>дифференцированное обучение</w:t>
      </w:r>
      <w:r>
        <w:rPr>
          <w:color w:val="000000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Для детей с повышенной мотивацией предполагается дополнительная работа по переводу с текстами, работа по дополнительной литературе, аудированию, пересказу и составлению рассказов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 xml:space="preserve">Целью </w:t>
      </w:r>
      <w:r>
        <w:rPr>
          <w:szCs w:val="24"/>
        </w:rPr>
        <w:t xml:space="preserve">обучения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, их культуре и быте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Это предполагает достижение школьниками минимального достаточного уровня коммуникативной компетенции, в процессе которого происходит воспитание, образование и развитие школьников средствами иностранного язык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Обучение иностранному языку в средней школе преследует практическую, образовательную, воспитательную и развивающую цели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color w:val="000000"/>
        </w:rPr>
        <w:t>Практическая цель</w:t>
      </w:r>
      <w:r>
        <w:rPr>
          <w:color w:val="000000"/>
        </w:rPr>
        <w:t xml:space="preserve">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Коммуникативная цель</w:t>
      </w:r>
      <w:r>
        <w:rPr>
          <w:szCs w:val="24"/>
        </w:rPr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Normal1"/>
        <w:spacing w:lineRule="auto" w:line="360" w:before="0" w:after="0"/>
        <w:ind w:left="540" w:hanging="0"/>
        <w:rPr>
          <w:szCs w:val="24"/>
        </w:rPr>
      </w:pPr>
      <w:r>
        <w:rPr>
          <w:szCs w:val="24"/>
        </w:rPr>
        <w:t>К коммуникативным умениям, сформированным на основе языковых, лингвострановедческих и социокультурных знаний, навыков, относятся:</w:t>
        <w:br/>
        <w:t>— 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воспринимать на слух и понимать краткие сообщения типа объявлений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письменно оформить и передать элементарную информацию, в частности написать личное письмо.</w:t>
      </w:r>
    </w:p>
    <w:p>
      <w:pPr>
        <w:pStyle w:val="Normal1"/>
        <w:spacing w:lineRule="auto" w:line="360" w:before="0" w:after="0"/>
        <w:ind w:left="540" w:hanging="0"/>
        <w:rPr/>
      </w:pPr>
      <w:r>
        <w:rPr>
          <w:b/>
          <w:szCs w:val="24"/>
        </w:rPr>
        <w:t xml:space="preserve">Воспитание  </w:t>
      </w:r>
      <w:r>
        <w:rPr>
          <w:szCs w:val="24"/>
        </w:rPr>
        <w:t>школьников, осуществляемое через систему личностных отношений к постигаемой культуре и процессу овладения этой культурой, предполагает формирование:</w:t>
        <w:br/>
        <w:t>—  системы моральных ценностей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оценочно-эмоционального отношения к миру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положительного отношения к иностранному языку, к культуре народа, говорящего на этом языке, что способствует развитию взаимопонимания, толерантности;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Образование</w:t>
      </w:r>
      <w:r>
        <w:rPr>
          <w:szCs w:val="24"/>
        </w:rPr>
        <w:t xml:space="preserve"> средствами иностранного языка предполагает: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понимание особенностей своего мышления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сопоставление изучаемого языка с родным, осознание особенностей каждого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нание о культуре, страницах истории, реалиях и традициях страны изучаемого языка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540" w:hanging="0"/>
        <w:rPr>
          <w:szCs w:val="24"/>
        </w:rPr>
      </w:pPr>
      <w:r>
        <w:rPr>
          <w:szCs w:val="24"/>
        </w:rPr>
        <w:t>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 и включение школьников в</w:t>
        <w:br/>
        <w:t>диалог культур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 xml:space="preserve">Развитие </w:t>
      </w:r>
      <w:r>
        <w:rPr>
          <w:szCs w:val="24"/>
        </w:rPr>
        <w:t>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предполагает формирование: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языковых, интеллектуальных и познавательных способностей; 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ценностных ориентации, чувств и эмоций;</w:t>
      </w:r>
    </w:p>
    <w:p>
      <w:pPr>
        <w:pStyle w:val="Normal1"/>
        <w:numPr>
          <w:ilvl w:val="0"/>
          <w:numId w:val="7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Общеучебные и специальные учебные умения</w:t>
      </w:r>
      <w:r>
        <w:rPr>
          <w:szCs w:val="24"/>
        </w:rPr>
        <w:t xml:space="preserve"> включают: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>умение учиться (работать с книгой, учебником, справочной литературой, использовать перевод).</w:t>
      </w:r>
    </w:p>
    <w:p>
      <w:pPr>
        <w:pStyle w:val="Normal1"/>
        <w:spacing w:lineRule="auto" w:line="360" w:before="0" w:after="0"/>
        <w:ind w:left="540" w:hanging="0"/>
        <w:jc w:val="both"/>
        <w:rPr/>
      </w:pPr>
      <w:r>
        <w:rPr>
          <w:b/>
          <w:szCs w:val="24"/>
        </w:rPr>
        <w:t>К компенсаторным умениям</w:t>
      </w:r>
      <w:r>
        <w:rPr>
          <w:szCs w:val="24"/>
        </w:rPr>
        <w:t xml:space="preserve"> можно отнести </w:t>
      </w:r>
    </w:p>
    <w:p>
      <w:pPr>
        <w:pStyle w:val="Normal1"/>
        <w:numPr>
          <w:ilvl w:val="0"/>
          <w:numId w:val="6"/>
        </w:numPr>
        <w:spacing w:lineRule="auto" w:line="360" w:before="0" w:after="0"/>
        <w:ind w:left="540" w:hanging="0"/>
        <w:jc w:val="both"/>
        <w:rPr>
          <w:szCs w:val="24"/>
        </w:rPr>
      </w:pPr>
      <w:r>
        <w:rPr>
          <w:szCs w:val="24"/>
        </w:rPr>
        <w:t xml:space="preserve">умение выходить из трудного положения за счет, например, перифраза, использования синонима (при дефиците языковых средств). </w:t>
      </w:r>
    </w:p>
    <w:p>
      <w:pPr>
        <w:pStyle w:val="TextBody"/>
        <w:spacing w:lineRule="auto" w:line="360" w:before="0" w:after="0"/>
        <w:ind w:left="54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держание обучения иностранному языку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>
          <w:color w:val="000000"/>
        </w:rPr>
      </w:pPr>
      <w:r>
        <w:rPr/>
        <w:t xml:space="preserve">Языковые единицы: единицы языка и речи (от звуков, слов до целостного текста) и правила оперирования ими. В  базовом курсе это наиболее коммуникативно-значимые частотные лексические единицы, используемые в типичных стандартных ситуациях общения, в том числе оценочная лексика, разговорные клише как элемент речевого этикета. 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>
          <w:color w:val="000000"/>
        </w:rPr>
      </w:pPr>
      <w:r>
        <w:rPr/>
        <w:t xml:space="preserve"> </w:t>
      </w:r>
      <w:r>
        <w:rPr/>
        <w:t>Предметное содержание, передаваемое с помощью языкового и речевого материала, т. е. то, о чем мы говорим, читаем, пишем и т. д. Сюда входят сферы общения, темы, проблемы, характерные для типичной ситуации общения со сквозной темой “Ученик и его сверстники из страны изучаемого языка. Окружающий их мир”. Здесь также важную роль играет страноведческий и в целом социально-культурный контекст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0"/>
        <w:jc w:val="both"/>
        <w:rPr>
          <w:color w:val="000000"/>
        </w:rPr>
      </w:pPr>
      <w:r>
        <w:rPr/>
        <w:t>Предметные и умственные действия с иноязычным материалом, осуществляемые в процессе решения коммуникативных задач, которые ставит перед школьниками учитель или которые возникают у школьников в результате собственных интенций. На их основе формируются знания, умения и навыки, выступающие как способы деятельности общения и средства познавательной деятельности.</w:t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54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учение английскому языку в 7-9 классах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В 7-9 классах должны быть заложены прочные основы всех видов речевой деятельности учащихся.</w:t>
      </w:r>
    </w:p>
    <w:p>
      <w:pPr>
        <w:pStyle w:val="Normal"/>
        <w:spacing w:lineRule="auto" w:line="360" w:before="5" w:after="0"/>
        <w:ind w:right="57" w:hanging="0"/>
        <w:jc w:val="both"/>
        <w:rPr/>
      </w:pPr>
      <w:r>
        <w:rPr/>
        <w:t xml:space="preserve">          </w:t>
      </w:r>
      <w:r>
        <w:rPr/>
        <w:t xml:space="preserve">Весь учебный материал УМК-3 разделен на 6 блоков, каждый из которых включает в себя уроки из учебника, рабочей тетради, книги для чтения и заканчивается выполнением контрольного задания в Рабочей тетради под наименованием </w:t>
      </w:r>
      <w:r>
        <w:rPr>
          <w:lang w:val="en-US"/>
        </w:rPr>
        <w:t>Test</w:t>
      </w:r>
      <w:r>
        <w:rPr/>
        <w:t>. Однако задания не являются тестами в строгом смысле этого слова и не основываются на правилах составления настоящих научных тестов с математической обработкой данных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Оценивание выполнения контрольных заданий осуществляется по следующей схеме: оценка «3» ставится за выполнение 60%, оценка «4» («хорошо») - за выполнение 75% работы; оценка «5» («отлично») предполагает выполнение 90% -100% работы.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абочая программа по  английскому языку  в 8 А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8555"/>
      </w:tblGrid>
      <w:tr>
        <w:trPr>
          <w:trHeight w:val="55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го составлена рабоч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ании примерной программы (название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91" w:leader="none"/>
              </w:tabs>
              <w:spacing w:lineRule="auto" w:line="360"/>
              <w:ind w:right="57" w:hanging="0"/>
              <w:jc w:val="both"/>
              <w:rPr/>
            </w:pPr>
            <w:r>
              <w:rPr>
                <w:rStyle w:val="FontStyle12"/>
              </w:rPr>
              <w:t>Примерная программа основного общего образования по иностранному языку (английский язык);</w:t>
            </w:r>
          </w:p>
          <w:p>
            <w:pPr>
              <w:pStyle w:val="Normal"/>
              <w:rPr/>
            </w:pPr>
            <w:r>
              <w:rPr>
                <w:rStyle w:val="FontStyle12"/>
              </w:rPr>
              <w:t>Федеральный  государственный образовательный стандарт;</w:t>
            </w:r>
          </w:p>
        </w:tc>
      </w:tr>
      <w:tr>
        <w:trPr>
          <w:trHeight w:val="5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ании авторской программы (автор, название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Программа к УМК О.В.Афанасьевой, И.В.Михеевой «Новый курс английского языка для российских школ». 1-5-й годы обучения. 5-9 классы./ О В Афанасьева. ИВ.Михеева, Н.В.Языкова.- М Дрофа, 2009.</w:t>
            </w:r>
          </w:p>
        </w:tc>
      </w:tr>
      <w:tr>
        <w:trPr>
          <w:trHeight w:val="2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ля учителя и для уче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ой учебник (название, год издания, автор-составитель или под редакцией кого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</w:rPr>
              <w:t>Английский язык. Серия «Новый курс английского языка для российских школ»: 3-й год обучения. 8  класс.: учеб. для общеобразовательных учреждений/ О.В.Афанасьева, И.В.Михеева..-5-е изд., стереотип.- М .: Дрофа, 2008.</w:t>
            </w:r>
          </w:p>
        </w:tc>
      </w:tr>
      <w:tr>
        <w:trPr>
          <w:trHeight w:val="2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ополнительные учебные пособия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57" w:hanging="360"/>
              <w:rPr/>
            </w:pPr>
            <w:r>
              <w:rPr/>
              <w:t>О.В. Афанасьева, И.В. Михеева «Английский язык. Рабочие тетради №№1,2»  – 3 год обучения - Дрофа- М.,200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Книга для чтения. О. В. Афанасьева, И. В. Михеева. «Новый курс английского языка для российских школ». 3-й год обучения (8 класс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Готовые домашние задания. О. В. Афанасьева, И. В. Михеева. «Новый курс английского языка для российских школ». 3-й год обучения (8 класс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Комплект аудиодисков. О. В. Афанасьева, И. В. Михеева. «Новый курс английского языка для российских школ». 3-й год обучения (8 класс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right="57" w:hanging="360"/>
              <w:rPr/>
            </w:pPr>
            <w:r>
              <w:rPr/>
              <w:t>Грамматика английского языка, сборник упражнений часть 1,2 .Е.А. Барашк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матический справочник по англ. языку. (английский язык в таблицах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иш В.Г. «Занимательный английский для детей» - М., 20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ис Б.А. «Тестовые упражнения по грамматике англ.языка» - М.,20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ицынский Ю. «Грамматика.сборник упражнений» - Спб., 2003</w:t>
            </w:r>
          </w:p>
          <w:p>
            <w:pPr>
              <w:pStyle w:val="Normal"/>
              <w:jc w:val="both"/>
              <w:rPr/>
            </w:pPr>
            <w:r>
              <w:rPr/>
              <w:t>Николенко Т.Г. «Английский для детей» - М., 200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ерещагина И.Н., Рогова Г.В. Методика обучения английскому языку в средней школе. — М., 1988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рные программы по иностранным языкам, ИЯШ № 5, 20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афонова В.В. Социокультурный подход к обучению иностранным языкам. — М.: Высшая школа, 1991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right="57" w:hanging="360"/>
              <w:rPr>
                <w:color w:val="000000"/>
              </w:rPr>
            </w:pPr>
            <w:r>
              <w:rPr>
                <w:color w:val="000000"/>
              </w:rPr>
              <w:t>Интернет-материалы</w:t>
            </w:r>
          </w:p>
        </w:tc>
      </w:tr>
      <w:tr>
        <w:trPr>
          <w:trHeight w:val="2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ниги для учителя («методички»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английскому языку к учебному комплекту  О.В. Афанасьевой, И.В. Михеевой: 8 класс</w:t>
            </w:r>
          </w:p>
          <w:p>
            <w:pPr>
              <w:pStyle w:val="Normal"/>
              <w:rPr/>
            </w:pPr>
            <w:r>
              <w:rPr/>
              <w:t>Книга для учителя. «Выполняем упражнения учебного комплекта». 3-й год обучения (5,6,7 класс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ое содержание (учебно-тематическое план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49"/>
        <w:gridCol w:w="2880"/>
        <w:gridCol w:w="3600"/>
        <w:gridCol w:w="167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й матери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матери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проведения</w:t>
            </w:r>
            <w:r>
              <w:rPr>
                <w:b/>
              </w:rPr>
              <w:t xml:space="preserve">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Урок 1. Визит в США. 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итель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извлечением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ng, build, moon, only, proud, skyscraper, state, remember, same, wi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Актуализация лексики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ia, Europe, Australia, continent, nationality, the United States of America, Canada, Mexico, Ala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er, chain, coast, deep, flow, island, large, lie mighty, pert, plain, stretch, valley. </w:t>
            </w:r>
            <w:r>
              <w:rPr>
                <w:b/>
                <w:lang w:val="en-US"/>
              </w:rPr>
              <w:t>Other, An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зделительные вопрос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извлечением деталей. Актуализация лексики по теме. 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форма неправильных глаго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 по теме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форма неправильных глагол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4. Страноведение. Расширение знаний о США. Разучивание песни </w:t>
            </w:r>
            <w:r>
              <w:rPr>
                <w:lang w:val="en-US"/>
              </w:rPr>
              <w:t>“Billy Bo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ek, bake, cherry pie, wink, feather, pine, pumpkin v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Отрицательная фор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. </w:t>
            </w:r>
            <w:r>
              <w:rPr/>
              <w:t>Отрица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do, begin, ring, run, swim, come, beco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различной стратегие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ready, ever, just, never, y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read, write, speak, take, eat, fal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монологической и диалогической речи. Разговорный английск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kes-dislikes. I really enjoy/like/love… I’m afraid I don’t like…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Урок 1. Английский язык – язык международного общения. 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catch, teach, bring, buy, fight, think, build, send, spend, meet, leave, find, get, hav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morning, this evening, today, this week, this month, this 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 Названия стран, языков и н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названиями наций, языков.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Выполнение тренировочных упражнений по теме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 Вопросительные пред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ong, land, speech, sound, slowly, also, way, develop, grow, by and by, to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формы неправильных глаголов: </w:t>
            </w:r>
            <w:r>
              <w:rPr>
                <w:lang w:val="en-US"/>
              </w:rPr>
              <w:t>break</w:t>
            </w:r>
            <w:r>
              <w:rPr/>
              <w:t xml:space="preserve">, </w:t>
            </w:r>
            <w:r>
              <w:rPr>
                <w:lang w:val="en-US"/>
              </w:rPr>
              <w:t>choose</w:t>
            </w:r>
            <w:r>
              <w:rPr/>
              <w:t xml:space="preserve">, </w:t>
            </w:r>
            <w:r>
              <w:rPr>
                <w:lang w:val="en-US"/>
              </w:rPr>
              <w:t>give</w:t>
            </w:r>
            <w:r>
              <w:rPr/>
              <w:t xml:space="preserve">, </w:t>
            </w:r>
            <w:r>
              <w:rPr>
                <w:lang w:val="en-US"/>
              </w:rPr>
              <w:t>ride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Расширение лексического запаса. Словообразование с помощью суффиксов –</w:t>
            </w:r>
            <w:r>
              <w:rPr>
                <w:lang w:val="en-US"/>
              </w:rPr>
              <w:t>less</w:t>
            </w:r>
            <w:r>
              <w:rPr/>
              <w:t>, -</w:t>
            </w:r>
            <w:r>
              <w:rPr>
                <w:lang w:val="en-US"/>
              </w:rPr>
              <w:t>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ast Simple Tense”. </w:t>
            </w:r>
            <w:r>
              <w:rPr/>
              <w:t>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ast Simple Tense”. </w:t>
            </w:r>
            <w:r>
              <w:rPr/>
              <w:t>Сравнительная характерис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 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d, kind of, popular, culture, true, truly, probable, probably, vocabulary, science, scientist, scientific, technology, voice, 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Развитие навыков диалогическ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неправиль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burn, dream, hear, learn, let, make, mean, put, say, tell, spell, stand, strike, understand, w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ast Simple Tense”. </w:t>
            </w:r>
            <w:r>
              <w:rPr/>
              <w:t>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, diction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некоторых английских слов с американскими эквивалентами, например, </w:t>
            </w:r>
            <w:r>
              <w:rPr>
                <w:lang w:val="en-US"/>
              </w:rPr>
              <w:t>fall</w:t>
            </w:r>
            <w:r>
              <w:rPr/>
              <w:t xml:space="preserve"> (</w:t>
            </w:r>
            <w:r>
              <w:rPr>
                <w:lang w:val="en-US"/>
              </w:rPr>
              <w:t>am</w:t>
            </w:r>
            <w:r>
              <w:rPr/>
              <w:t>.)-</w:t>
            </w:r>
            <w:r>
              <w:rPr>
                <w:lang w:val="en-US"/>
              </w:rPr>
              <w:t>autumn</w:t>
            </w:r>
            <w:r>
              <w:rPr/>
              <w:t xml:space="preserve"> (</w:t>
            </w:r>
            <w:r>
              <w:rPr>
                <w:lang w:val="en-US"/>
              </w:rPr>
              <w:t>eng</w:t>
            </w:r>
            <w:r>
              <w:rPr/>
              <w:t xml:space="preserve">.) – осень </w:t>
            </w:r>
            <w:r>
              <w:rPr>
                <w:lang w:val="en-US"/>
              </w:rPr>
              <w:t>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ниманием детале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ore, lately, several times, many times, the first 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t, prefer, follow, following, regular, regularly, rich, such, perfect, need, wait, pronunciation, may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ch</w:t>
            </w:r>
            <w:r>
              <w:rPr/>
              <w:t xml:space="preserve">+ сущ. В ед. числе с неопределённым артиклем, </w:t>
            </w:r>
            <w:r>
              <w:rPr>
                <w:lang w:val="en-US"/>
              </w:rPr>
              <w:t>Such</w:t>
            </w:r>
            <w:r>
              <w:rPr/>
              <w:t xml:space="preserve">+ сущ. Во мн. числе без артикля, </w:t>
            </w:r>
            <w:r>
              <w:rPr>
                <w:lang w:val="en-US"/>
              </w:rPr>
              <w:t>Such</w:t>
            </w:r>
            <w:r>
              <w:rPr/>
              <w:t>+ неисчисл. сущ. без артикля,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Развитие навыков монологической и диалогической речиречи. Разговорный англий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Урок 1.Живые существа вокруг нас. 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ll, pigeon, swallow, nightingale, ostrich, owl, woodpecker, parrot, magpie, crow, swan, blackbi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>+сущ. Во мн.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, since, 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Present Perfect Progressive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Present Perfect Progressive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 Чте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on, elephant, hedgehog, squirrel, rabbit, hare, tiger, wolf, mon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пониманием деталей. Расширен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l day, all night, all the afternoon, for a long ti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. Возвратные местои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, including, species, discover, discovery, air, soil, root, insect, move, common, earth, desert, breathe,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Выполнение тренировочных упражнений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 и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” Сравнительная характерис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Расширение лексического запа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ak, elm, beech, fir, birch, snake, butterfly, dragonfly, thistle, daffodil, leek, shamrock, opossum, alligator, grizzly bear, polar bear, flamingo, coyote, koala, anteater, crocod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ниманием деталей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 и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>” Сравнительная характеристика. Выполнение тренировочных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The Present Perfect Tense” </w:t>
            </w:r>
            <w:r>
              <w:rPr/>
              <w:t>и</w:t>
            </w:r>
            <w:r>
              <w:rPr>
                <w:lang w:val="en-US"/>
              </w:rPr>
              <w:t xml:space="preserve"> “The Present Perfect Progressive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Расширение лексического запаса.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py, lilac, pansy, daisy, dandelion, carnation, cornflower, bluebell, tiger lily, sunflow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. Повторение материалов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3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Урок 1. Азбука экологии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 и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 формы неправильных глаголов: </w:t>
            </w:r>
            <w:r>
              <w:rPr>
                <w:lang w:val="en-US"/>
              </w:rPr>
              <w:t>blow</w:t>
            </w:r>
            <w:r>
              <w:rPr/>
              <w:t xml:space="preserve">,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grow</w:t>
            </w:r>
            <w:r>
              <w:rPr/>
              <w:t xml:space="preserve">, </w:t>
            </w:r>
            <w:r>
              <w:rPr>
                <w:lang w:val="en-US"/>
              </w:rPr>
              <w:t>wea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luence, study, between, relation, each, environment, surround, health, collect, population, number, size, behaviour, nowadays, survi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с помощью суффиксов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en-US"/>
              </w:rPr>
              <w:t>tion</w:t>
            </w:r>
            <w:r>
              <w:rPr/>
              <w:t>, -</w:t>
            </w:r>
            <w:r>
              <w:rPr>
                <w:lang w:val="en-US"/>
              </w:rPr>
              <w:t>th</w:t>
            </w:r>
            <w:r>
              <w:rPr/>
              <w:t>, -</w:t>
            </w:r>
            <w:r>
              <w:rPr>
                <w:lang w:val="en-US"/>
              </w:rPr>
              <w:t>ance</w:t>
            </w:r>
            <w:r>
              <w:rPr/>
              <w:t>, -</w:t>
            </w:r>
            <w:r>
              <w:rPr>
                <w:lang w:val="en-US"/>
              </w:rPr>
              <w:t>ist</w:t>
            </w:r>
            <w:r>
              <w:rPr/>
              <w:t>, -</w:t>
            </w:r>
            <w:r>
              <w:rPr>
                <w:lang w:val="en-US"/>
              </w:rPr>
              <w:t>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, both, e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lang w:val="en-US"/>
              </w:rPr>
              <w:t>between, am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need (to), have (t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лексического запаса Чтение с различными стратеги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, without, nature, natural, pollute, pollution, waste, dump, danger, dangerous, pour, factory, power, powerful, power s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пониманием деталей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d 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Аудирование с пониманием деталей. 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dge, member, protect, protected, endangered, extinct, destroy, hab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re…the more, the more… the less et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лным охватом содержания. Развитие навыков аудирова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ve, law, government, responsible, hunt, damage, unfortunately, recycle, necessar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ыми стратегиями. Разговорный англий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4</w:t>
            </w:r>
            <w:r>
              <w:rPr/>
              <w:t>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lang w:val="en-US"/>
              </w:rPr>
              <w:t>4</w:t>
            </w:r>
            <w:r>
              <w:rPr/>
              <w:t>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Урок 1. Как сохранить здоровье. Расширение грамматических навыков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>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ercise, enough, join, relax, keep, harm, smoke, drug, hard, junk foo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витие навыков чтения и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Чтение и аудирование с различными стратег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ter, bef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ine, lose, weight, weigh, still, habit, jog, hardly, to get a cold, to catch a cold, to come down with a cold, to have a cold, to do one’s b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l, y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Аудирование с пониманием дета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e, sneeze, cough, pain, painful, hurt, swallow, examine, prescribe, prescription, cure, complication, ill, si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Расширение грамматических навыков. Прямая и косвенная реч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. Чтение с полным охватом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ime, team, support, race, climb, advantage, thrill, excitement, sc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Аудирование с пониманием дета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o sm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ient, compete, competition, performance, event, war, peace, to take part in, to take place, hero, organize, noble, field, battle, hon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охватом содержания. 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5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Урок 1. Наше любимое времяпровождение. Расширение грамматических навыков. Активный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с различными стратег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2. Выполнение тренировочных упражнений по теме активны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ertainment, act, possible, impossible, god, recite, introduce, circus, connect, consider, appear, play, audience, as well, by and 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полным охватом содержания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3. Расширение грамматических навыков. Активный и пассивный з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и пассивный з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нировочных упражнений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lk about, to send for, to listen to, to look at, to think of, to look after, to laugh at, to speak at/about, to ask for, to wait f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ite, invitation, arrive, ticket, expensive, fantastic, impress, impression, rise, scenery, applause, applaud, to go down/up, at l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, развитие навыков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4. Аудирование с различными стратег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ld, silver, steel, wood, brick, cardboard, wool, cotton, ch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made of, to be made fr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. Модальные глаг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should, can, must, have to + </w:t>
            </w:r>
            <w:r>
              <w:rPr/>
              <w:t>пассивный инфинити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  <w:r>
              <w:rPr>
                <w:lang w:val="en-US"/>
              </w:rPr>
              <w:t xml:space="preserve"> </w:t>
            </w:r>
            <w:r>
              <w:rPr/>
              <w:t>лексического</w:t>
            </w:r>
            <w:r>
              <w:rPr>
                <w:lang w:val="en-US"/>
              </w:rPr>
              <w:t xml:space="preserve"> </w:t>
            </w:r>
            <w:r>
              <w:rPr/>
              <w:t>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 film, thriller, science fiction film, adventure, crime, horror, psychological, seem, price, magic(al), screen, agree, besides, attention, atten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 деталей. . Развитие навыков моно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5. Выполнение тренировочных упражнений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seem, appear, taste, smell, sound, feel+</w:t>
            </w:r>
            <w:r>
              <w:rPr/>
              <w:t>прилагательн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грамматических навыков. Расширение лексического за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ose, receive, emotion, full, devote, inspire, graduate, conduct, conductor, dead, be based 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артикля с названиями театров, кинотеатров, музеев, картинных галер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ой стратегией. Разговорный 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. Аудирование +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6. Грамматика + пись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нтрольных  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083"/>
        <w:gridCol w:w="6379"/>
        <w:gridCol w:w="262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ing the U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— a Global Languag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ing Things Around u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ABC of Ecolog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eping Fi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.  Аудирование + чтение.     Грамматика + пись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Favourite Pastime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color w:val="000000"/>
        </w:rPr>
        <w:t xml:space="preserve">В ходе обучения у школьников должны сформироваться </w:t>
      </w:r>
      <w:r>
        <w:rPr>
          <w:b/>
          <w:color w:val="000000"/>
        </w:rPr>
        <w:t>следующие знания, умения, навы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мение в связной монологической речи без предварительной подготовки ответить на вопросы речевого партнера (в связи с предъявленной ситуацией общения), а также в связи с содержанием увиденного или прочитанного, используя стандартные выражения этикетного характера, правильно оформляя свои речевые реакции с точки зрения норм изучаемого языка, — в пределах языкового материала и тематики, предусмотренных для этого этапа обучения; без предварительной подготовки расспросить о том же речевого партнера; без предварительной подготовки делать связное сообщение по предложенной теме; передавать своими словами содержание увиденного (показанного) или прочитанного текста; </w:t>
      </w:r>
      <w:r>
        <w:rPr>
          <w:rStyle w:val="Emphasis"/>
          <w:i w:val="false"/>
          <w:color w:val="000000"/>
        </w:rPr>
        <w:t>воспринимать предлагаемый речевой материал, реагируя на высказывания учителя;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понимать сообщения монологическ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нания и умения использовать грамматические правила, выполнить письменные упражнения, имеющиеся в учебнике, с опорой на образцы; записать план прочитанного в виде ключевых предложений, подобранных из текста; составить личное письмо типового содерж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>Умения читать, понять и пересказать простейший текст в объеме 20 – 30 предложений читать про себя и вслух с полным пониманием впервые предъявленные учебные тексты, которые построены на освоенном языковом и тематическом материале; понимать содержание упражнений и заданий учебника, читать вслух, при помощи словаря, понимать транскрипционные зн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  <w:t xml:space="preserve">Фонетические  навыки, выражающиеся в нормативном (или приближенном к нормативному) произнесении всех звуков английского языка; в усвоении ударения знаменательных и служебных слов; в усвоении неэмфатической английской интон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выки употребления готовых лексико-фразеологических единиц и в рамках определенных сфер и тематики общения; навыки соотнесения графических образов лексико-фразеологических единиц с их значен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мение понимания на слух текстов и предлож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мматические навыки, выражающиеся в усвоении до уровня самостоятельного использования в речи: соотносительных форм, выявляющих грамматические значения, синтаксических, Умение ответов на вопросы учителя и сосе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60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6:00Z</dcterms:created>
  <dc:creator>Кирилл</dc:creator>
  <dc:description/>
  <cp:keywords/>
  <dc:language>en-US</dc:language>
  <cp:lastModifiedBy>Татьяна</cp:lastModifiedBy>
  <cp:lastPrinted>2010-09-04T18:33:00Z</cp:lastPrinted>
  <dcterms:modified xsi:type="dcterms:W3CDTF">2013-12-09T08:16:00Z</dcterms:modified>
  <cp:revision>9</cp:revision>
  <dc:subject/>
  <dc:title>Поурочно-тематическое планирование</dc:title>
</cp:coreProperties>
</file>