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0" w:after="0"/>
        <w:ind w:left="0" w:right="0" w:firstLine="567"/>
        <w:jc w:val="both"/>
        <w:rPr>
          <w:sz w:val="24"/>
          <w:szCs w:val="24"/>
        </w:rPr>
      </w:pPr>
      <w:r>
        <w:rPr>
          <w:sz w:val="24"/>
          <w:szCs w:val="24"/>
        </w:rPr>
        <w:t xml:space="preserve">Карачаево-Черкесский республиканский общеобразовательный лицей-интернат (с 12.04.2006г. – Муниципальное общеобразовательное учреждение «Общеобразовательный лицей-интернат а.Хабез») создан </w:t>
      </w:r>
    </w:p>
    <w:p>
      <w:pPr>
        <w:pStyle w:val="Heading2"/>
        <w:spacing w:before="170" w:after="0"/>
        <w:ind w:left="0" w:right="0" w:firstLine="567"/>
        <w:rPr>
          <w:sz w:val="24"/>
          <w:szCs w:val="24"/>
        </w:rPr>
      </w:pPr>
      <w:r>
        <w:rPr>
          <w:sz w:val="24"/>
          <w:szCs w:val="24"/>
        </w:rPr>
        <w:t>ПОСТАНОВЛЕНИЕМ</w:t>
      </w:r>
    </w:p>
    <w:p>
      <w:pPr>
        <w:pStyle w:val="Normal"/>
        <w:spacing w:before="170" w:after="0"/>
        <w:ind w:left="0" w:right="0" w:firstLine="567"/>
        <w:jc w:val="both"/>
        <w:rPr>
          <w:sz w:val="24"/>
          <w:szCs w:val="24"/>
        </w:rPr>
      </w:pPr>
      <w:r>
        <w:rPr>
          <w:sz w:val="24"/>
          <w:szCs w:val="24"/>
        </w:rPr>
        <w:t>Главы Карачаево-Черкесской республики под №42 от 17.02.1992г. на основании приказа Министерства образования Российской Федерации №198 от 06.07.1990г. «Об организации экспериментальных лицеев и гимназий».</w:t>
      </w:r>
    </w:p>
    <w:p>
      <w:pPr>
        <w:pStyle w:val="2"/>
        <w:tabs>
          <w:tab w:val="clear" w:pos="708"/>
          <w:tab w:val="left" w:pos="360" w:leader="none"/>
          <w:tab w:val="left" w:pos="540" w:leader="none"/>
        </w:tabs>
        <w:spacing w:before="170" w:after="0"/>
        <w:ind w:left="0" w:right="0" w:firstLine="567"/>
        <w:rPr>
          <w:sz w:val="24"/>
          <w:szCs w:val="24"/>
        </w:rPr>
      </w:pPr>
      <w:r>
        <w:rPr>
          <w:sz w:val="24"/>
          <w:szCs w:val="24"/>
        </w:rPr>
        <w:t>С момента создания и по сегодняшнее время лицей работает в режиме эксперимента.     С марта  2015г. по заявке методического совета лицея-интерната и рекомендации Карачаево-Черкесского республиканского института повышения квалификации работников образования он реализует очередную опытно-экспериментальную работу по теме:</w:t>
      </w:r>
      <w:r>
        <w:rPr>
          <w:b/>
          <w:color w:val="000000"/>
          <w:sz w:val="24"/>
          <w:szCs w:val="24"/>
        </w:rPr>
        <w:t xml:space="preserve"> «Психолого-педагогическое сопровождение одаренных детей старшего подросткового и юношеского возраста в образовательном пространстве». </w:t>
      </w:r>
      <w:r>
        <w:rPr>
          <w:sz w:val="24"/>
          <w:szCs w:val="24"/>
        </w:rPr>
        <w:t>Целенаправленная экспериментальная работа с привлечением научного  потенциала высших учебных заведений КЧР (Карачаево-Черкесский государственный университет, Карачаево-Черкесская государственная технологическая академия, Республиканский институт повышения квалификации работников образования)  является одним из решающих факторов достижения высокого качества обучения .</w:t>
      </w:r>
    </w:p>
    <w:p>
      <w:pPr>
        <w:pStyle w:val="Normal"/>
        <w:spacing w:before="170" w:after="0"/>
        <w:ind w:left="0" w:right="0" w:firstLine="567"/>
        <w:jc w:val="both"/>
        <w:rPr>
          <w:sz w:val="24"/>
          <w:szCs w:val="24"/>
        </w:rPr>
      </w:pPr>
      <w:r>
        <w:rPr>
          <w:sz w:val="24"/>
          <w:szCs w:val="24"/>
        </w:rPr>
        <w:t xml:space="preserve">Лицей богат своими традициями и высокими результатами образовательной деятельности, вследствие чего </w:t>
      </w:r>
      <w:r>
        <w:rPr>
          <w:rFonts w:eastAsia="Calibri"/>
          <w:sz w:val="24"/>
          <w:szCs w:val="24"/>
          <w:lang w:eastAsia="en-US"/>
        </w:rPr>
        <w:t>17 раз становился Лауреатом и дипломантом Всероссийских интеллектуальных, научно-исследовательских, творческих, спортивных конкурсов и соревнований; дважды становился лауреатом международных конкурсов «Зеленая планета», «Эрудиты планеты».</w:t>
      </w:r>
    </w:p>
    <w:p>
      <w:pPr>
        <w:pStyle w:val="Normal"/>
        <w:widowControl w:val="false"/>
        <w:autoSpaceDE w:val="false"/>
        <w:spacing w:before="170" w:after="0"/>
        <w:ind w:left="0" w:right="0" w:firstLine="567"/>
        <w:jc w:val="both"/>
        <w:rPr>
          <w:sz w:val="24"/>
          <w:szCs w:val="24"/>
        </w:rPr>
      </w:pPr>
      <w:r>
        <w:rPr>
          <w:sz w:val="24"/>
          <w:szCs w:val="24"/>
        </w:rPr>
        <w:t>Образовательное пространство лицея соответствует социальному заказу и способствует самоопределению школьников. Обучение в лицее начинается  с восьмого класса, дети и родители могут выбрать обучение в классах расширенного образования с последующим выходом на обучение в химико-биологическом, физико-математическом, историко-филологическом профилях.</w:t>
      </w:r>
    </w:p>
    <w:p>
      <w:pPr>
        <w:pStyle w:val="Normal"/>
        <w:spacing w:before="170" w:after="0"/>
        <w:ind w:left="0" w:right="0" w:firstLine="567"/>
        <w:jc w:val="both"/>
        <w:rPr>
          <w:sz w:val="24"/>
          <w:szCs w:val="24"/>
        </w:rPr>
      </w:pPr>
      <w:r>
        <w:rPr>
          <w:sz w:val="24"/>
          <w:szCs w:val="24"/>
        </w:rPr>
        <w:t xml:space="preserve">Регулярные контрольные срезы, проводимые районным отделом образования и администрацией лицея дают результат качества знаний учащихся не ниже 80%. Постоянная и положительная динамика качества знаний учащихся являются результатом и итогом эффективного использования педколлективом лицея современных образовательных технологий, в том числе, информационно-коммуникативных, повышения профессионального уровня педагогов на различных курсах, включая курсы МГУ, ФГАОУ ДПО АПК и ППРО. Заслуги лицея были признаны не только на республиканском, но и на Российском уровне: </w:t>
      </w:r>
      <w:r>
        <w:rPr>
          <w:sz w:val="24"/>
          <w:szCs w:val="24"/>
          <w:u w:val="single"/>
        </w:rPr>
        <w:t xml:space="preserve">Диплом </w:t>
      </w:r>
      <w:r>
        <w:rPr>
          <w:sz w:val="24"/>
          <w:szCs w:val="24"/>
          <w:u w:val="single"/>
          <w:lang w:val="en-US"/>
        </w:rPr>
        <w:t>II</w:t>
      </w:r>
      <w:r>
        <w:rPr>
          <w:sz w:val="24"/>
          <w:szCs w:val="24"/>
          <w:u w:val="single"/>
        </w:rPr>
        <w:t xml:space="preserve"> </w:t>
      </w:r>
      <w:r>
        <w:rPr>
          <w:sz w:val="24"/>
          <w:szCs w:val="24"/>
          <w:u w:val="single"/>
          <w:lang w:val="en-US"/>
        </w:rPr>
        <w:t>c</w:t>
      </w:r>
      <w:r>
        <w:rPr>
          <w:sz w:val="24"/>
          <w:szCs w:val="24"/>
          <w:u w:val="single"/>
        </w:rPr>
        <w:t>тепени Всероссийского конкурса научных объединений учащихся «Мир науки и техники» в рамках программы «Интеллектуально-творческий потенциал России»(2010г.); Научное лицейское общество «Эрудит» включен в Общероссийский реестр научных объединений учащихся (рег.№ П-2010/51) (2010г.);</w:t>
      </w:r>
      <w:r>
        <w:rPr>
          <w:sz w:val="24"/>
          <w:szCs w:val="24"/>
        </w:rPr>
        <w:t xml:space="preserve">«ЛУЧШАЯ ШКОЛА РОССИИ - 2013» за высокое качество образования и воспитания , педагогическое мастерство, творческий поиск, гуманные и добрые отношения между детьми, учителями и родителями. Кроме  того , лицей стал лауреатом конкурса  «АКАДЕМИЧЕСКАЯ ШКОЛА-2013» за большие достижения в научно-практической деятельности по обучению и воспитанию детей. За целенаправленную и систематическую реализацию в воспитательном процессе идей гуманизма и духовности лицей награжден дипломом «ШКОЛА ДУХОВНОСТИ И ГУМАНИЗМА-2013». </w:t>
      </w:r>
    </w:p>
    <w:p>
      <w:pPr>
        <w:pStyle w:val="Normal"/>
        <w:spacing w:before="170" w:after="0"/>
        <w:ind w:left="0" w:right="0" w:firstLine="567"/>
        <w:rPr>
          <w:sz w:val="24"/>
          <w:szCs w:val="24"/>
        </w:rPr>
      </w:pPr>
      <w:r>
        <w:rPr>
          <w:sz w:val="24"/>
          <w:szCs w:val="24"/>
        </w:rPr>
        <w:t>Высокий уровень преподавания обеспечивается соответствующей  материально-технической базой: 22 учебных кабинета, спортивный зал и площадка, общежитие, столовая, библиотека.</w:t>
      </w:r>
    </w:p>
    <w:p>
      <w:pPr>
        <w:pStyle w:val="2"/>
        <w:tabs>
          <w:tab w:val="clear" w:pos="708"/>
          <w:tab w:val="left" w:pos="360" w:leader="none"/>
          <w:tab w:val="left" w:pos="540" w:leader="none"/>
        </w:tabs>
        <w:spacing w:before="170" w:after="0"/>
        <w:ind w:left="0" w:right="0" w:firstLine="567"/>
        <w:rPr>
          <w:sz w:val="24"/>
          <w:szCs w:val="24"/>
        </w:rPr>
      </w:pPr>
      <w:r>
        <w:rPr>
          <w:sz w:val="24"/>
          <w:szCs w:val="24"/>
        </w:rPr>
        <w:t>Показателем уровня качества знаний учащихся лицея-интерната являются также результаты сдачи ЕГЭ. Общая рейтинговая оценка сдачи ЕГЭ учащимися лицея-интерната в 2014году составила 4.1 балла, что на 0.4 балла выше муниципального показателя, в 2015году – 4.2 балла, на 0.5 балла выше муниципального показателя.</w:t>
      </w:r>
    </w:p>
    <w:p>
      <w:pPr>
        <w:pStyle w:val="2"/>
        <w:tabs>
          <w:tab w:val="clear" w:pos="708"/>
          <w:tab w:val="left" w:pos="360" w:leader="none"/>
          <w:tab w:val="left" w:pos="540" w:leader="none"/>
        </w:tabs>
        <w:spacing w:before="170" w:after="0"/>
        <w:ind w:left="0" w:right="0" w:firstLine="567"/>
        <w:rPr>
          <w:sz w:val="24"/>
          <w:szCs w:val="24"/>
        </w:rPr>
      </w:pPr>
      <w:r>
        <w:rPr>
          <w:sz w:val="24"/>
          <w:szCs w:val="24"/>
        </w:rPr>
        <w:t xml:space="preserve">Одним из важных показателей уровня знаний учащихся являются результаты предметных олимпиад. </w:t>
      </w:r>
    </w:p>
    <w:p>
      <w:pPr>
        <w:pStyle w:val="2"/>
        <w:tabs>
          <w:tab w:val="clear" w:pos="708"/>
          <w:tab w:val="left" w:pos="360" w:leader="none"/>
          <w:tab w:val="left" w:pos="540" w:leader="none"/>
        </w:tabs>
        <w:spacing w:before="170" w:after="0"/>
        <w:ind w:left="0" w:right="0" w:firstLine="567"/>
        <w:rPr>
          <w:sz w:val="24"/>
          <w:szCs w:val="24"/>
        </w:rPr>
      </w:pPr>
      <w:r>
        <w:rPr>
          <w:sz w:val="24"/>
          <w:szCs w:val="24"/>
        </w:rPr>
        <w:t>Учащиеся лицея-интерната ежегодно занимают первое общекомандное место в районных олимпиадах: в 2014году учащиеся лицея заняли 26 первых мест из 30, а в 2015году – 29 первых мест. За последние три года занимают в республиканских олимпиадах 3-4 призовых мест. В 2013, 2014 гг. Хибиртова Альмира и Джантемиров Ауес  стали обладателями Гранта Главы Карачаево-Черкесской республики, присуждаемого за отличную учебу и участие в конкурсах и олимпиадах. Хапсирокова Диана стала лауреатом премии по поддержке талантливой молодежи (Указ Президента РФ ОТ 06.04.06Г. №325, «О мерах государственной поддержки талантливой молодежи»). Ученики лицея активные участники и лауреаты Межрегиональной конференции «Реализация прав и свобод человека в РФ» (Саратовская юридическая академия), Межрегиональной конференции к 70-летию Победы в ВОВ в г. Карачаевске и г. Ростове (Межрегиональная историко-краеведческая конференция к 70-летию Победы в ВОВ «Война глазами молодых), Всероссийском  конкурсе научно-исследовательских работ учащихся ОУ, посвященный 70-летию Победы в ВОВ. В целях дальнейшего продолжения образования выпускники лицея-интерната поступают в престижные ВУЗы на те факультеты и по тем профилям и специальностям, по которым они готовились, обучаясь в лицее в течение 4-х лет по углубленным программам. Семь учащихся лицея награждены медалями первой  и второй степени «За выдающиеся успехи».</w:t>
      </w:r>
    </w:p>
    <w:p>
      <w:pPr>
        <w:pStyle w:val="2"/>
        <w:tabs>
          <w:tab w:val="clear" w:pos="708"/>
          <w:tab w:val="left" w:pos="360" w:leader="none"/>
          <w:tab w:val="left" w:pos="540" w:leader="none"/>
        </w:tabs>
        <w:spacing w:before="170" w:after="0"/>
        <w:ind w:left="0" w:right="0" w:firstLine="567"/>
        <w:rPr>
          <w:sz w:val="24"/>
          <w:szCs w:val="24"/>
        </w:rPr>
      </w:pPr>
      <w:r>
        <w:rPr>
          <w:sz w:val="24"/>
          <w:szCs w:val="24"/>
        </w:rPr>
        <w:t>В 2015году выпускники лицея-интерната поступили в такие ВУЗы, как институт пограничных войск  ФСБ РФ, Финансовая Академия при президенте РФ, Российский государственный университет им. Пирогова, Южный федеральный университет , Российская академия правосудия, Ростовский государственный медицинский университет, Саратовская государственная юридическая академия, ВУЗы г.г.Майкоп, Новочеркасск, Нальчик, Ставрополь, Пятигорск, Карачаевск, Черкесск.</w:t>
      </w:r>
    </w:p>
    <w:p>
      <w:pPr>
        <w:pStyle w:val="Normal"/>
        <w:spacing w:before="170" w:after="0"/>
        <w:ind w:left="0" w:right="0" w:firstLine="567"/>
        <w:jc w:val="both"/>
        <w:rPr>
          <w:sz w:val="24"/>
          <w:szCs w:val="24"/>
        </w:rPr>
      </w:pPr>
      <w:r>
        <w:rPr>
          <w:sz w:val="24"/>
          <w:szCs w:val="24"/>
        </w:rPr>
        <w:t>Объективным показателем успешности обучения детей является не только процент поступления выпускников в ВУЗы, (по лицею он ежегодно составляет 95-97%), но и их дальнейшая учеба, умение осваивать программы ВУЗов, умение вписываться и адаптироваться в новых условиях. За весь предшествующий период не было случая отчисления из ВУЗа выпускника лицея-интерната по причине неуспеваемости или нарушения дисциплины. Лицей имеет множество фактов, когда его выпускники показывают  в своих ВУЗах высокий уровень знаний и являются примером для других: выпускница химико-биологического профиля лицея-интерната, студентка Кубанской медицинской академии, г.Краснодар, Думанишева Д.М. является одним из победителей  конкурса на получение стипендии им.Потанина.  За 23 года существования лицей выпустил 10 кандидатов наук, из них 4 выпускника защитили  кандидатские диссертации и получили ученую степень кандидата наук, не достигнув возраста 28 лет. В 2009 году создан Клуб выпускников лицея «Лицейское братство». Члены этого клуба принимают активное участие в воспитательном процессе: выступают с лекциями, участвуют во внеклассных мероприятиях, оказывают спонсорскую помощь. Имя Лицея прославили наши выпускники, как  Макаов Амин Хаджимуратович-главврач ЦРБ, Туаршев Асланбек Русланович-прокурор Хабезского района, Джантемиров Руслан Олегович-Начальник Полиции Хабезского района …</w:t>
      </w:r>
    </w:p>
    <w:p>
      <w:pPr>
        <w:pStyle w:val="2"/>
        <w:tabs>
          <w:tab w:val="clear" w:pos="708"/>
          <w:tab w:val="left" w:pos="360" w:leader="none"/>
          <w:tab w:val="left" w:pos="540" w:leader="none"/>
        </w:tabs>
        <w:spacing w:before="170" w:after="0"/>
        <w:ind w:left="0" w:right="0" w:firstLine="567"/>
        <w:rPr>
          <w:sz w:val="24"/>
          <w:szCs w:val="24"/>
        </w:rPr>
      </w:pPr>
      <w:r>
        <w:rPr>
          <w:sz w:val="24"/>
          <w:szCs w:val="24"/>
        </w:rPr>
        <w:t xml:space="preserve">Активную роль в управлении  деятельностью лицея-интерната играют органы школьного соуправления и самоуправления: управляющий  совет лицей-интерната, Совет лицея-интерната и Совет лицеистов, деятельность которых обеспечивают сочетание принципов единоначалия с демократичностью управления школой.  Благодаря активной деятельности и финансовой помощи Совета лицея-интерната и управляющего  совета, лицею удалось в 2010-11уч.г.  заменить школьную мебель и  компьютеризировать  4 учебных кабинета,  в 2011-12 уч.г.- приобретена интерактивная доска в кабинет математики, организована поездка сборной команды лицея  в г. Анапу для участия в Президентских состязаниях в 2010 и 2011 годах, за последние 2 года приобретена школьная мебель, ПК и проекторы  для 4 учебных  кабинетов.     </w:t>
      </w:r>
    </w:p>
    <w:p>
      <w:pPr>
        <w:pStyle w:val="Normal"/>
        <w:spacing w:before="170" w:after="0"/>
        <w:ind w:left="0" w:right="0" w:firstLine="567"/>
        <w:jc w:val="both"/>
        <w:rPr>
          <w:sz w:val="24"/>
          <w:szCs w:val="24"/>
        </w:rPr>
      </w:pPr>
      <w:r>
        <w:rPr>
          <w:sz w:val="24"/>
          <w:szCs w:val="24"/>
        </w:rPr>
        <w:t xml:space="preserve">Большое внимание коллективом лицея уделяется использованию здоровьесберегающих технологий. С учащимися  регулярно проводятся беседы и циклы лекций о необходимости формирования здорового образа жизни, умении сохранять свое здоровье, об опасности табакокурения и наркомании. Обязательными являются «Дни здоровья»,утренняя гимнастика, физкульт-паузы на уроках. Вся  эта работа дает положительные результаты: ежегодно юные спортсмены лицея занимают призовые места на республиканских соревнованиях по легкой атлетике, боксу, волейболу. Ряд лет ученики лицея принимают участие в Президентских состязаниях в г. Анапе и неоднократно  становились призерами (2010г., 2011г., ). Лицеисты регулярно принимают участие во Всероссийском  смотре физической подготовленности учащихся в г. Анапа и занимают призовые места. </w:t>
      </w:r>
    </w:p>
    <w:p>
      <w:pPr>
        <w:pStyle w:val="Normal"/>
        <w:spacing w:before="170" w:after="0"/>
        <w:ind w:left="0" w:right="0" w:firstLine="567"/>
        <w:jc w:val="both"/>
        <w:rPr>
          <w:sz w:val="24"/>
          <w:szCs w:val="24"/>
        </w:rPr>
      </w:pPr>
      <w:r>
        <w:rPr>
          <w:sz w:val="24"/>
          <w:szCs w:val="24"/>
        </w:rPr>
        <w:t>Лицей-интернат имеет высокий авторитет и репутацию среди родительской общественности и педагогического сообщества Хабезского района и за  его пределами. Об этом  свидетельствует тот факт, что в нем обучаются дети из 11 школ Хабезского района. Обучаются также дети из всех районов и городов Карачаево-Черкесской республики.    Только желанием родителей и самих детей обучаться именно в лицее-интернате, объясняется тот факт, что в отдельных классах наблюдается превышение предельной наполняемости. На начало реализации Программы развития в 2014г. по результатам диагностики взаимоотношений в системе «Учитель-ученик» на вопрос: «С каким настроением ты идешь в лицей-интернат?» были получены следующие ответы:</w:t>
      </w:r>
    </w:p>
    <w:p>
      <w:pPr>
        <w:pStyle w:val="Normal"/>
        <w:numPr>
          <w:ilvl w:val="0"/>
          <w:numId w:val="2"/>
        </w:numPr>
        <w:spacing w:before="170" w:after="0"/>
        <w:ind w:left="0" w:right="0" w:firstLine="567"/>
        <w:jc w:val="both"/>
        <w:rPr>
          <w:sz w:val="24"/>
          <w:szCs w:val="24"/>
        </w:rPr>
      </w:pPr>
      <w:r>
        <w:rPr>
          <w:sz w:val="24"/>
          <w:szCs w:val="24"/>
        </w:rPr>
        <w:t>С радостью – 42% ,с привычным спокойствием – 44% ,с предчувствием тревоги – 8%, скорей бы все это закончилось – 6%.</w:t>
      </w:r>
    </w:p>
    <w:p>
      <w:pPr>
        <w:pStyle w:val="Normal"/>
        <w:spacing w:before="170" w:after="0"/>
        <w:ind w:left="0" w:right="0" w:firstLine="567"/>
        <w:jc w:val="both"/>
        <w:rPr>
          <w:sz w:val="24"/>
          <w:szCs w:val="24"/>
        </w:rPr>
      </w:pPr>
      <w:r>
        <w:rPr>
          <w:sz w:val="24"/>
          <w:szCs w:val="24"/>
        </w:rPr>
        <w:t xml:space="preserve">Согласно проводимых последних исследований, четко прослеживается положительная динамика позитивного отношения учащихся к лицею.  </w:t>
      </w:r>
    </w:p>
    <w:p>
      <w:pPr>
        <w:pStyle w:val="Normal"/>
        <w:spacing w:before="170" w:after="0"/>
        <w:ind w:left="0" w:right="0" w:firstLine="567"/>
        <w:jc w:val="both"/>
        <w:rPr>
          <w:sz w:val="24"/>
          <w:szCs w:val="24"/>
        </w:rPr>
      </w:pPr>
      <w:r>
        <w:rPr>
          <w:sz w:val="24"/>
          <w:szCs w:val="24"/>
        </w:rPr>
        <w:t>Стало традицией, никогда не нарушаемой родителями: если старший ребенок обучался в лицее-интернате, то сюда обязательно приводят и младших. Родители являются хорошими помощниками в проведении ежегодных ремонтных работ в учебном корпусе и в  общежитии, и это не только финансовая поддержка через Попечительский совет, это ремонтные бригады родителей и детей, это помощь техникой и транспортом. В процессе реализации Программы развития проведены также комплексные исследования «Лицей-интернат глазами родителя»: показавшие позитивное отношение родителей к лицею.</w:t>
      </w:r>
    </w:p>
    <w:p>
      <w:pPr>
        <w:pStyle w:val="Normal"/>
        <w:spacing w:before="170" w:after="0"/>
        <w:ind w:left="0" w:right="0" w:firstLine="567"/>
        <w:rPr>
          <w:sz w:val="24"/>
          <w:szCs w:val="24"/>
        </w:rPr>
      </w:pPr>
      <w:r>
        <w:rPr>
          <w:sz w:val="24"/>
          <w:szCs w:val="24"/>
        </w:rPr>
        <w:t>В рамках опытно-экспериментальной работы педколлективом лицея создана и эффективно реализуется программа «Одаренные дети». Составной  частью этой программы является Научно-лицейское общество «НЛО».  Вот уже шестой  год при непосредственном участии членов научного общества учащихся «Эрудит» на базе лицея проводится районный форум молодых исследователей. За победу  во Всероссийском конкурсе научных  объединений учащихся «Мир науки и техники» научное общество учащихся лицея «Эрудит» награжден Дипломом 2 степени Общероссийской Малой академии наук «Интеллект будущего» и включен в Общероссийский реестр  научных объединений учащихся, что подтверждается соответствующим Сертификатом. Лицей-интернат  включен в общероссийскую базу «1000 лучших школ (ОО) России» , что подтверждается  свидетельством Федерального центра образования и науки, Федеральным центром поддержки лиц, проявивших выдающиеся способности «Олимп».</w:t>
      </w:r>
    </w:p>
    <w:p>
      <w:pPr>
        <w:pStyle w:val="Normal"/>
        <w:spacing w:before="170" w:after="0"/>
        <w:ind w:left="0" w:right="0" w:firstLine="567"/>
        <w:jc w:val="both"/>
        <w:rPr>
          <w:sz w:val="24"/>
          <w:szCs w:val="24"/>
        </w:rPr>
      </w:pPr>
      <w:r>
        <w:rPr>
          <w:sz w:val="24"/>
          <w:szCs w:val="24"/>
        </w:rPr>
        <w:t>Для реализации программ дополнительного развивающего образования используются также ресурсы Школы искусств и Детско-юношеской спортивной школы. Занятия хорового и вокального кружков посещают 70учащихся,  руководит ими Заслуженный работник культуры КЧР, учитель высшей квалификационной категории. Лицейский хор неоднократно становился Лауреатом республиканских смотров хоровых коллективов. Занятия в  хоровом и вокальном коллективах лицея-интерната дали возможность раскрытию талантов многих учащихся лицея-интерната. К ним относятся Мамхягова И.Ш. – Заслуженная артистка КЧР, Гергов М.А.  – профессиональный музыкант, Сакания З.М. – выпускница Северо-Кавказского  Государственного института искусств в г.Нальчике,                         Даурова Д.М. – студентка данного института.</w:t>
      </w:r>
    </w:p>
    <w:p>
      <w:pPr>
        <w:pStyle w:val="Normal"/>
        <w:spacing w:before="170" w:after="0"/>
        <w:ind w:left="0" w:right="0" w:firstLine="567"/>
        <w:jc w:val="both"/>
        <w:rPr>
          <w:sz w:val="24"/>
          <w:szCs w:val="24"/>
        </w:rPr>
      </w:pPr>
      <w:r>
        <w:rPr>
          <w:sz w:val="24"/>
          <w:szCs w:val="24"/>
        </w:rPr>
        <w:t xml:space="preserve">    </w:t>
      </w:r>
      <w:r>
        <w:rPr>
          <w:sz w:val="24"/>
          <w:szCs w:val="24"/>
        </w:rPr>
        <w:t xml:space="preserve">Кружок хореографии охватывает своими занятиями 2 группы: младшая и старшая – всего 32 учащихся, занятия ведет специалист первой квалификационной категории. Большой популярностью среди лицеистов пользуются  кружки конструирования и моделирования одежды, художественное вязание, их посещают ежегодно 50-60 учащихся 8-11 классов. </w:t>
      </w:r>
    </w:p>
    <w:p>
      <w:pPr>
        <w:pStyle w:val="Normal"/>
        <w:spacing w:before="170" w:after="0"/>
        <w:ind w:left="0" w:right="0" w:firstLine="567"/>
        <w:jc w:val="both"/>
        <w:rPr>
          <w:sz w:val="24"/>
          <w:szCs w:val="24"/>
        </w:rPr>
      </w:pPr>
      <w:r>
        <w:rPr>
          <w:sz w:val="24"/>
          <w:szCs w:val="24"/>
        </w:rPr>
        <w:t xml:space="preserve">Всего охвачено  занятиями кружков и секций по различным программам дополнительного образования – 93% учащихся. </w:t>
      </w:r>
    </w:p>
    <w:p>
      <w:pPr>
        <w:pStyle w:val="Normal"/>
        <w:spacing w:before="170" w:after="0"/>
        <w:ind w:left="0" w:right="0" w:firstLine="567"/>
        <w:jc w:val="both"/>
        <w:rPr>
          <w:sz w:val="24"/>
          <w:szCs w:val="24"/>
        </w:rPr>
      </w:pPr>
      <w:r>
        <w:rPr>
          <w:sz w:val="24"/>
          <w:szCs w:val="24"/>
        </w:rPr>
        <w:t xml:space="preserve">Занятия учащихся в кружках и секциях не являются платными.  Данная работа  является составной частью образовательно-воспитательного процесса в лицее-интернате. </w:t>
      </w:r>
    </w:p>
    <w:p>
      <w:pPr>
        <w:pStyle w:val="Normal"/>
        <w:spacing w:before="170" w:after="0"/>
        <w:ind w:left="0" w:right="0" w:firstLine="567"/>
        <w:jc w:val="both"/>
        <w:rPr>
          <w:sz w:val="24"/>
          <w:szCs w:val="24"/>
        </w:rPr>
      </w:pPr>
      <w:r>
        <w:rPr>
          <w:sz w:val="24"/>
          <w:szCs w:val="24"/>
        </w:rPr>
        <w:t xml:space="preserve">На сегодняшний день лицей-интернат обеспечен педагогическими кадрами, обладающими достаточно высоким уровнем профессиональной квалификации. Из 63 педагогов имеют: Почетные звания – 18 ,Ученую степень  – 3 </w:t>
      </w:r>
    </w:p>
    <w:p>
      <w:pPr>
        <w:pStyle w:val="Normal"/>
        <w:spacing w:before="170" w:after="0"/>
        <w:ind w:left="0" w:right="0" w:firstLine="567"/>
        <w:jc w:val="both"/>
        <w:rPr>
          <w:sz w:val="24"/>
          <w:szCs w:val="24"/>
        </w:rPr>
      </w:pPr>
      <w:r>
        <w:rPr>
          <w:sz w:val="24"/>
          <w:szCs w:val="24"/>
        </w:rPr>
        <w:t>Высшую и первую квалификационную категорию имеют 58 учителей из 63 т.е. 89%.</w:t>
      </w:r>
    </w:p>
    <w:p>
      <w:pPr>
        <w:pStyle w:val="Normal"/>
        <w:spacing w:before="170" w:after="0"/>
        <w:ind w:left="0" w:right="0" w:firstLine="567"/>
        <w:jc w:val="both"/>
        <w:rPr>
          <w:sz w:val="24"/>
          <w:szCs w:val="24"/>
        </w:rPr>
      </w:pPr>
      <w:r>
        <w:rPr>
          <w:sz w:val="24"/>
          <w:szCs w:val="24"/>
        </w:rPr>
        <w:t>Свидетельством высокого уровня методической и профессиональной подготовки педагогического сообщества лицея являются высокие результаты аттестации учителей, соответствующие дипломы сертификаты по результатам участия в профессиональных конкурсах: «Современный урок», «Образовательный потенциал 21 века», «За образцовое владение русским языком» , «Самый классный классный» и др. , а также грамоты и дипломы Министерства образования и науки КЧР по результатам участия учащихся в олимпиадах, конкурсах. 8 педагогов являются членами Всероссийского онлайнового педагогического совета Федерального центра образования и науки.</w:t>
      </w:r>
    </w:p>
    <w:p>
      <w:pPr>
        <w:pStyle w:val="Normal"/>
        <w:spacing w:before="170" w:after="0"/>
        <w:ind w:left="0" w:right="0" w:firstLine="567"/>
        <w:jc w:val="both"/>
        <w:rPr>
          <w:sz w:val="24"/>
          <w:szCs w:val="24"/>
        </w:rPr>
      </w:pPr>
      <w:r>
        <w:rPr>
          <w:sz w:val="24"/>
          <w:szCs w:val="24"/>
        </w:rPr>
        <w:t>Педагоги лицея-интерната ежегодно участвуют в профессиональном конкурсе «Учитель года». Самыми высокими достижениями в этих конкурсах являются:</w:t>
      </w:r>
    </w:p>
    <w:p>
      <w:pPr>
        <w:pStyle w:val="Normal"/>
        <w:numPr>
          <w:ilvl w:val="0"/>
          <w:numId w:val="3"/>
        </w:numPr>
        <w:tabs>
          <w:tab w:val="clear" w:pos="708"/>
          <w:tab w:val="left" w:pos="0" w:leader="none"/>
          <w:tab w:val="left" w:pos="180" w:leader="none"/>
          <w:tab w:val="left" w:pos="360" w:leader="none"/>
        </w:tabs>
        <w:spacing w:before="170" w:after="0"/>
        <w:ind w:left="0" w:right="0" w:firstLine="567"/>
        <w:jc w:val="both"/>
        <w:rPr>
          <w:sz w:val="24"/>
          <w:szCs w:val="24"/>
        </w:rPr>
      </w:pPr>
      <w:r>
        <w:rPr>
          <w:sz w:val="24"/>
          <w:szCs w:val="24"/>
        </w:rPr>
        <w:t>Первое место в республиканском конкурсе и участие во Всероссийском конкурсе в г.Казани учителя биологии  Орзалиевой Л.М.(2015г.)</w:t>
      </w:r>
    </w:p>
    <w:p>
      <w:pPr>
        <w:pStyle w:val="Normal"/>
        <w:numPr>
          <w:ilvl w:val="0"/>
          <w:numId w:val="3"/>
        </w:numPr>
        <w:tabs>
          <w:tab w:val="clear" w:pos="708"/>
          <w:tab w:val="left" w:pos="0" w:leader="none"/>
          <w:tab w:val="left" w:pos="360" w:leader="none"/>
        </w:tabs>
        <w:spacing w:before="170" w:after="0"/>
        <w:ind w:left="0" w:right="0" w:firstLine="567"/>
        <w:jc w:val="both"/>
        <w:rPr>
          <w:sz w:val="24"/>
          <w:szCs w:val="24"/>
        </w:rPr>
      </w:pPr>
      <w:r>
        <w:rPr>
          <w:sz w:val="24"/>
          <w:szCs w:val="24"/>
        </w:rPr>
        <w:t>Первое место в данном конкурсе на муниципальном уровне и второе место в республиканском конкурсе учителя математики Тамбиевой А.Р.(2013г.)</w:t>
      </w:r>
    </w:p>
    <w:p>
      <w:pPr>
        <w:pStyle w:val="Normal"/>
        <w:numPr>
          <w:ilvl w:val="0"/>
          <w:numId w:val="3"/>
        </w:numPr>
        <w:tabs>
          <w:tab w:val="clear" w:pos="708"/>
          <w:tab w:val="left" w:pos="0" w:leader="none"/>
          <w:tab w:val="left" w:pos="360" w:leader="none"/>
        </w:tabs>
        <w:spacing w:before="170" w:after="0"/>
        <w:ind w:left="0" w:right="0" w:firstLine="567"/>
        <w:jc w:val="both"/>
        <w:rPr>
          <w:sz w:val="24"/>
          <w:szCs w:val="24"/>
        </w:rPr>
      </w:pPr>
      <w:r>
        <w:rPr>
          <w:sz w:val="24"/>
          <w:szCs w:val="24"/>
        </w:rPr>
        <w:t>Первое место на муниципальном уровне учителя географии Туаршевой М.И.(2014г.)</w:t>
      </w:r>
    </w:p>
    <w:p>
      <w:pPr>
        <w:pStyle w:val="Normal"/>
        <w:tabs>
          <w:tab w:val="clear" w:pos="708"/>
          <w:tab w:val="left" w:pos="360" w:leader="none"/>
        </w:tabs>
        <w:spacing w:before="170" w:after="0"/>
        <w:ind w:left="0" w:right="0" w:firstLine="567"/>
        <w:jc w:val="both"/>
        <w:rPr>
          <w:sz w:val="24"/>
          <w:szCs w:val="24"/>
        </w:rPr>
      </w:pPr>
      <w:r>
        <w:rPr>
          <w:sz w:val="24"/>
          <w:szCs w:val="24"/>
        </w:rPr>
        <w:t>Победителями конкурса лучших учителей общеобразовательных учреждений РФ и обладателями Президентского Гранта являются 9 педагогов лицея. Победителями Всероссийского конкурса учителей биологии, химии, математики, физики и обладателями Гранта в  35 тыс. руб. являются 4 педагога. Один  педагог стал победителем Всероссийского  грантового  конкурса «Мой любимый учитель» и денежной премии в 300 тыс. руб. , два учителя русского языка –обладатели Гранта Главы Карачаево-Черкесской республики «Лучший учитель русского языка».</w:t>
      </w:r>
    </w:p>
    <w:p>
      <w:pPr>
        <w:pStyle w:val="Normal"/>
        <w:spacing w:before="170" w:after="0"/>
        <w:ind w:left="0" w:right="0" w:firstLine="567"/>
        <w:jc w:val="both"/>
        <w:rPr>
          <w:sz w:val="24"/>
          <w:szCs w:val="24"/>
        </w:rPr>
      </w:pPr>
      <w:r>
        <w:rPr>
          <w:sz w:val="24"/>
          <w:szCs w:val="24"/>
        </w:rPr>
        <w:t>О  высоком престиже учителя  в лицее говорит тот факт, что 8 выпускников  лицея, окончив педагогические вузы, вернулись, как они говорят, «в родной лицей» уже учителями</w:t>
      </w:r>
    </w:p>
    <w:p>
      <w:pPr>
        <w:pStyle w:val="Normal"/>
        <w:spacing w:before="170" w:after="0"/>
        <w:ind w:left="0" w:right="0" w:firstLine="567"/>
        <w:jc w:val="both"/>
        <w:rPr>
          <w:sz w:val="24"/>
          <w:szCs w:val="24"/>
        </w:rPr>
      </w:pPr>
      <w:r>
        <w:rPr>
          <w:sz w:val="24"/>
          <w:szCs w:val="24"/>
        </w:rPr>
      </w:r>
    </w:p>
    <w:p>
      <w:pPr>
        <w:pStyle w:val="Normal"/>
        <w:spacing w:before="170" w:after="0"/>
        <w:ind w:left="0" w:right="0" w:firstLine="567"/>
        <w:jc w:val="both"/>
        <w:rPr>
          <w:sz w:val="24"/>
          <w:szCs w:val="24"/>
        </w:rPr>
      </w:pPr>
      <w:r>
        <w:rPr>
          <w:sz w:val="24"/>
          <w:szCs w:val="24"/>
        </w:rPr>
        <w:t xml:space="preserve">Все приведенные в тексте достижения учащихся и учителей лицея при необходимости могут быть подтверждены документами. </w:t>
      </w:r>
    </w:p>
    <w:sectPr>
      <w:headerReference w:type="default" r:id="rId2"/>
      <w:headerReference w:type="first" r:id="rId3"/>
      <w:type w:val="nextPage"/>
      <w:pgSz w:w="11906" w:h="16838"/>
      <w:pgMar w:left="1440" w:right="926" w:gutter="0" w:header="708" w:top="1079" w:footer="0" w:bottom="10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page">
                <wp:posOffset>6895465</wp:posOffset>
              </wp:positionH>
              <wp:positionV relativeFrom="paragraph">
                <wp:posOffset>635</wp:posOffset>
              </wp:positionV>
              <wp:extent cx="7620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3498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27.55pt;mso-wrap-distance-left:0pt;mso-wrap-distance-right:0pt;mso-wrap-distance-top:0pt;mso-wrap-distance-bottom:0pt;margin-top:0.05pt;mso-position-vertical-relative:text;margin-left:542.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35"/>
        </w:tabs>
        <w:ind w:left="735" w:hanging="435"/>
      </w:pPr>
      <w:rPr>
        <w:rFonts w:ascii="Times New Roman" w:hAnsi="Times New Roman" w:cs="Times New Roman" w:hint="default"/>
        <w:sz w:val="20"/>
        <w:szCs w:val="20"/>
      </w:rPr>
    </w:lvl>
  </w:abstractNum>
  <w:abstractNum w:abstractNumId="3">
    <w:lvl w:ilvl="0">
      <w:start w:val="1"/>
      <w:numFmt w:val="decimal"/>
      <w:lvlText w:val="%1."/>
      <w:lvlJc w:val="left"/>
      <w:pPr>
        <w:tabs>
          <w:tab w:val="num" w:pos="435"/>
        </w:tabs>
        <w:ind w:left="435"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60" w:right="0" w:hanging="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113" w:right="113" w:hanging="0"/>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2z0">
    <w:name w:val="WW8Num2z0"/>
    <w:qFormat/>
    <w:rPr>
      <w:rFonts w:ascii="Times New Roman" w:hAnsi="Times New Roman" w:cs="Times New Roman"/>
      <w:sz w:val="20"/>
      <w:szCs w:val="20"/>
    </w:rPr>
  </w:style>
  <w:style w:type="character" w:styleId="WW8Num3z0">
    <w:name w:val="WW8Num3z0"/>
    <w:qFormat/>
    <w:rPr>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b/>
      <w:bCs/>
      <w:sz w:val="32"/>
    </w:rPr>
  </w:style>
  <w:style w:type="paragraph" w:styleId="Style11">
    <w:name w:val="Название"/>
    <w:basedOn w:val="Normal"/>
    <w:qFormat/>
    <w:pPr>
      <w:suppressLineNumbers/>
      <w:spacing w:before="120" w:after="120"/>
    </w:pPr>
    <w:rPr>
      <w:rFonts w:cs="FreeSans"/>
      <w:i/>
      <w:iCs/>
      <w:sz w:val="24"/>
      <w:szCs w:val="24"/>
    </w:rPr>
  </w:style>
  <w:style w:type="paragraph" w:styleId="Style12">
    <w:name w:val="Указатель"/>
    <w:basedOn w:val="Normal"/>
    <w:qFormat/>
    <w:pPr>
      <w:suppressLineNumbers/>
    </w:pPr>
    <w:rPr>
      <w:rFonts w:cs="FreeSans"/>
    </w:rPr>
  </w:style>
  <w:style w:type="paragraph" w:styleId="2">
    <w:name w:val="Основной текст 2"/>
    <w:basedOn w:val="Normal"/>
    <w:qFormat/>
    <w:pPr>
      <w:jc w:val="both"/>
    </w:pPr>
    <w:rPr/>
  </w:style>
  <w:style w:type="paragraph" w:styleId="3">
    <w:name w:val="Основной текст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540" w:right="0" w:hanging="0"/>
    </w:pPr>
    <w:rPr>
      <w:sz w:val="32"/>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2:08:00Z</dcterms:created>
  <dc:creator>Licei</dc:creator>
  <dc:description/>
  <dc:language>en-US</dc:language>
  <cp:lastModifiedBy>Лариса</cp:lastModifiedBy>
  <cp:lastPrinted>2009-06-08T15:31:00Z</cp:lastPrinted>
  <dcterms:modified xsi:type="dcterms:W3CDTF">2015-10-19T10:27:00Z</dcterms:modified>
  <cp:revision>47</cp:revision>
  <dc:subject/>
  <dc:title>АНАЛИТИЧЕСКАЯ СПРАВКА</dc:title>
</cp:coreProperties>
</file>