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библиотеки на 2016-2017 учебный год</w:t>
      </w:r>
    </w:p>
    <w:p>
      <w:pPr>
        <w:pStyle w:val="Normal"/>
        <w:ind w:left="-28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ль:</w:t>
      </w:r>
    </w:p>
    <w:p>
      <w:pPr>
        <w:pStyle w:val="Normal"/>
        <w:shd w:fill="FFFFFF" w:val="clear"/>
        <w:textAlignment w:val="baselin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253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единого информационно-образовательного пространства ОУ; </w:t>
      </w:r>
    </w:p>
    <w:p>
      <w:pPr>
        <w:pStyle w:val="Normal"/>
        <w:shd w:fill="FFFFFF" w:val="clear"/>
        <w:spacing w:lineRule="atLeast" w:line="253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hd w:fill="FFFFFF" w:val="clear"/>
        <w:spacing w:lineRule="atLeast" w:line="25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lineRule="auto" w:line="216" w:before="115" w:after="0"/>
        <w:ind w:left="835" w:hanging="835"/>
        <w:textAlignment w:val="baseline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  <w:t xml:space="preserve">О с н о в н ы е з а д а ч и: </w:t>
      </w:r>
    </w:p>
    <w:p>
      <w:pPr>
        <w:pStyle w:val="Style15"/>
        <w:tabs>
          <w:tab w:val="clear" w:pos="708"/>
          <w:tab w:val="left" w:pos="1410" w:leader="none"/>
        </w:tabs>
        <w:spacing w:lineRule="auto" w:line="216" w:before="115" w:after="0"/>
        <w:ind w:left="835" w:hanging="835"/>
        <w:textAlignment w:val="baseline"/>
        <w:rPr>
          <w:rFonts w:eastAsia="Times New Roman"/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качественное информационно-библиотечное обеспечение всех участников образовательного процесса,  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jc w:val="both"/>
        <w:textAlignment w:val="baseline"/>
        <w:rPr>
          <w:color w:val="5454C6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ование библиотеки современными фондами,                        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jc w:val="both"/>
        <w:textAlignment w:val="baseline"/>
        <w:rPr>
          <w:color w:val="5454C6"/>
          <w:sz w:val="28"/>
          <w:szCs w:val="28"/>
        </w:rPr>
      </w:pPr>
      <w:r>
        <w:rPr>
          <w:color w:val="000000"/>
          <w:sz w:val="28"/>
          <w:szCs w:val="28"/>
        </w:rPr>
        <w:t>приобщение читателей к ценностям отечественной и мировой культуры, духовно-нравственное воспитание детей и молодёжи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textAlignment w:val="baseline"/>
        <w:rPr>
          <w:color w:val="5454C6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форм и методов работы с читателями,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нформационной культуры личност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textAlignment w:val="baseline"/>
        <w:rPr>
          <w:color w:val="5454C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3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Основные функции библиоте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3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3"/>
        <w:ind w:left="142" w:hanging="0"/>
        <w:textAlignment w:val="baseline"/>
        <w:rPr/>
      </w:pPr>
      <w:r>
        <w:rPr>
          <w:b/>
          <w:bCs/>
          <w:color w:val="002060"/>
          <w:sz w:val="28"/>
          <w:szCs w:val="28"/>
        </w:rPr>
        <w:t>Информационная</w:t>
      </w:r>
      <w:r>
        <w:rPr>
          <w:color w:val="002060"/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sz w:val="28"/>
          <w:szCs w:val="28"/>
        </w:rPr>
        <w:t>библиотека</w:t>
      </w:r>
      <w:r>
        <w:rPr>
          <w:sz w:val="28"/>
          <w:szCs w:val="28"/>
        </w:rPr>
        <w:t> 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spacing w:lineRule="atLeast" w:line="253"/>
        <w:ind w:left="142" w:hanging="0"/>
        <w:textAlignment w:val="baseline"/>
        <w:rPr/>
      </w:pPr>
      <w:r>
        <w:rPr>
          <w:b/>
          <w:bCs/>
          <w:color w:val="002060"/>
          <w:sz w:val="28"/>
          <w:szCs w:val="28"/>
        </w:rPr>
        <w:t>Культурна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sz w:val="28"/>
          <w:szCs w:val="28"/>
        </w:rPr>
        <w:t>библиотека</w:t>
      </w:r>
      <w:r>
        <w:rPr>
          <w:sz w:val="28"/>
          <w:szCs w:val="28"/>
        </w:rPr>
        <w:t> 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spacing w:lineRule="atLeast" w:line="253"/>
        <w:ind w:left="142" w:hanging="0"/>
        <w:textAlignment w:val="baseline"/>
        <w:rPr/>
      </w:pPr>
      <w:r>
        <w:rPr>
          <w:b/>
          <w:bCs/>
          <w:color w:val="002060"/>
          <w:sz w:val="28"/>
          <w:szCs w:val="28"/>
        </w:rPr>
        <w:t>Воспитательная</w:t>
      </w:r>
      <w:r>
        <w:rPr>
          <w:sz w:val="28"/>
          <w:szCs w:val="28"/>
        </w:rPr>
        <w:t> 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Normal"/>
        <w:shd w:fill="FFFFFF" w:val="clear"/>
        <w:spacing w:lineRule="atLeast" w:line="253"/>
        <w:ind w:left="142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b/>
          <w:bCs/>
          <w:color w:val="002060"/>
          <w:sz w:val="28"/>
          <w:szCs w:val="28"/>
        </w:rPr>
        <w:t>Аккумулирующая</w:t>
      </w:r>
      <w:r>
        <w:rPr>
          <w:sz w:val="28"/>
          <w:szCs w:val="28"/>
        </w:rPr>
        <w:t> 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shd w:fill="FFFFFF" w:val="clear"/>
        <w:spacing w:lineRule="atLeast" w:line="253"/>
        <w:ind w:left="142" w:hanging="360"/>
        <w:textAlignment w:val="baseline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 </w:t>
      </w:r>
      <w:r>
        <w:rPr>
          <w:b/>
          <w:bCs/>
          <w:color w:val="002060"/>
          <w:sz w:val="28"/>
          <w:szCs w:val="28"/>
        </w:rPr>
        <w:t>Сервисная</w:t>
      </w:r>
      <w:r>
        <w:rPr>
          <w:color w:val="002060"/>
          <w:sz w:val="28"/>
          <w:szCs w:val="28"/>
        </w:rPr>
        <w:t> </w:t>
      </w:r>
      <w:r>
        <w:rPr>
          <w:sz w:val="28"/>
          <w:szCs w:val="28"/>
        </w:rPr>
        <w:t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hd w:fill="FFFFFF" w:val="clear"/>
        <w:spacing w:lineRule="atLeast" w:line="253"/>
        <w:ind w:left="142" w:hanging="0"/>
        <w:textAlignment w:val="baseline"/>
        <w:rPr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</w:rPr>
        <w:t>Методическая</w:t>
      </w:r>
      <w:r>
        <w:rPr>
          <w:color w:val="002060"/>
          <w:sz w:val="28"/>
          <w:szCs w:val="28"/>
        </w:rPr>
        <w:t> </w:t>
      </w:r>
      <w:r>
        <w:rPr>
          <w:sz w:val="28"/>
          <w:szCs w:val="28"/>
        </w:rPr>
        <w:t>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hd w:fill="FFFFFF" w:val="clear"/>
        <w:spacing w:lineRule="atLeast" w:line="253"/>
        <w:ind w:left="142" w:hanging="0"/>
        <w:textAlignment w:val="baseline"/>
        <w:rPr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</w:rPr>
        <w:t>Учебная </w:t>
      </w:r>
      <w:r>
        <w:rPr>
          <w:sz w:val="28"/>
          <w:szCs w:val="28"/>
        </w:rPr>
        <w:t>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hd w:fill="FFFFFF" w:val="clear"/>
        <w:spacing w:lineRule="atLeast" w:line="253"/>
        <w:ind w:left="142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b/>
          <w:bCs/>
          <w:color w:val="002060"/>
          <w:sz w:val="28"/>
          <w:szCs w:val="28"/>
        </w:rPr>
        <w:t>Социальная</w:t>
      </w:r>
      <w:r>
        <w:rPr>
          <w:sz w:val="28"/>
          <w:szCs w:val="28"/>
        </w:rPr>
        <w:t> 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hd w:fill="FFFFFF" w:val="clear"/>
        <w:spacing w:lineRule="atLeast" w:line="253"/>
        <w:ind w:left="142" w:hanging="360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left="142" w:hanging="360"/>
        <w:textAlignment w:val="baseline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 </w:t>
      </w:r>
      <w:r>
        <w:rPr>
          <w:b/>
          <w:bCs/>
          <w:color w:val="002060"/>
          <w:sz w:val="28"/>
          <w:szCs w:val="28"/>
        </w:rPr>
        <w:t>Просветительская</w:t>
      </w:r>
      <w:r>
        <w:rPr>
          <w:color w:val="002060"/>
          <w:sz w:val="28"/>
          <w:szCs w:val="28"/>
        </w:rPr>
        <w:t> </w:t>
      </w:r>
      <w:r>
        <w:rPr>
          <w:sz w:val="28"/>
          <w:szCs w:val="28"/>
        </w:rPr>
        <w:t>- библиотека приобщает учащихся к сокровищам мировой и отечественной культуры.</w:t>
      </w:r>
    </w:p>
    <w:p>
      <w:pPr>
        <w:pStyle w:val="Normal"/>
        <w:shd w:fill="FFFFFF" w:val="clear"/>
        <w:spacing w:lineRule="atLeast" w:line="253"/>
        <w:textAlignment w:val="baseline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Направления деятельности библиотеки:</w:t>
      </w:r>
    </w:p>
    <w:p>
      <w:pPr>
        <w:pStyle w:val="Normal"/>
        <w:shd w:fill="FFFFFF" w:val="clear"/>
        <w:spacing w:lineRule="atLeast" w:line="25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Normal"/>
        <w:shd w:fill="FFFFFF" w:val="clear"/>
        <w:spacing w:lineRule="atLeast" w:line="25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условий для учителей в получении информации о педагогической и методической литературе, о новых средствах  обучения</w:t>
      </w:r>
    </w:p>
    <w:p>
      <w:pPr>
        <w:pStyle w:val="Normal"/>
        <w:shd w:fill="FFFFFF" w:val="clear"/>
        <w:spacing w:lineRule="atLeast" w:line="253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условий учащимся, учителям, родителям для чтения книг, периодики,  работы  с компьютерными программами.</w:t>
      </w:r>
    </w:p>
    <w:p>
      <w:pPr>
        <w:pStyle w:val="Normal"/>
        <w:shd w:fill="FFFFFF" w:val="clear"/>
        <w:spacing w:lineRule="atLeast" w:line="253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ормирование, комплектование и сохранность фонда.</w:t>
      </w:r>
    </w:p>
    <w:p>
      <w:pPr>
        <w:pStyle w:val="Normal"/>
        <w:shd w:fill="FFFFFF" w:val="clear"/>
        <w:spacing w:lineRule="atLeast" w:line="25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атическое  пополнение материала в рубрике «Библиотека» на сайте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center"/>
        <w:textAlignment w:val="baselin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253"/>
        <w:jc w:val="center"/>
        <w:textAlignment w:val="baselin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199"/>
        <w:gridCol w:w="185"/>
        <w:gridCol w:w="2635"/>
      </w:tblGrid>
      <w:tr>
        <w:trPr>
          <w:trHeight w:val="129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бота с учебным фондом</w:t>
            </w:r>
          </w:p>
        </w:tc>
      </w:tr>
      <w:tr>
        <w:trPr>
          <w:trHeight w:val="137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  и прием учебников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  май</w:t>
            </w:r>
          </w:p>
        </w:tc>
      </w:tr>
      <w:tr>
        <w:trPr>
          <w:trHeight w:val="137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выдачи учебников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ехническая обработка поступивших учебников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воевременным возвратом в библиотеку выданных изданий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мелкому ремонту и переплету изданий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  фондом учебников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218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ветхих и устаревших учебников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 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ебников и предварительное комплектование учебной литературы на 2016/17 учебный год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МК на 2016-2017 учебный год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29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бота с фондом художественной  литературы</w:t>
            </w:r>
          </w:p>
        </w:tc>
      </w:tr>
      <w:tr>
        <w:trPr>
          <w:trHeight w:val="30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  поступающей литературы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6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  учащихся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, морального износа и срока хранения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pacing w:val="5"/>
                <w:sz w:val="28"/>
                <w:szCs w:val="28"/>
              </w:rPr>
              <w:t>Комплектование фонда периодики</w:t>
            </w:r>
          </w:p>
        </w:tc>
      </w:tr>
      <w:tr>
        <w:trPr>
          <w:trHeight w:val="12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подписки на 1-е полугодие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ктябрь</w:t>
            </w:r>
          </w:p>
        </w:tc>
      </w:tr>
      <w:tr>
        <w:trPr>
          <w:trHeight w:val="137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left="58" w:hanging="0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подписки на 2-е полугодие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left="72" w:hanging="0"/>
              <w:textAlignment w:val="baselin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Информационно – библиографическая работа</w:t>
            </w:r>
          </w:p>
        </w:tc>
      </w:tr>
      <w:tr>
        <w:trPr>
          <w:trHeight w:val="45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тельных списков литературы, планов чтения по заявкам учителей и обучающихся к классным часам, юбилейным датам и праздникам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6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уроки для пользователей 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ческих изданий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школы: систематическое пополнение раздела «Библиотека» на сайте школы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3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Индивидуальная работа с читателями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ой литературы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0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иместрам</w:t>
            </w:r>
          </w:p>
        </w:tc>
      </w:tr>
      <w:tr>
        <w:trPr>
          <w:trHeight w:val="39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абонементе: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комендательные при выдаче  книг;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ирующие о прочитанном при возврате книг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бота с педагогическим коллективом.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-информационная работа с МО учителей-предметников, направленная на 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выбор учебников и учебных пособий в новом учебном году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 уроку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ах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лассных и общешкольных родительских собраниях. Индивидуальные беседы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бота  с активом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заинтересованных детей к элементам библиотечной работы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проведении библиотечных мероприятий. Библиографическая работа.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Массовая работа</w:t>
            </w:r>
          </w:p>
        </w:tc>
      </w:tr>
      <w:tr>
        <w:trPr>
          <w:trHeight w:val="13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Библиотечно-библиографические и информационные уроки</w:t>
            </w:r>
          </w:p>
        </w:tc>
      </w:tr>
      <w:tr>
        <w:trPr>
          <w:trHeight w:val="151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Первое посещение библиоте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библиотеке. «Сюда приходят дети – узнают про все на свете». Понятие «читатель», «библиотека», «библиотекарь». Основные правила пользования библиотекой.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амому записаться в библиотеку?</w:t>
            </w:r>
          </w:p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амому выбрать книгу? (тематические полки, ящики, книжные выставки)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2.</w:t>
            </w:r>
            <w:r>
              <w:rPr>
                <w:sz w:val="28"/>
                <w:szCs w:val="28"/>
              </w:rPr>
              <w:t> Правила общения с книгой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ожка, закладка, простейший ремонт)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.</w:t>
            </w:r>
            <w:r>
              <w:rPr>
                <w:sz w:val="28"/>
                <w:szCs w:val="28"/>
              </w:rPr>
              <w:t> Где «живет» книжка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бонементе и читальном зале. Расстановка книг в фонде, читальном зале. «Открытые»  полк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 книг при открытом доступе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Структура книг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создаёт книгу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оформление книги: корешок, переплёт, обложка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оформление: текст, страницы, иллюстрация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щие обложки»- самостоятельный выбор книги в ШБ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Структура книг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структуре книги: титульный лист, оглавление, предисловие, послеслови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нательно и с пользой выбрать нужную книгу? Художники-иллюстраторы детских книг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2</w:t>
            </w:r>
            <w:r>
              <w:rPr>
                <w:sz w:val="28"/>
                <w:szCs w:val="28"/>
              </w:rPr>
              <w:t>.Выбор книг в библиотек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аталог и его назначение?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каталогом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и каталожная карточка, их взаимосвязь. Шифр книги. Систематический каталог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каталогов. Разделител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истематического каталога с расстановкой книг на полка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Твои первые помощники - энциклопедии и словар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ловаре, справочнике, энциклопедии. Структура справочного издания: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ое расположение материала, алфавитные указатели, предметные указатели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История книг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сторией книги от её истоков до настоящего времени. Древнейшие библиотеки мира. Школьная библиотека. Художники-иллюстраторы детских книг.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ind w:right="547" w:firstLine="24"/>
              <w:textAlignment w:val="baselin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Как построена книга?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. Предисловие. Содержание. Словарь. Использование знаний о структуре книге при выборе, чтении книг. При работе с ними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Искусство книг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художника, понимание внешней и глубинной связи с иллюстрации с текстом, знакомство с манерой. Художники-иллюстраторы детских кни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hanging="0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10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Выбор информации (книг) в библиотек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аталог. Обучение самостоятельному поиску информаци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аталог. Картотека. Библиографические указател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писки литературы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книги. Каталожная карточка. Аннотация на каталожной карточке. Шифр. Основные деления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арточек в каталоге и книг на полках.</w:t>
            </w:r>
          </w:p>
          <w:p>
            <w:pPr>
              <w:pStyle w:val="Normal"/>
              <w:spacing w:lineRule="atLeast" w:line="253"/>
              <w:ind w:left="-1742" w:right="547" w:firstLine="24"/>
              <w:textAlignment w:val="baseline"/>
              <w:rPr/>
            </w:pPr>
            <w:r>
              <w:rPr>
                <w:bCs/>
                <w:sz w:val="28"/>
                <w:szCs w:val="28"/>
              </w:rPr>
              <w:t>Тема №2.</w:t>
            </w:r>
            <w:r>
              <w:rPr>
                <w:sz w:val="28"/>
                <w:szCs w:val="28"/>
              </w:rPr>
              <w:t> Пу   путешествие по Интернету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нтернетресурсов в помощь школьнику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Библиография и её назначени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. Понятие «библиография» и её назначение. Библиографические указатели и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тличие от систематического каталога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ьзоваться указателем при выборе книг? Справочная литература. Привитие интереса к работе со справочной литературой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Путешествие по Интернету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иска информации с помощью Интернета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hanging="0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Справочно-библиографический аппарат школьной библиотек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ппарата и его назначение. Алфавитный и систематический каталог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о–предметный указатель. Справочная литература. Энциклопедии: универсальные, отраслевые. Поиск литературы с помощью каталогов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2.</w:t>
            </w:r>
            <w:r>
              <w:rPr>
                <w:sz w:val="28"/>
                <w:szCs w:val="28"/>
              </w:rPr>
              <w:t> Путешествие по Интернету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с помощью Интернета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правочные издания.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ind w:right="5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ind w:right="5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31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ема №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Литература для старшеклассников: научно-познавательная, популярная,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(различные жанры литературы) Периодика для старшеклассников.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Техника интеллектуального труда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аботы с информацией. Полезные Интернет-ресурсы. </w:t>
            </w:r>
            <w:r>
              <w:rPr>
                <w:sz w:val="28"/>
                <w:szCs w:val="28"/>
              </w:rPr>
              <w:t>Требования к созданию презентаций.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как информационная среда (книжный фонд, организация СБА, структура, нетрадиционные носители информации)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Выставки: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ind w:right="586" w:firstLine="19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 учебно – методических комплект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с еще не изучали!»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 книг к предметным неделям: «С книгой в мир интересных наук».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едметным неделям</w:t>
            </w:r>
          </w:p>
        </w:tc>
      </w:tr>
      <w:tr>
        <w:trPr>
          <w:trHeight w:val="79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и книг к юбилейным датам русских писателей.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5 лет со дня рождения русского поэта Сергея Григорьевича Острового (1911-2005). 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рождения русского писателя Геннадия Александровича Черкашина (1936-1996). 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зор книг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о дня рождения английской писательницы Агаты Кристи (н. и. Кларисса Миллер) (1891-1976). 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</w:t>
            </w:r>
          </w:p>
        </w:tc>
      </w:tr>
      <w:tr>
        <w:trPr>
          <w:trHeight w:val="6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0 лет со дня рождения русского композитора Дмитрия Дмитриевича Шостаковича (1906-1975). 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кат</w:t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й писательницы Любови Федоровны Воронковой (1906-1976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/>
            </w:pPr>
            <w:r>
              <w:rPr/>
              <w:t>Книжная выставка</w:t>
            </w:r>
          </w:p>
        </w:tc>
      </w:tr>
      <w:tr>
        <w:trPr>
          <w:trHeight w:val="8430" w:hRule="atLeast"/>
        </w:trPr>
        <w:tc>
          <w:tcPr>
            <w:tcW w:w="9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091"/>
              <w:gridCol w:w="147"/>
              <w:gridCol w:w="416"/>
              <w:gridCol w:w="3420"/>
            </w:tblGrid>
            <w:tr>
              <w:trPr>
                <w:trHeight w:val="33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074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textAlignment w:val="baseline"/>
                    <w:outlineLvl w:val="0"/>
                    <w:rPr>
                      <w:b/>
                      <w:b/>
                      <w:bCs/>
                      <w:color w:val="00206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2060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kern w:val="2"/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день пожилых людей</w:t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онкурс рисунков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 лет со дня рождения русского писателя Сергея Тимофеевича Аксакова (1791-1859). </w:t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ыставк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учителя. (Учрежден ЮНЕСКО в 1994 г.). </w:t>
                    <w:br/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ыставка рисунко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поэзии. </w:t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онкурс чтецо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21262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день школьных библиотек. (Учреждён Международной ассоциацией школьных библиотек. Отмечается в четвёртый понедельник октября. В России отмечается с 2000 г.). </w:t>
                    <w:br/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90"/>
                    <w:textAlignment w:val="baseline"/>
                    <w:outlineLvl w:val="0"/>
                    <w:rPr>
                      <w:color w:val="212626"/>
                      <w:kern w:val="2"/>
                      <w:sz w:val="28"/>
                      <w:szCs w:val="28"/>
                    </w:rPr>
                  </w:pPr>
                  <w:r>
                    <w:rPr>
                      <w:color w:val="212626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07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kern w:val="2"/>
                      <w:sz w:val="28"/>
                      <w:szCs w:val="28"/>
                    </w:rPr>
                    <w:t>НОЯБРЬ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согласия и примирения</w:t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нформационный плакат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21262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 лет со дня рождения русского писателя Федора Михайловича Достоевского (1821-1881). </w:t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икторин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21262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лет со дня рождения русского писателя, художника иллюстратора Евгения Ивановича Чарушина (1901-1965). </w:t>
                    <w:br/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ромкие чтения рассказов Чарушин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 лет со дня рождения русского поэта, ученого, мыслителя Михаила Васильевича Ломоносова (1711-1765). </w:t>
                    <w:br/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Читательская конференция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2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 лет со дня рождения русского писателя, этнографа Владимира Ивановича Даля (1801-1872).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иблиотечный урок для 7-8 классо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07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color w:val="00206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70" w:before="12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лет со дня рождения русского военачальника Георгия Константиновича Жукова (1896-1974). 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нформационный плакат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70" w:before="12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20 лет со дня рождения маршала Великой Отечественной войны Константина Константиновича Рокоссовского (1896-1968). 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нформационный плакат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70" w:before="12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95 лет со дня рождения русского поэта, 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12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заика, критика, издателя Николая Алексеевича Некрасова (1821-1878). </w:t>
                    <w:br/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нижная выставк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21262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ная дата России. День Конституции Российской Федерации. (Установлен Федеральным законом от 21.07.2005 г. № 98-ФЗ «О днях воинской славы и памятных датах России»). </w:t>
                    <w:br/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еседы 7-9 класс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kern w:val="2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90"/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70" w:before="12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лет со дня рождения Юрия Николаевича Григоровича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нфоормационная выставк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70" w:before="12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лет со дня рождения  Валентина Петровича Катаева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нижная выставк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70" w:before="12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90"/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ень памяти А.С. Пушктна 120 лет со дня смерти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лакат-выставк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день дарения книг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Школьная акция «Подари книгу другу»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90"/>
                    <w:textAlignment w:val="baseline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женский день( В России празднуется с 1913г)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онкурсы в классах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лет со дня рождения Валентина Никифоровича Распутина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икл бесед 10-11 классы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день театра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ыставк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35 лет со дня рождения Корнея Ивановича Чуковского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еседа в начальных классах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07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день птиц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онкурс рисунков 4 класс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ень смеха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лассные часы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День космонавтики 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ыставка 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лет со дня рождения Валентины Александровны Осеевой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езентация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идефильм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Победы. Работа с ветеранами, тружениками тыла, дети войн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Прочти книгу о войн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нь Героев Отечества» акция « Единый выставочный день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еседы, встречи, видеофильмы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день музеев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езентация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российский день библиотек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07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/>
                    <w:textAlignment w:val="baseline"/>
                    <w:outlineLvl w:val="0"/>
                    <w:rPr>
                      <w:b/>
                      <w:b/>
                      <w:color w:val="00206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kern w:val="2"/>
                      <w:sz w:val="28"/>
                      <w:szCs w:val="28"/>
                    </w:rPr>
                    <w:t>Юбилейные книги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3"/>
                    <w:textAlignment w:val="baseline"/>
                    <w:rPr>
                      <w:b/>
                      <w:b/>
                      <w:bCs/>
                      <w:color w:val="00206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206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0 лет «Повести о Петре и Февронии Муромских» (1547)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 лет стихотворению «Бородино» (1837) М.Ю. Лермонтова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 лет – «Овод» (1897) Э.-Л. Войнич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 лет – «Алые паруса» (1922) А. Грина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 лет – «Гиперболоид инженера Гарина» (1927) А.Н.Толстого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 лет – «Республика ШКИД» (1927) Г. Белых и Л. Пантелеева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 лет – «Судьба человека» (1957) М.Шолохова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 лет – «Многотрудная, полная невзгод и опасностей жизнь Ивана Семёнова, второклассника и второгодника» Л.И. Давыдычева (1962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90"/>
                    <w:textAlignment w:val="baseline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28"/>
                    </w:rPr>
                    <w:t>Акции среди учащихся</w:t>
                  </w:r>
                  <w:r>
                    <w:rPr>
                      <w:bCs/>
                      <w:color w:val="00206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tLeast" w:line="253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дари учебник школе»</w:t>
                  </w:r>
                </w:p>
                <w:p>
                  <w:pPr>
                    <w:pStyle w:val="Normal"/>
                    <w:spacing w:lineRule="atLeast" w:line="253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Лучший читатель года»</w:t>
                  </w:r>
                </w:p>
                <w:p>
                  <w:pPr>
                    <w:pStyle w:val="Normal"/>
                    <w:spacing w:lineRule="atLeast" w:line="253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Лучший читающий класс года»</w:t>
                  </w:r>
                </w:p>
              </w:tc>
              <w:tc>
                <w:tcPr>
                  <w:tcW w:w="39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 w:before="0" w:after="7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-май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97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28"/>
                    </w:rPr>
                    <w:t>Организационная работ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 w:before="0" w:after="7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районных мероприятиях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 w:before="0" w:after="7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 w:before="0" w:after="7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заседаниях районного методического объединения библиотекарей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53" w:before="0" w:after="7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рафику О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5:00Z</dcterms:created>
  <dc:creator>Admin</dc:creator>
  <dc:description/>
  <cp:keywords/>
  <dc:language>en-US</dc:language>
  <cp:lastModifiedBy>sm</cp:lastModifiedBy>
  <dcterms:modified xsi:type="dcterms:W3CDTF">2016-09-29T19:15:00Z</dcterms:modified>
  <cp:revision>4</cp:revision>
  <dc:subject/>
  <dc:title/>
</cp:coreProperties>
</file>