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ОУ «Общеобразовательный лицей-интернат а. Хабез им. Хапсироковой Е.М.»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Педагогическое эссе Даурвой Т.Ф. </w:t>
      </w:r>
    </w:p>
    <w:p>
      <w:pPr>
        <w:pStyle w:val="Normal"/>
        <w:widowControl/>
        <w:shd w:fill="FFFFFF" w:val="clear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(конкурс «Учитель года-2008»)</w:t>
      </w:r>
    </w:p>
    <w:p>
      <w:pPr>
        <w:pStyle w:val="Normal"/>
        <w:widowControl/>
        <w:shd w:fill="FFFFFF" w:val="clea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без.2007-08 уч.г.</w:t>
      </w:r>
    </w:p>
    <w:p>
      <w:pPr>
        <w:pStyle w:val="Normal"/>
        <w:shd w:fill="FFFFFF" w:val="clear"/>
        <w:spacing w:lineRule="exact" w:line="413" w:before="53" w:after="0"/>
        <w:ind w:left="411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413" w:before="53" w:after="0"/>
        <w:ind w:left="41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сский язык играет роль посредника, роль языка-моста, соединившего впервые в истории художественные берега народов, которые незадолго до этого не знали даже о существовании друг друга.</w:t>
      </w:r>
    </w:p>
    <w:p>
      <w:pPr>
        <w:pStyle w:val="Normal"/>
        <w:shd w:fill="FFFFFF" w:val="clear"/>
        <w:spacing w:lineRule="exact" w:line="413" w:before="53" w:after="0"/>
        <w:ind w:left="4111" w:hanging="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i/>
          <w:sz w:val="24"/>
          <w:szCs w:val="24"/>
        </w:rPr>
        <w:t>Ч.Айтматов</w:t>
      </w:r>
    </w:p>
    <w:p>
      <w:pPr>
        <w:pStyle w:val="Normal"/>
        <w:shd w:fill="FFFFFF" w:val="clear"/>
        <w:spacing w:lineRule="exact" w:line="413" w:before="53" w:after="0"/>
        <w:ind w:left="41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413" w:before="53" w:after="0"/>
        <w:ind w:left="41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дной язык всегда великий . Он образ колыбели, родного очага, родного Отечества.</w:t>
      </w:r>
    </w:p>
    <w:p>
      <w:pPr>
        <w:pStyle w:val="Normal"/>
        <w:shd w:fill="FFFFFF" w:val="clear"/>
        <w:spacing w:lineRule="exact" w:line="413" w:before="53" w:after="0"/>
        <w:ind w:left="41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413" w:before="5" w:after="0"/>
        <w:ind w:right="629" w:hanging="0"/>
        <w:jc w:val="both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Мне часто задают вопрос: «Признайтесь честно, почему Вы </w:t>
      </w:r>
      <w:r>
        <w:rPr>
          <w:sz w:val="24"/>
          <w:szCs w:val="24"/>
        </w:rPr>
        <w:t xml:space="preserve">стали учителем?». Я помню, поступая в педагогический институт, отвечала что-то наивно-абстрактное, вроде: «Потому, что обожаю детей»,     </w:t>
      </w:r>
    </w:p>
    <w:p>
      <w:pPr>
        <w:pStyle w:val="Normal"/>
        <w:shd w:fill="FFFFFF" w:val="clear"/>
        <w:spacing w:lineRule="exact" w:line="413" w:before="5" w:after="0"/>
        <w:ind w:right="6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«Потому, что хочу показать, как надо правильно учить» и т.д.</w:t>
      </w:r>
    </w:p>
    <w:p>
      <w:pPr>
        <w:pStyle w:val="Normal"/>
        <w:shd w:fill="FFFFFF" w:val="clear"/>
        <w:spacing w:lineRule="exact" w:line="413" w:before="5" w:after="0"/>
        <w:ind w:right="638" w:hanging="0"/>
        <w:jc w:val="both"/>
        <w:rPr/>
      </w:pPr>
      <w:r>
        <w:rPr>
          <w:spacing w:val="-2"/>
          <w:sz w:val="24"/>
          <w:szCs w:val="24"/>
        </w:rPr>
        <w:t xml:space="preserve">Вряд ли тогда я осознавала всю меру ответственности перед </w:t>
      </w:r>
      <w:r>
        <w:rPr>
          <w:spacing w:val="-1"/>
          <w:sz w:val="24"/>
          <w:szCs w:val="24"/>
        </w:rPr>
        <w:t xml:space="preserve">человечеством, которую добровольно принимаю на себя. Это </w:t>
      </w:r>
      <w:r>
        <w:rPr>
          <w:sz w:val="24"/>
          <w:szCs w:val="24"/>
        </w:rPr>
        <w:t>понимание приходит с годами.</w:t>
      </w:r>
    </w:p>
    <w:p>
      <w:pPr>
        <w:pStyle w:val="Normal"/>
        <w:shd w:fill="FFFFFF" w:val="clear"/>
        <w:spacing w:lineRule="exact" w:line="413"/>
        <w:ind w:right="662" w:hanging="0"/>
        <w:jc w:val="both"/>
        <w:rPr>
          <w:sz w:val="24"/>
          <w:szCs w:val="24"/>
        </w:rPr>
      </w:pPr>
      <w:r>
        <w:rPr>
          <w:sz w:val="24"/>
          <w:szCs w:val="24"/>
        </w:rPr>
        <w:t>...Поверьте, хотя у меня уже есть свой накопленный опыт, мне очень хочется стать настоящим учителем.</w:t>
      </w:r>
    </w:p>
    <w:p>
      <w:pPr>
        <w:pStyle w:val="Normal"/>
        <w:shd w:fill="FFFFFF" w:val="clear"/>
        <w:spacing w:lineRule="exact" w:line="413"/>
        <w:ind w:right="6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Мои выпускники, повзрослевшие и похорошевшие за </w:t>
      </w:r>
      <w:r>
        <w:rPr>
          <w:spacing w:val="-1"/>
          <w:sz w:val="24"/>
          <w:szCs w:val="24"/>
        </w:rPr>
        <w:t xml:space="preserve">один день, плачут, прощаясь с лицеем. Они унесут в большую </w:t>
      </w:r>
      <w:r>
        <w:rPr>
          <w:sz w:val="24"/>
          <w:szCs w:val="24"/>
        </w:rPr>
        <w:t xml:space="preserve">жизнь не только те знания, которые даем мы, учителя, не только наши ошибки и сомнения, но и интонацию голоса, </w:t>
      </w:r>
      <w:r>
        <w:rPr>
          <w:spacing w:val="-2"/>
          <w:sz w:val="24"/>
          <w:szCs w:val="24"/>
        </w:rPr>
        <w:t>привычку поправлять волосы и манеру одеваться.</w:t>
      </w:r>
    </w:p>
    <w:p>
      <w:pPr>
        <w:pStyle w:val="Normal"/>
        <w:shd w:fill="FFFFFF" w:val="clear"/>
        <w:spacing w:lineRule="exact" w:line="413"/>
        <w:ind w:left="115" w:right="576" w:firstLine="523"/>
        <w:jc w:val="both"/>
        <w:rPr/>
      </w:pPr>
      <w:r>
        <w:rPr>
          <w:sz w:val="24"/>
          <w:szCs w:val="24"/>
        </w:rPr>
        <w:t>И сколько  раз,   признаюсь,  хотелось  всё  бросить!   Эти бесконечные тетради, эти ленивые ученики, эти привередливые родители, лишенные внимания собственные дети!</w:t>
      </w:r>
    </w:p>
    <w:p>
      <w:pPr>
        <w:pStyle w:val="Normal"/>
        <w:shd w:fill="FFFFFF" w:val="clear"/>
        <w:spacing w:lineRule="exact" w:line="413"/>
        <w:ind w:left="86" w:right="576" w:firstLine="528"/>
        <w:jc w:val="both"/>
        <w:rPr/>
      </w:pPr>
      <w:r>
        <w:rPr>
          <w:sz w:val="24"/>
          <w:szCs w:val="24"/>
        </w:rPr>
        <w:t>Но какая-то сила вновь и вновь заставляет меня открывать дверь в класс и сказать: «Здравствуйте! Садитесь!» И снова вырастали  крылья.</w:t>
      </w:r>
    </w:p>
    <w:p>
      <w:pPr>
        <w:pStyle w:val="Normal"/>
        <w:shd w:fill="FFFFFF" w:val="clear"/>
        <w:spacing w:lineRule="exact" w:line="413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- главная фигура в образовательном процессе. Его </w:t>
      </w:r>
    </w:p>
    <w:p>
      <w:pPr>
        <w:pStyle w:val="Normal"/>
        <w:shd w:fill="FFFFFF" w:val="clear"/>
        <w:spacing w:lineRule="exact" w:line="413"/>
        <w:ind w:right="706" w:hanging="0"/>
        <w:jc w:val="both"/>
        <w:rPr/>
      </w:pPr>
      <w:r>
        <w:rPr>
          <w:spacing w:val="-1"/>
          <w:sz w:val="24"/>
          <w:szCs w:val="24"/>
        </w:rPr>
        <w:t xml:space="preserve">работа    не    ограничивается    только    урочными занятиями, </w:t>
      </w:r>
      <w:r>
        <w:rPr>
          <w:sz w:val="24"/>
          <w:szCs w:val="24"/>
        </w:rPr>
        <w:t>выполнением   учебных   программ   и    норм,    определяемых образовательными стандартами. Она намного шире и сложней.</w:t>
      </w:r>
    </w:p>
    <w:p>
      <w:pPr>
        <w:pStyle w:val="Normal"/>
        <w:shd w:fill="FFFFFF" w:val="clear"/>
        <w:spacing w:lineRule="exact" w:line="413"/>
        <w:ind w:right="7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уверена, что учитель-профессионал не просто ходит на работу, не  отбывает учебные часы, а совместно с детьми проживает и  переживает   всё,   что   происходит   каждый   день   в   школе, соединяя воедино  и кропотливое невидимое творчество  поподготовке к урокам, и внеклассную работу по предмету, и всю многообразную деятельность в сотрудничестве с учащимися. </w:t>
      </w:r>
      <w:r>
        <w:rPr>
          <w:spacing w:val="-2"/>
          <w:sz w:val="24"/>
          <w:szCs w:val="24"/>
        </w:rPr>
        <w:t>При этом надо обязательно стараться работать творчески!</w:t>
      </w:r>
    </w:p>
    <w:p>
      <w:pPr>
        <w:pStyle w:val="Normal"/>
        <w:shd w:fill="FFFFFF" w:val="clear"/>
        <w:spacing w:lineRule="exact" w:line="413"/>
        <w:ind w:right="576" w:hanging="0"/>
        <w:jc w:val="both"/>
        <w:rPr/>
      </w:pPr>
      <w:r>
        <w:rPr>
          <w:sz w:val="24"/>
          <w:szCs w:val="24"/>
        </w:rPr>
        <w:t xml:space="preserve">Педагог - профессия особая, потому что мы всегда </w:t>
      </w:r>
      <w:r>
        <w:rPr>
          <w:spacing w:val="-3"/>
          <w:sz w:val="24"/>
          <w:szCs w:val="24"/>
        </w:rPr>
        <w:t xml:space="preserve">находимся в коллективе людей: учащиеся, родители, коллеги </w:t>
      </w:r>
      <w:r>
        <w:rPr>
          <w:spacing w:val="-1"/>
          <w:sz w:val="24"/>
          <w:szCs w:val="24"/>
        </w:rPr>
        <w:t xml:space="preserve">по работе. Мы те люди, которые всегда на виду, поэтому </w:t>
      </w:r>
      <w:r>
        <w:rPr>
          <w:sz w:val="24"/>
          <w:szCs w:val="24"/>
        </w:rPr>
        <w:t>безупречное владение своим ремеслом - это только первая ступень профессионализма.</w:t>
      </w:r>
    </w:p>
    <w:p>
      <w:pPr>
        <w:pStyle w:val="Normal"/>
        <w:shd w:fill="FFFFFF" w:val="clear"/>
        <w:spacing w:lineRule="exact" w:line="413"/>
        <w:ind w:right="576" w:hanging="0"/>
        <w:jc w:val="both"/>
        <w:rPr/>
      </w:pPr>
      <w:r>
        <w:rPr>
          <w:spacing w:val="-3"/>
          <w:sz w:val="24"/>
          <w:szCs w:val="24"/>
        </w:rPr>
        <w:t xml:space="preserve">На втором месте такое качество, как современный имидж. </w:t>
      </w:r>
      <w:r>
        <w:rPr>
          <w:spacing w:val="-2"/>
          <w:sz w:val="24"/>
          <w:szCs w:val="24"/>
        </w:rPr>
        <w:t xml:space="preserve">Мы знаем, что слово «имидж» происходит от английского </w:t>
      </w:r>
      <w:r>
        <w:rPr>
          <w:spacing w:val="-4"/>
          <w:sz w:val="24"/>
          <w:szCs w:val="24"/>
        </w:rPr>
        <w:t xml:space="preserve">слова «образ». Считается, что имидж состоит из трех частей: </w:t>
      </w:r>
      <w:r>
        <w:rPr>
          <w:sz w:val="24"/>
          <w:szCs w:val="24"/>
        </w:rPr>
        <w:t>визуальный образ (костюм, прическа, пластика, мимика) плюс внутренний образ</w:t>
      </w:r>
      <w:r>
        <w:rPr>
          <w:spacing w:val="-4"/>
          <w:sz w:val="24"/>
          <w:szCs w:val="24"/>
        </w:rPr>
        <w:t xml:space="preserve">( голос, темперамент, настроение) и менталитет (интеллект, </w:t>
      </w:r>
      <w:r>
        <w:rPr>
          <w:sz w:val="24"/>
          <w:szCs w:val="24"/>
        </w:rPr>
        <w:t>духовная практика).</w:t>
      </w:r>
    </w:p>
    <w:p>
      <w:pPr>
        <w:pStyle w:val="Normal"/>
        <w:shd w:fill="FFFFFF" w:val="clear"/>
        <w:spacing w:lineRule="exact" w:line="413"/>
        <w:ind w:right="57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десь я могу сделать вывод, что педагог, который </w:t>
      </w:r>
      <w:r>
        <w:rPr>
          <w:spacing w:val="-3"/>
          <w:sz w:val="24"/>
          <w:szCs w:val="24"/>
        </w:rPr>
        <w:t xml:space="preserve">занимается созданием своего собственного имиджа, не только </w:t>
      </w:r>
      <w:r>
        <w:rPr>
          <w:spacing w:val="-2"/>
          <w:sz w:val="24"/>
          <w:szCs w:val="24"/>
        </w:rPr>
        <w:t>лучше выглядит, но и профессиональнее работает.</w:t>
      </w:r>
    </w:p>
    <w:p>
      <w:pPr>
        <w:pStyle w:val="Normal"/>
        <w:shd w:fill="FFFFFF" w:val="clear"/>
        <w:spacing w:lineRule="exact" w:line="413" w:before="10" w:after="0"/>
        <w:ind w:right="38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своей работе одним из главных моментов учебно-</w:t>
      </w:r>
      <w:r>
        <w:rPr>
          <w:spacing w:val="-4"/>
          <w:sz w:val="24"/>
          <w:szCs w:val="24"/>
        </w:rPr>
        <w:t xml:space="preserve">воспитательного процесса считаю профессиональные заповеди </w:t>
      </w:r>
      <w:r>
        <w:rPr>
          <w:spacing w:val="-2"/>
          <w:sz w:val="24"/>
          <w:szCs w:val="24"/>
        </w:rPr>
        <w:t>учителя, о которых нельзя забывать ни на минуту.</w:t>
      </w:r>
    </w:p>
    <w:p>
      <w:pPr>
        <w:pStyle w:val="Normal"/>
        <w:shd w:fill="FFFFFF" w:val="clear"/>
        <w:spacing w:lineRule="exact" w:line="413"/>
        <w:ind w:right="134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Эти заповеди считаются для меня настольной книгой, которые нужно применять в работе педагог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spacing w:lineRule="exact" w:line="413"/>
        <w:ind w:left="720" w:right="1152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меть слушать вдумчиво, внимательно и тогда сможете завоевать ребенка окончательно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3"/>
        <w:jc w:val="both"/>
        <w:rPr/>
      </w:pPr>
      <w:r>
        <w:rPr>
          <w:spacing w:val="-7"/>
          <w:sz w:val="24"/>
          <w:szCs w:val="24"/>
        </w:rPr>
        <w:t xml:space="preserve">Стараться нейтрализовать </w:t>
      </w:r>
      <w:r>
        <w:rPr>
          <w:sz w:val="24"/>
          <w:szCs w:val="24"/>
        </w:rPr>
        <w:t xml:space="preserve">конфликты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3"/>
        <w:jc w:val="both"/>
        <w:rPr/>
      </w:pPr>
      <w:r>
        <w:rPr>
          <w:spacing w:val="-7"/>
          <w:sz w:val="24"/>
          <w:szCs w:val="24"/>
        </w:rPr>
        <w:t xml:space="preserve">Любить детей, быть вежливым с ними. Они ведь в любом </w:t>
      </w:r>
      <w:r>
        <w:rPr>
          <w:sz w:val="24"/>
          <w:szCs w:val="24"/>
        </w:rPr>
        <w:t xml:space="preserve">возрасте ранимы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3" w:before="5" w:after="0"/>
        <w:ind w:left="720" w:right="576" w:hanging="360"/>
        <w:jc w:val="both"/>
        <w:rPr/>
      </w:pPr>
      <w:r>
        <w:rPr>
          <w:spacing w:val="-8"/>
          <w:sz w:val="24"/>
          <w:szCs w:val="24"/>
        </w:rPr>
        <w:t xml:space="preserve">Стараться называть каждого ребенка по имени. Фамилии </w:t>
      </w:r>
      <w:r>
        <w:rPr>
          <w:sz w:val="24"/>
          <w:szCs w:val="24"/>
        </w:rPr>
        <w:t xml:space="preserve">редко бывают нужны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ind w:left="810" w:right="3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ить всегда за собственной речью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ind w:left="810" w:right="384" w:hanging="36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сегда уважать чужое мнение, понимать настроение детей </w:t>
      </w:r>
      <w:r>
        <w:rPr>
          <w:spacing w:val="-3"/>
          <w:sz w:val="24"/>
          <w:szCs w:val="24"/>
        </w:rPr>
        <w:t>с первого взгля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exact" w:line="4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аться всегда быть вежливым! «Спасибо» детям </w:t>
      </w:r>
      <w:r>
        <w:rPr>
          <w:spacing w:val="-6"/>
          <w:sz w:val="24"/>
          <w:szCs w:val="24"/>
        </w:rPr>
        <w:t>говорить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02" w:before="82" w:after="0"/>
        <w:ind w:left="77" w:right="1344" w:firstLine="75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нужно быть скучным, банальным, стараться быть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ьным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озникает какая-то проблема с учеником, стараться выяснить всё наедине и перед всеми не ругать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ещё необходимо постараться вникнуть во внутренний мир учеников, сочувствовать при неудачах в семье, учебе, конфликтах с товарищами. Не занимать позицию стороннего наблюдателя при столкновении с их нуждами и проблемами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едагога возложена огромная ответственность по обучению, воспитанию и формированию всесторонне развитой личности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очему я выбрала именно  специальность-учителя родного языка и литературы? Причиной является безграничная любовь к языкам, к богатейшей культуре моего народа и культурным достижениям всех других народов страны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оследнее время в стране происходит интенсивный процесс национального развития народов. Для формирования высокой культуры межнационального общения особо встает культурно-языковая политика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ше время происходит глобальная переоценка едва ли не всех наших социальных ценностей. Относится это и к понятию «родной язык»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иональные языки были и остаются средством приобщения народов к духовным ценностям, которые накопило предшествующее поколение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-душа народа. Он –величайшая ценность, требующая любви и ласки! Я считаю, что язык очень тесно связан с национальной психологией, с самобытностью народа, его самосознанием, пониманием взаимоотношений с другими народам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каждым языком стоит целая культура, особое видение мира. 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десь уместно вспомнить слова К.Ушинского: «Пока жив язык народный в устах народа, до тех пор жив и народ».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Мне, как учителю родного языка и литературы, важно знать, что родной язык как учебный предмет предполагает кропотливую работу учителя и ученика по овладению этим языком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Ведь каждый грамотный человек должен свободно владеть устной и письменной речью на родном языке, уметь точно, кратко, убедительно выражать свои мысли. По моему мнению,педагог должен увлечь учащихся своим эстетическим отношением к языку, виртуозно владея красками родного слова, приемами красноречи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одном языке ребенок слышит первые слова и первые песни, отгадывает первые загадки, через него воспринимает и осознает весь окружающий мир. Именно на родном языке формируется его человеческое мышление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Неуважительное отношение к  родному, материнскому языку, 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о же, никого не красит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нравятся строки из стихотворения А.Ерикеева «Два крыла» :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путь забыл к родительскому дому,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т не заслуживает сам любви большой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Кто равнодушен к языку родному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Тот и к чужому холоден душой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Мне кажется, что пренебрежение к родному языку, к  собственной культуре отрицательно сказывается на становление человеческой личност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обучения на родном языке никак не должен противоречить принципу хорошего владения русским языком. Всем давно известно о роли русского языка, как средства межнационального общения, как носителя высокой культуры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гда в своей практике я провожу небольшое анкетирование в целях выявления своеобразия языковой ситуации по следующим вопросам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Назовите ваш родной язык и оха</w:t>
        <w:softHyphen/>
        <w:t>рактеризуйте степень вашего владения им: а) владею хорошо литературным языком; б) владею на бытовом уровне; в) владею плохо (плохо понимаю, плохо говорю); г) не говорю, но пони</w:t>
        <w:softHyphen/>
        <w:t>маю; д) совсем не владею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Умеете ли вы читать на родном языке? Если да, на каком языке — родном или русском — предпочитаете читать    художественную    литературу?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Умеете ли вы писать на родном языке?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 Говорят   ли   в   вашей   семье   на родном языке?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аким языком — родным или рус</w:t>
        <w:softHyphen/>
        <w:t xml:space="preserve">ским — вы,   на   ваш   взгляд,   владеете лучше? Чем вы это объясняете?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Необходимо ли вам знание родного языка? Для чего?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Хотели бы вы его изучать, знать лучше?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оих ответах для нас, педагогов, очень важно такое понимание, как: «Мне дороги оба языка- черкесский и русский», «Русский язык мне так же необходим, как и родной», «Русский  язык помогает нам приобщиться к вершинам русской и мировой культуры»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языков должно сопровождаться  созданием общекультурного фундамента. В этой связи очень полезны урок-семинар на тему: «Я живу в прошлом и будущем истории моего народа, истории человечества и истории мира.»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воих уроках всегда стараюсь говорить о целесообразности владения русским языком наряду с родным языком на примерах прогрессивных представителей многих народов: Шора Ногмов, Хан Гирей, Кази Атажукин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ает значение русского языка, добровольно принято нерусскими народами страны в качестве языка межнационального общения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«В нашей стране обеспечивается свободное развитие языков народов, полная свобода для каждого гражданина говорить, воспитывать и обучать своих детей на любом языке, не допуская никаких привилегий, ограничений или принуждений  в употреблении тех иных языков»,- пишет в своей статье «Язык дружбы и братства» профессор М.Бекиже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лучайно прошлый 2007 год Указом президента РФ был объявлен Годом русского языка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хи в преподавании языков, родных и государственных, грамотные методические решения создадут хорошую почву для воспитания граждан страны настоящими патриотами и интернационалистами, которые видят высшую ценность в человеческой личности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И именно от учителя  в союзе с семьей, в которой воспитывается ребенок, зависит результат плодотворного труда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воспитать разностороннюю,творческую личность с богатым внутренним миро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, конечно же, счастлив будет тот учитель, про которого с уважением и любовью скажут: «Вы блестящий учитель»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олнуйтесь, по полочкам все разложите,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урока –добро , запишите в свой план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ятерки, пятерки, пятерки дарите,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льные отметки не свойственны Ва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м опять не уснуть, вам опять до рассвета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задачки решать, то дарить всем стих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 –блестящий учитель,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Запомните это,</w:t>
        <w:br/>
        <w:t>И у Вас бесподобные ученики!</w:t>
      </w:r>
    </w:p>
    <w:p>
      <w:pPr>
        <w:pStyle w:val="Normal"/>
        <w:widowControl/>
        <w:shd w:fill="FFFFFF" w:val="clear"/>
        <w:jc w:val="both"/>
        <w:rPr>
          <w:color w:val="000000"/>
          <w:sz w:val="36"/>
          <w:szCs w:val="36"/>
        </w:rPr>
      </w:pPr>
      <w:r>
        <w:rPr>
          <w:color w:val="000000"/>
          <w:sz w:val="24"/>
          <w:szCs w:val="24"/>
        </w:rPr>
        <w:t>Что может быть лучше  таких слов, отражающих результат такого трудного, но такого нужного , благородного труда.</w:t>
      </w:r>
      <w:r>
        <w:rPr>
          <w:color w:val="000000"/>
          <w:sz w:val="36"/>
          <w:szCs w:val="36"/>
        </w:rPr>
        <w:br/>
      </w:r>
    </w:p>
    <w:p>
      <w:pPr>
        <w:pStyle w:val="Normal"/>
        <w:widowControl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710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2:00Z</dcterms:created>
  <dc:creator>-</dc:creator>
  <dc:description/>
  <cp:keywords/>
  <dc:language>en-US</dc:language>
  <cp:lastModifiedBy>Paradise</cp:lastModifiedBy>
  <cp:lastPrinted>2008-11-05T10:55:00Z</cp:lastPrinted>
  <dcterms:modified xsi:type="dcterms:W3CDTF">2012-09-14T08:20:00Z</dcterms:modified>
  <cp:revision>13</cp:revision>
  <dc:subject/>
  <dc:title/>
</cp:coreProperties>
</file>