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hanging="0"/>
        <w:rPr>
          <w:b/>
          <w:b/>
        </w:rPr>
      </w:pPr>
      <w:r>
        <w:rPr>
          <w:b/>
        </w:rPr>
        <w:t xml:space="preserve">Разработка учителя физики </w:t>
      </w:r>
    </w:p>
    <w:p>
      <w:pPr>
        <w:pStyle w:val="Normal"/>
        <w:spacing w:lineRule="auto" w:line="360"/>
        <w:ind w:left="5954" w:hanging="0"/>
        <w:rPr>
          <w:b/>
          <w:b/>
        </w:rPr>
      </w:pPr>
      <w:r>
        <w:rPr>
          <w:b/>
        </w:rPr>
        <w:t>высшей квалификационной категории</w:t>
      </w:r>
    </w:p>
    <w:p>
      <w:pPr>
        <w:pStyle w:val="Normal"/>
        <w:spacing w:lineRule="auto" w:line="360"/>
        <w:ind w:left="595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цея а. Хабез Хамукова Х.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АЯ КОНФЕРЕНЦИЯ ПО ТЕМЕ : «К.Э.ЦИОЛКОВСКИЙ-ОСНОВОПОЛОЖНИК КОСМОНАВТИ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ведение учебных конференций и семинаров требует от учащихся определенных умений и навыков самостоятельной работы с учебной и дополнительной литературой по физике. Поэтому перед проведением учебной конференции, необходимо формировать у учащихся необходимые умения и навыки работы с учебной литературой во время уроков.</w:t>
      </w:r>
    </w:p>
    <w:p>
      <w:pPr>
        <w:pStyle w:val="Normal"/>
        <w:spacing w:lineRule="auto" w:line="360"/>
        <w:rPr/>
      </w:pPr>
      <w:r>
        <w:rPr/>
        <w:t>К этим умениям и навыкам относятся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Понимать смысл написанного, уметь выделять из текста главно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 Уметь самостоятельно разбираться в математических выводах формул, аналитически выражающих закономерную связь явлений и величин, их характеризующих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 Уметь пользоваться рисунками, таблицами и графиками, имеющимися учебникам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 Уметь изложить прочитанное своими словами (логично, последовательно), дополнять материал, имеющийся в учебнике, сведениями из других источников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 Уметь составлять библиографию по интересующему вопросу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 Уметь пользоваться оглавлением и именным указателем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Конференции имеют общие черты с уроками: они проводятся, как и уроки, со всем классом в часы, отведённые для предмета по расписанию; руководящая роль сохраняется за учителем; на конференции, как и на уроке, работа класса в целом сочетается индивидуальной работой класс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Конференции отличаются от уроков тем, что, новые знания учащиеся получают из литературы, с которой работали дома, самостоятельно. Руководящая роль учителя на конференции заключается в том, что он организует выступления учащихся с докладами и их обсуждения, вносит дополнения и уточнения в доклады, если это не сделано учащимися. Во время обсуждения докладов, обобщает результаты конференции, оценивает работу класса в целом и отдельных учащихся выступавших с докладами и дополнениям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бразовательное значение конференции состоит в том, что в процессе подготовки к ним учащиеся приобретают навыки самостоятельной работы с научно - популярной литературой, учатся анализировать и обобщать, отделять главное от второстепенного, самостоятельно работать с наглядными пособиями и приборами, пользоваться пособиями во время докладов, демонстрировать опыты выполнять рисунки и чертежи на доске.</w:t>
      </w:r>
    </w:p>
    <w:p>
      <w:pPr>
        <w:pStyle w:val="Normal"/>
        <w:spacing w:lineRule="auto" w:line="360"/>
        <w:rPr/>
      </w:pPr>
      <w:r>
        <w:rPr/>
        <w:t>Конференции способствуют выявлению склонностей и способностей у учащихся, развитию интереса к научным и техническим знания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ГОТОВКА УЧИТЕЛЯ И УЧАЩИХСЯ К КОНФЕРЕНЦИИ  И ЕЁ ПРОВЕДЕНИЕ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Для начала, необходимо определиться с темой. На этот раз этой темой оказалось : «К.Э.Циолковский – основоположник космонавтики» т.к. к этому моменту Циолковскому исполняется (в 2007г.) 150 лет со дня рождения. Затем учителем отбирается нужное и имеющаяся в библиотеках литература по данной теме. Исходя, из наличия литературы подбираются темы для докладов. Темы распределяются между наиболее подготовленными учащимися с  учетом их интересов. Учитель продумывает план работы с учащимися при их подготовке  к конференции, сообщает учащимся дни консультаций и проверки готовности докладов, предлагает список необходимой литературы. На консультациях учитель проверяет степень раскрытия темы учеником в докладе, а так же предупреждает повторения в докладах. Учитель советует ученикам свои выступления укладывать в отведенное время(5-6 мин.), не читать по докладу, а говорить без «бумажки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ференция обычно планируется на 45 мин.. начинают конференцию со вступительного слова учителя. Он разъясняет порядок проведения конференции, её цели и задач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ле каждого доклада, класс имеет возможность обратиться к докладчику с вопросами. Если докладчик не в состоянии ответить, то это может сделать кто то из присутствующих, если и это не получается то ответ дает сам учител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Целесообразно обращаться, после каждого доклада, с одним, двумя контрольными вопросами к классу. Это оживляет конференцию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После прослушивания и обсуждения докладов, учитель обобщает все , что узнали учащиеся. Это можно сделать в виде беседы или резюме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лан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оведения  ученой конференции посвященной 150- летию со дня рождения  К.Э.Циолковског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ступительное слово учител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ступления докладчиков:</w:t>
      </w:r>
    </w:p>
    <w:p>
      <w:pPr>
        <w:pStyle w:val="Normal"/>
        <w:spacing w:lineRule="auto" w:line="360"/>
        <w:ind w:left="420" w:hanging="0"/>
        <w:rPr/>
      </w:pPr>
      <w:r>
        <w:rPr/>
        <w:t>1). «Краткая биография К.Э.Циолковского» ,   Напшев Азамат.</w:t>
      </w:r>
    </w:p>
    <w:p>
      <w:pPr>
        <w:pStyle w:val="Normal"/>
        <w:spacing w:lineRule="auto" w:line="360"/>
        <w:ind w:left="420" w:hanging="0"/>
        <w:rPr/>
      </w:pPr>
      <w:r>
        <w:rPr/>
        <w:t>2). «Первые шаги в науке», Койчева Залина.</w:t>
      </w:r>
    </w:p>
    <w:p>
      <w:pPr>
        <w:pStyle w:val="Normal"/>
        <w:spacing w:lineRule="auto" w:line="360"/>
        <w:ind w:left="420" w:hanging="0"/>
        <w:rPr/>
      </w:pPr>
      <w:r>
        <w:rPr/>
        <w:t>3). «Работы по воздухоплаванию и экспериментальной аэродинамике», Ташева Дина.</w:t>
      </w:r>
    </w:p>
    <w:p>
      <w:pPr>
        <w:pStyle w:val="Normal"/>
        <w:spacing w:lineRule="auto" w:line="360"/>
        <w:ind w:left="420" w:hanging="0"/>
        <w:rPr/>
      </w:pPr>
      <w:r>
        <w:rPr/>
        <w:t>4). Демонстрация опытов по реактивному движению. Хоцев Аслан.</w:t>
      </w:r>
    </w:p>
    <w:p>
      <w:pPr>
        <w:pStyle w:val="Normal"/>
        <w:spacing w:lineRule="auto" w:line="360"/>
        <w:ind w:left="420" w:hanging="0"/>
        <w:rPr/>
      </w:pPr>
      <w:r>
        <w:rPr/>
        <w:t>5). «Ракеты  К.Э.Циолковского». Кумуков Тимур.</w:t>
      </w:r>
    </w:p>
    <w:p>
      <w:pPr>
        <w:pStyle w:val="Normal"/>
        <w:spacing w:lineRule="auto" w:line="360"/>
        <w:ind w:left="420" w:hanging="0"/>
        <w:rPr/>
      </w:pPr>
      <w:r>
        <w:rPr/>
        <w:t>6). «Работы по теории межпланетных путешествий». Туаршев Амин.</w:t>
      </w:r>
    </w:p>
    <w:p>
      <w:pPr>
        <w:pStyle w:val="Normal"/>
        <w:spacing w:lineRule="auto" w:line="360"/>
        <w:ind w:left="420" w:hanging="0"/>
        <w:rPr/>
      </w:pPr>
      <w:r>
        <w:rPr/>
        <w:t>7). «Будущее ракетной техники». Джантемирова Мадина.</w:t>
      </w:r>
    </w:p>
    <w:p>
      <w:pPr>
        <w:pStyle w:val="Normal"/>
        <w:spacing w:lineRule="auto" w:line="360"/>
        <w:ind w:left="420" w:hanging="0"/>
        <w:rPr/>
      </w:pPr>
      <w:r>
        <w:rPr/>
        <w:t>8). «Вперед и только вперед». Мазукабзов Аслан.</w:t>
      </w:r>
    </w:p>
    <w:p>
      <w:pPr>
        <w:pStyle w:val="Normal"/>
        <w:spacing w:lineRule="auto" w:line="360"/>
        <w:rPr/>
      </w:pPr>
      <w:r>
        <w:rPr/>
        <w:t xml:space="preserve">3. Заключительное слово учителя. </w:t>
      </w:r>
    </w:p>
    <w:p>
      <w:pPr>
        <w:pStyle w:val="Normal"/>
        <w:spacing w:lineRule="auto" w:line="360"/>
        <w:rPr/>
      </w:pPr>
      <w:r>
        <w:rPr/>
        <w:t xml:space="preserve">4. Выступление участников по желанию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  <w:sz w:val="32"/>
          <w:szCs w:val="32"/>
        </w:rPr>
        <w:t>Оформление кабинета физики к конференции:</w:t>
      </w:r>
    </w:p>
    <w:p>
      <w:pPr>
        <w:pStyle w:val="Normal"/>
        <w:spacing w:lineRule="auto" w:line="360"/>
        <w:rPr/>
      </w:pPr>
      <w:r>
        <w:rPr/>
        <w:t>1)Организована выставка книг по данной тематике.</w:t>
      </w:r>
    </w:p>
    <w:p>
      <w:pPr>
        <w:pStyle w:val="Normal"/>
        <w:spacing w:lineRule="auto" w:line="360"/>
        <w:rPr/>
      </w:pPr>
      <w:r>
        <w:rPr/>
        <w:t>2). Подготовлен стенд с портретами советских и американских космонавтов, К.Э.Циолковского, С.П.Королева, Ю.А.Гагарина, космических кораблей и станций.</w:t>
      </w:r>
    </w:p>
    <w:p>
      <w:pPr>
        <w:pStyle w:val="Normal"/>
        <w:spacing w:lineRule="auto" w:line="360"/>
        <w:rPr/>
      </w:pPr>
      <w:r>
        <w:rPr/>
        <w:t>3). Высказывание К.Э.Циолковского про освоение космоса.</w:t>
      </w:r>
    </w:p>
    <w:p>
      <w:pPr>
        <w:pStyle w:val="Normal"/>
        <w:spacing w:lineRule="auto" w:line="360"/>
        <w:rPr/>
      </w:pPr>
      <w:r>
        <w:rPr/>
        <w:t>4) Модель космического корабля «Восток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МОУ «Общеобразовательный лицей-интернат а. Хабез им. Хапсироковой Е.М.»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Кафедра физики, математики, информатик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5:25:00Z</dcterms:created>
  <dc:creator>Хамуков</dc:creator>
  <dc:description/>
  <cp:keywords/>
  <dc:language>en-US</dc:language>
  <cp:lastModifiedBy>Лариса</cp:lastModifiedBy>
  <cp:lastPrinted>2009-02-18T10:55:00Z</cp:lastPrinted>
  <dcterms:modified xsi:type="dcterms:W3CDTF">2012-08-27T08:35:00Z</dcterms:modified>
  <cp:revision>14</cp:revision>
  <dc:subject/>
  <dc:title/>
</cp:coreProperties>
</file>