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о проведению познавательно-развлекательного урока в 10 классе по теме «Тепловые явления».</w:t>
      </w:r>
    </w:p>
    <w:p>
      <w:pPr>
        <w:pStyle w:val="Normal"/>
        <w:jc w:val="center"/>
        <w:rPr/>
      </w:pPr>
      <w:r>
        <w:rPr>
          <w:sz w:val="28"/>
          <w:szCs w:val="28"/>
        </w:rPr>
        <w:t>(Урок проводится в конце изучения темы «Тепловые 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ение на команды.</w:t>
      </w:r>
    </w:p>
    <w:p>
      <w:pPr>
        <w:pStyle w:val="Normal"/>
        <w:ind w:left="360" w:hanging="0"/>
        <w:jc w:val="both"/>
        <w:rPr/>
      </w:pPr>
      <w:r>
        <w:rPr/>
        <w:t>Учитель делит класс на две команды, учитывая способности учащихся, чтобы команды оказались равносиль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жюри.</w:t>
      </w:r>
    </w:p>
    <w:p>
      <w:pPr>
        <w:pStyle w:val="Normal"/>
        <w:ind w:left="360" w:hanging="0"/>
        <w:rPr/>
      </w:pPr>
      <w:r>
        <w:rPr/>
        <w:t>Для подведения итогов конкурсов учитель подбирает из числа лучших учащихся 3-х ребят в состав жюри.</w:t>
      </w:r>
    </w:p>
    <w:p>
      <w:pPr>
        <w:pStyle w:val="Normal"/>
        <w:ind w:left="360" w:hanging="0"/>
        <w:rPr/>
      </w:pPr>
      <w:r>
        <w:rPr/>
        <w:t>Ведущим является сам учи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rPr/>
      </w:pPr>
      <w:r>
        <w:rPr/>
        <w:t xml:space="preserve">  </w:t>
      </w:r>
      <w:r>
        <w:rPr/>
        <w:t>Ведущий задает по очереди командам вопросы. Ответы должны быть сразу, если одна команда не имеет ответа ,то отвечает другая команда-соперник и ей начисляется очко.</w:t>
      </w:r>
    </w:p>
    <w:p>
      <w:pPr>
        <w:pStyle w:val="Normal"/>
        <w:rPr/>
      </w:pPr>
      <w:r>
        <w:rPr/>
        <w:t xml:space="preserve"> </w:t>
      </w:r>
      <w:r>
        <w:rPr/>
        <w:t>Вопросы для разминки «примерные»:</w:t>
      </w:r>
    </w:p>
    <w:p>
      <w:pPr>
        <w:pStyle w:val="Normal"/>
        <w:numPr>
          <w:ilvl w:val="0"/>
          <w:numId w:val="2"/>
        </w:numPr>
        <w:rPr/>
      </w:pPr>
      <w:r>
        <w:rPr/>
        <w:t>Каких камней не бывает в  море? (сухих).</w:t>
      </w:r>
    </w:p>
    <w:p>
      <w:pPr>
        <w:pStyle w:val="Normal"/>
        <w:numPr>
          <w:ilvl w:val="0"/>
          <w:numId w:val="2"/>
        </w:numPr>
        <w:rPr/>
      </w:pPr>
      <w:r>
        <w:rPr/>
        <w:t>Отчего плавают утки? (от берега).</w:t>
      </w:r>
    </w:p>
    <w:p>
      <w:pPr>
        <w:pStyle w:val="Normal"/>
        <w:numPr>
          <w:ilvl w:val="0"/>
          <w:numId w:val="2"/>
        </w:numPr>
        <w:rPr/>
      </w:pPr>
      <w:r>
        <w:rPr/>
        <w:t>Ем я уголь, пью я воду</w:t>
      </w:r>
    </w:p>
    <w:p>
      <w:pPr>
        <w:pStyle w:val="Normal"/>
        <w:ind w:left="720" w:hanging="0"/>
        <w:rPr/>
      </w:pPr>
      <w:r>
        <w:rPr/>
        <w:t>Как напьюсь- прибавлю ходу</w:t>
      </w:r>
    </w:p>
    <w:p>
      <w:pPr>
        <w:pStyle w:val="Normal"/>
        <w:ind w:left="720" w:hanging="0"/>
        <w:rPr/>
      </w:pPr>
      <w:r>
        <w:rPr/>
        <w:t>Везу обоз на сто колес</w:t>
      </w:r>
    </w:p>
    <w:p>
      <w:pPr>
        <w:pStyle w:val="Normal"/>
        <w:ind w:left="720" w:hanging="0"/>
        <w:rPr/>
      </w:pPr>
      <w:r>
        <w:rPr/>
        <w:t>И называюсь ……..(паровоз)</w:t>
      </w:r>
    </w:p>
    <w:p>
      <w:pPr>
        <w:pStyle w:val="Normal"/>
        <w:ind w:left="360" w:hanging="0"/>
        <w:rPr/>
      </w:pPr>
      <w:r>
        <w:rPr/>
        <w:t>4). По волнам плывет отважно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 сбавляя быстрый ход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ишь гудит машина важн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такое ……..(пароход)</w:t>
      </w:r>
    </w:p>
    <w:p>
      <w:pPr>
        <w:pStyle w:val="Normal"/>
        <w:ind w:left="360" w:hanging="0"/>
        <w:rPr/>
      </w:pPr>
      <w:r>
        <w:rPr/>
        <w:t>5). Летит молчит, лежит молчи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гда умрет, тогда заревет. (снег).</w:t>
      </w:r>
    </w:p>
    <w:p>
      <w:pPr>
        <w:pStyle w:val="Normal"/>
        <w:ind w:left="360" w:hanging="0"/>
        <w:rPr/>
      </w:pPr>
      <w:r>
        <w:rPr/>
        <w:t>6)Сначала блеск, за блеском треск, за треском- плеск. (молния, гром, дождь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4.  </w:t>
      </w:r>
      <w:r>
        <w:rPr>
          <w:sz w:val="28"/>
          <w:szCs w:val="28"/>
        </w:rPr>
        <w:t>Перекрестный огонь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ждая команда задает сопернику по одному вопр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 мастериц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мандам выдаются: ножницы, бумага.</w:t>
      </w:r>
    </w:p>
    <w:p>
      <w:pPr>
        <w:pStyle w:val="Normal"/>
        <w:ind w:left="360" w:hanging="0"/>
        <w:rPr/>
      </w:pPr>
      <w:r>
        <w:rPr/>
        <w:t>Задание: приготовить как можно больше «снежинок» из бумаги в течении 2 мин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Музыкальный конкурс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петь песни (по одному куплету) на тему «тепловые явления» (со словами: «солнце», «тепло».  «холод». «дождь».  и т, д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чинает одна команда, продолжает другая. Пока одна из них не сможет продол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Конкурс на лучшее знание физического прибор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прелагаем психрометр и термометр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 каждой команды выходят по одному представителю (специалисты пол приборам).</w:t>
      </w:r>
    </w:p>
    <w:p>
      <w:pPr>
        <w:pStyle w:val="Normal"/>
        <w:ind w:left="360" w:hanging="0"/>
        <w:rPr/>
      </w:pPr>
      <w:r>
        <w:rPr/>
        <w:t>Им вручаются по одному прибору и они должны как можно больше рассказать о полученном приборе. (историю изобретения,  устройство, принцип действия, назначение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антомима под музыку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желанию команды либо один от команды или вся команда показывает пантомиму  по теме  «тепловые явле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фокус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итель или подготовленный ученик показывает физические фокусы, а команды по очереди объясняют фоку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кус: «Сухим из воды»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ложите монету на большую плоскую тарелку, налейте столько воды, чтобы она покрыла монету, и предложите команде взять ее прямо руками, не замочив пальце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Эта задача решается просто. Зажгите бумажку, положите ее горящей внутрь стакана и быстро, поставьте стакан на тарелку близ монеты, дном вверх. Бумага погаснет, стакан наполнится белым дымом, а затем под ним соберется вся вода с тарелки. Монету, когда она обсохнет можно взя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фокус: Подъем воды «взглядом</w:t>
      </w:r>
      <w:r>
        <w:rPr/>
        <w:t>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онкую стеклянную трубку  вставляют в колбу через пробку. Затем в трубку помещают столбик подкрашенной воды. Команде объявляют. Что сейчас столбик воды в трубке  будет поднят усилием взгляда, при этом колбу ставят на ладонь руки и внимательно смотрят (показывающий)  на столбик воды. Вода, через некоторое время начинает подниматься вверх. (Понятно, что воздух в колбе нагревается теплом ладони и расширяясь, поднимает вод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кус: Куда делась вода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пирт и воду равного объема сливаются в одну мензурку. Оказывается, что  сумма объемов жидкостей больше, чем объем смеси. В чем дело? (Объясняется тем, что молекулы одной  жидкости, при их смешивании, заполняют пустые пространства между молекулами другой жидкости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фокус: Зажечь  «сгоревшую» спичку. </w:t>
      </w:r>
    </w:p>
    <w:p>
      <w:pPr>
        <w:pStyle w:val="Normal"/>
        <w:rPr/>
      </w:pPr>
      <w:r>
        <w:rPr/>
        <w:t xml:space="preserve">    </w:t>
      </w:r>
      <w:r>
        <w:rPr/>
        <w:t>Фокусник показывает обугленные спички и говорит, что он может еще раз зажечь эти спички и демонстрирует сказанное. (Заранее  головки спичек окрашивают черной тушью. Как Буд-то,  спички  уже сгорел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гадывание ребус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ая команда быстрее отгадает ,та и выигрыва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укцион график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беждает та команда , которая дает больше отв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ведение итог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ручаются призы. Сладкие награ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Аукцион графиков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29300" cy="3543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240" y="2417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, 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2340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942480"/>
                            <a:ext cx="3423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141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218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8270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343080"/>
                            <a:ext cx="5141520" cy="316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4440"/>
                              <a:ext cx="5410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7880"/>
                              <a:ext cx="54108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5720" y="0"/>
                              <a:ext cx="4735800" cy="316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7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4960"/>
                                <a:ext cx="47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080" y="847440"/>
                                <a:ext cx="2298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2520" y="0"/>
                                  <a:ext cx="94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4320" y="2058480"/>
                                <a:ext cx="229860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46080" y="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080" y="848160"/>
                                <a:ext cx="676440" cy="121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0">
                                    <a:moveTo>
                                      <a:pt x="0" y="0"/>
                                    </a:moveTo>
                                    <a:cubicBezTo>
                                      <a:pt x="105" y="300"/>
                                      <a:pt x="210" y="600"/>
                                      <a:pt x="360" y="900"/>
                                    </a:cubicBezTo>
                                    <a:cubicBezTo>
                                      <a:pt x="510" y="1200"/>
                                      <a:pt x="705" y="1500"/>
                                      <a:pt x="9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6840" y="848160"/>
                                <a:ext cx="676440" cy="120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0">
                                    <a:moveTo>
                                      <a:pt x="0" y="0"/>
                                    </a:moveTo>
                                    <a:cubicBezTo>
                                      <a:pt x="105" y="300"/>
                                      <a:pt x="210" y="600"/>
                                      <a:pt x="360" y="900"/>
                                    </a:cubicBezTo>
                                    <a:cubicBezTo>
                                      <a:pt x="510" y="1200"/>
                                      <a:pt x="705" y="1500"/>
                                      <a:pt x="9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816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8480"/>
                                <a:ext cx="13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848160"/>
                                <a:ext cx="0" cy="19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6840" y="848160"/>
                                <a:ext cx="0" cy="19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2920" y="205848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720" y="2764440"/>
                                <a:ext cx="342756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V1        V4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V2           V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7080" y="2941200"/>
                            <a:ext cx="495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61200">
                            <a:off x="1400040" y="1756800"/>
                            <a:ext cx="168120" cy="13464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7400">
                            <a:off x="3706560" y="1761840"/>
                            <a:ext cx="168120" cy="13464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47640" y="1124640"/>
                            <a:ext cx="168120" cy="13464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1200">
                            <a:off x="2763720" y="2333160"/>
                            <a:ext cx="168120" cy="13464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59pt;height:279pt" coordorigin="1,0" coordsize="9180,5580">
                <v:rect id="shape_0" fillcolor="white" stroked="f" o:allowincell="f" style="position:absolute;left:1;top:0;width:9179;height:5579;mso-wrap-style:none;v-text-anchor:middle">
                  <v:fill o:detectmouseclick="t" type="solid" color2="black" opacity="0"/>
                  <v:stroke color="#3465a4" joinstyle="round" endcap="flat"/>
                  <w10:wrap type="square"/>
                </v:rect>
                <v:line id="shape_0" from="2940,3807" to="2940,48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1;top:179;width:90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, П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1561;top:1454;width:53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31;top:1484;width:53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2790;top:33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10;top:34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40;top:445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81;top:540;width:8096;height:4989">
                  <v:shape id="shape_0" fillcolor="white" stroked="f" o:allowincell="f" style="position:absolute;left:181;top:1492;width:851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81;top:3592;width:851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820;top:540;width:7457;height:4989">
                    <v:line id="shape_0" from="820,540" to="820,49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20,4926" to="8277,49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1885;top:1875;width:3619;height:0">
                      <v:line id="shape_0" from="1885,1876" to="4014,1876" stroked="t" o:allowincell="f" style="position:absolute">
                        <v:stroke color="black" weight="9360" startarrow="oval" endarrow="classic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15,1875" to="5504,1875" stroked="t" o:allowincell="f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953;top:3782;width:3619;height:0">
                      <v:line id="shape_0" from="4443,3782" to="6572,3782" stroked="t" o:allowincell="f" style="position:absolute;flip:x">
                        <v:stroke color="black" weight="9360" startarrow="oval" endarrow="classic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953,3782" to="4442,3782" stroked="t" o:allowincell="f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coordsize="900,1800" path="m0,0c105,300,210,600,360,900c510,1200,705,1500,900,1800e" stroked="t" o:allowincell="f" style="position:absolute;left:1885;top:1876;width:1064;height:190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00,1800" path="m0,0c105,300,210,600,360,900c510,1200,705,1500,900,1800e" stroked="t" o:allowincell="f" style="position:absolute;left:5508;top:1876;width:1064;height:190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20,1876" to="1884,187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0,3782" to="2950,378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885,1876" to="1885,492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08,1876" to="5508,492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73,3782" to="6573,492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1672;top:4894;width:5397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1        V4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V2           V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8280;top:4632;width: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,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black" stroked="t" o:allowincell="f" style="position:absolute;left:2205;top:2766;width:264;height:211;mso-wrap-style:none;v-text-anchor:middle;rotation:151" type="_x0000_t128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838;top:2774;width:264;height:211;mso-wrap-style:none;v-text-anchor:middle;rotation:327" type="_x0000_t128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856;top:1771;width:264;height:211;mso-wrap-style:none;v-text-anchor:middle;rotation:270" type="_x0000_t128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354;top:3674;width:264;height:211;mso-wrap-style:none;v-text-anchor:middle;rotation:93" type="_x0000_t128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686050" cy="2171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171880"/>
                          <a:chOff x="0" y="0"/>
                          <a:chExt cx="26859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859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1095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915120" cy="22860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685800" cy="9144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3000"/>
                              <a:ext cx="229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56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57200"/>
                            <a:ext cx="1095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915120" cy="22860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685800" cy="9144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3000"/>
                              <a:ext cx="229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56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7440" y="80964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п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57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211.5pt;height:171pt" coordorigin="-360,-540" coordsize="4230,3420">
                <v:rect id="shape_0" stroked="f" o:allowincell="f" style="position:absolute;left:-360;top:-540;width:4229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-180;width:1725;height:1979">
                  <v:shapetype id="_x0000_t121" coordsize="21600,21600" o:spt="121" path="m,4320l4320,l21600,l21600,21600l,21600xe">
                    <v:stroke joinstyle="miter"/>
                    <v:path gradientshapeok="t" o:connecttype="rect" textboxrect="0,4320,21600,21600"/>
                  </v:shapetype>
                  <v:shape id="shape_0" fillcolor="white" stroked="t" o:allowincell="f" style="position:absolute;left:0;top:1260;width:1440;height:359;mso-wrap-style:none;v-text-anchor:middle" type="_x0000_t121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5;top:-180;width:1079;height:143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black" stroked="t" o:allowincell="f" style="position:absolute;left:1080;top:1620;width:360;height:1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900,-45" to="1619,-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0;top:1620;width:719;height:1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360;top:180;width:1725;height:1980">
                  <v:shape id="shape_0" fillcolor="white" stroked="t" o:allowincell="f" style="position:absolute;left:360;top:1620;width:1440;height:359;mso-wrap-style:none;v-text-anchor:middle" type="_x0000_t121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05;top:180;width:1079;height:143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black" stroked="t" o:allowincell="f" style="position:absolute;left:1440;top:1980;width:360;height:1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1260,315" to="1979,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360;top:1980;width:719;height:1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2250;top:735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по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2340,900" to="2879,12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0,1440" to="3599,17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1828800" cy="2971800"/>
                <wp:effectExtent l="0" t="952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71800"/>
                          <a:chOff x="0" y="0"/>
                          <a:chExt cx="182880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57320" cy="91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13880"/>
                            <a:ext cx="26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0" y="2124000"/>
                            <a:ext cx="9144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914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63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666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923760"/>
                            <a:ext cx="68580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29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143000"/>
                            <a:ext cx="34308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2286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228600" cy="4572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94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35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0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8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75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85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114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171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80960"/>
                            <a:ext cx="228600" cy="4572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63pt;width:144pt;height:234pt" coordorigin="3240,-1260" coordsize="2880,4680">
                <v:rect id="shape_0" stroked="f" o:allowincell="f" style="position:absolute;left:3240;top:-1260;width:2879;height:46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0;top:-1260;width:1664;height:144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680;top:2699;width:4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3750;top:2085;width:1440;height:391">
                  <v:oval id="shape_0" fillcolor="white" stroked="t" o:allowincell="f" style="position:absolute;left:3750;top:2085;width:143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750;top:2295;width:143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765,2205" to="3765,2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4,2189" to="5174,2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3930;top:194;width:1079;height:19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680,2880" to="5039,3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00;top: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915;top:540;width:539;height:719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500;top:360;width:359;height:539;mso-wrap-style:none;v-text-anchor:middle" type="_x0000_t11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4500;top:900;width:359;height:719;mso-wrap-style:none;v-text-anchor:middle" type="_x0000_t1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0,720" to="4319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779" to="4319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842" to="4319,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914" to="4319,9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989" to="4319,9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064" to="4319,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0,448" to="4769,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0,495" to="4769,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0,540" to="4769,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0,585" to="4769,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00;top:914;width:359;height:719;mso-wrap-style:none;v-text-anchor:middle" type="_x0000_t1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6794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447290" cy="2057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2057400"/>
                          <a:chOff x="0" y="0"/>
                          <a:chExt cx="244728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00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516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720" y="315000"/>
                            <a:ext cx="1726560" cy="14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6560" cy="1496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15240" y="577800"/>
                                <a:ext cx="511200" cy="177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6560" cy="1496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24600" y="1171440"/>
                                  <a:ext cx="509760" cy="138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921960"/>
                                  <a:ext cx="4644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113840"/>
                                  <a:ext cx="1386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242000"/>
                                  <a:ext cx="1386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369800"/>
                                  <a:ext cx="1386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1720" y="78840"/>
                                  <a:ext cx="835200" cy="1123920"/>
                                </a:xfrm>
                              </wpg:grpSpPr>
                              <wps:wsp>
                                <wps:cNvSpPr/>
                                <wps:spPr>
                                  <a:xfrm rot="7162800">
                                    <a:off x="32040" y="194760"/>
                                    <a:ext cx="745560" cy="509400"/>
                                  </a:xfrm>
                                  <a:prstGeom prst="lightningBol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87200">
                                    <a:off x="149400" y="331920"/>
                                    <a:ext cx="540360" cy="702360"/>
                                  </a:xfrm>
                                  <a:prstGeom prst="lightningBol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360"/>
                                  <a:ext cx="865440" cy="1109880"/>
                                </a:xfrm>
                              </wpg:grpSpPr>
                              <wps:wsp>
                                <wps:cNvSpPr/>
                                <wps:spPr>
                                  <a:xfrm rot="18547200">
                                    <a:off x="59760" y="405360"/>
                                    <a:ext cx="745560" cy="509400"/>
                                  </a:xfrm>
                                  <a:prstGeom prst="lightningBol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72200">
                                    <a:off x="187200" y="75600"/>
                                    <a:ext cx="540360" cy="702360"/>
                                  </a:xfrm>
                                  <a:prstGeom prst="lightningBol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920" y="218880"/>
                                  <a:ext cx="18468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840" y="144000"/>
                                  <a:ext cx="23112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oval" w="lg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6280" y="208080"/>
                                  <a:ext cx="2620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oval" w="lg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480" y="794520"/>
                                  <a:ext cx="41652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70120" y="872640"/>
                                  <a:ext cx="57456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92160"/>
                                  <a:ext cx="40896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96" h="10800">
                                      <a:moveTo>
                                        <a:pt x="10800" y="0"/>
                                      </a:moveTo>
                                      <a:arcTo wR="10800" hR="10800" stAng="-5400000" swAng="47322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96" h="10800">
                                      <a:moveTo>
                                        <a:pt x="10800" y="0"/>
                                      </a:moveTo>
                                      <a:arcTo wR="10800" hR="10800" stAng="-5400000" swAng="4732222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891200">
                                  <a:off x="267480" y="106200"/>
                                  <a:ext cx="57456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9040" y="479880"/>
                              <a:ext cx="1846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586800"/>
                              <a:ext cx="1846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93360"/>
                              <a:ext cx="1846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94520"/>
                              <a:ext cx="1846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6pt;width:189pt;height:162pt" coordorigin="5940,-720" coordsize="3780,3240">
                <v:rect id="shape_0" stroked="f" o:allowincell="f" style="position:absolute;left:5940;top:-720;width:377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940;top:375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7170;top:-79;width:2533;height:2112">
                  <v:group id="shape_0" style="position:absolute;left:7170;top:-79;width:2533;height:2112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silver" stroked="t" o:allowincell="f" style="position:absolute;left:8044;top:686;width:804;height:278;mso-wrap-style:none;v-text-anchor:middle;rotation:90" type="_x0000_t11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group id="shape_0" style="position:absolute;left:7170;top:-79;width:2533;height:2112">
                      <v:shape id="shape_0" fillcolor="white" stroked="t" o:allowincell="f" style="position:absolute;left:8059;top:1621;width:802;height:217;mso-wrap-style:none;v-text-anchor:middle;rotation:90" type="_x0000_t1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black" stroked="t" o:allowincell="f" style="position:absolute;left:8412;top:1228;width:72;height: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8351;top:1530;width:217;height: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8351;top:1732;width:217;height: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8351;top:1933;width:217;height: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8529;top:206;width:1174;height:1322">
                        <v:shapetype id="_x0000_t73" coordsize="21600,21600" o:spt="73" path="m8472,l12860,6080l11050,6797l16577,12007l14767,12877l21600,21600l10012,14915l12222,13987l5022,9705l7602,8382l,3890xe">
                          <v:stroke joinstyle="miter"/>
                          <v:formulas>
                            <v:f eqn="val 5022"/>
                            <v:f eqn="val 8472"/>
                            <v:f eqn="val 8757"/>
                            <v:f eqn="val 10012"/>
                            <v:f eqn="val 12860"/>
                            <v:f eqn="val 13917"/>
                            <v:f eqn="val 16577"/>
                            <v:f eqn="val 3890"/>
                            <v:f eqn="val 6080"/>
                            <v:f eqn="val 7437"/>
                            <v:f eqn="val 9705"/>
                            <v:f eqn="val 12007"/>
                            <v:f eqn="val 14277"/>
                            <v:f eqn="val 14915"/>
                          </v:formulas>
                          <v:path gradientshapeok="t" o:connecttype="rect" textboxrect="@2,@9,@5,@12"/>
                        </v:shapetype>
                        <v:shape id="shape_0" fillcolor="silver" stroked="t" o:allowincell="f" style="position:absolute;left:8530;top:207;width:1173;height:801;mso-wrap-style:none;v-text-anchor:middle;rotation:119" type="_x0000_t73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714;top:423;width:850;height:1105;mso-wrap-style:none;v-text-anchor:middle;rotation:148" type="_x0000_t73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170;top:24;width:1174;height:1321">
                        <v:shape id="shape_0" fillcolor="silver" stroked="t" o:allowincell="f" style="position:absolute;left:7169;top:542;width:1173;height:801;mso-wrap-style:none;v-text-anchor:middle;rotation:309" type="_x0000_t73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369;top:23;width:850;height:1105;mso-wrap-style:none;v-text-anchor:middle;rotation:338" type="_x0000_t73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oval id="shape_0" fillcolor="white" stroked="t" o:allowincell="f" style="position:absolute;left:8278;top:121;width:290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503,3" to="8866,203" stroked="t" o:allowincell="f" style="position:absolute;flip:y">
                        <v:stroke color="black" weight="9360" startarrow="oval" endarrow="oval" startarrowwidth="wide" startarrowlength="long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967,104" to="8379,153" stroked="t" o:allowincell="f" style="position:absolute;flip:xy">
                        <v:stroke color="black" weight="9360" startarrow="oval" endarrow="oval" startarrowwidth="wide" startarrowlength="long" endarrowwidth="medium" endarrowlength="medium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7652;top:1027;width:655;height:904;flip:x;mso-wrap-style:none;v-text-anchor:middle">
                        <v:fill o:detectmouseclick="t" on="false"/>
                        <v:stroke color="black" weight="38160" endarrow="diamond" endarrowwidth="medium" endarrowlength="medium" joinstyle="miter" endcap="flat"/>
                        <w10:wrap type="square"/>
                      </v:rect>
                      <v:rect id="shape_0" coordsize="10800,10800" path="l0,21600xee" stroked="t" o:allowincell="f" style="position:absolute;left:8446;top:1150;width:904;height:655;flip:x;mso-wrap-style:none;v-text-anchor:middle;rotation:270">
                        <v:fill o:detectmouseclick="t" on="false"/>
                        <v:stroke color="black" weight="38160" startarrow="diamond" startarrowwidth="medium" startarrowlength="medium" joinstyle="miter" endcap="flat"/>
                        <w10:wrap type="square"/>
                      </v:rect>
                      <v:rect id="shape_0" coordsize="10596,10800" path="l0,21600xee" stroked="t" o:allowincell="f" style="position:absolute;left:8570;top:-79;width:643;height:904;flip:x;mso-wrap-style:none;v-text-anchor:middle">
                        <v:fill o:detectmouseclick="t" on="false"/>
                        <v:stroke color="black" weight="38160" startarrow="diamond" startarrowwidth="medium" startarrowlength="medium" joinstyle="miter" endcap="flat"/>
                        <w10:wrap type="square"/>
                      </v:rect>
                      <v:rect id="shape_0" coordsize="10800,10800" path="l0,21600xee" stroked="t" o:allowincell="f" style="position:absolute;left:7497;top:-57;width:904;height:655;flip:x;mso-wrap-style:none;v-text-anchor:middle;rotation:278">
                        <v:fill o:detectmouseclick="t" on="false"/>
                        <v:stroke color="black" weight="38160" endarrow="diamond" endarrowwidth="medium" endarrowlength="medium" joinstyle="miter" endcap="flat"/>
                        <w10:wrap type="square"/>
                      </v:rect>
                    </v:group>
                  </v:group>
                  <v:rect id="shape_0" fillcolor="black" stroked="t" o:allowincell="f" style="position:absolute;left:8302;top:532;width:290;height: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296;top:700;width:290;height: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296;top:868;width:290;height: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308;top:1027;width:290;height: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226695</wp:posOffset>
                </wp:positionV>
                <wp:extent cx="3674745" cy="21545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2154600"/>
                          <a:chOff x="0" y="0"/>
                          <a:chExt cx="3674880" cy="215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74880" cy="21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480" y="97200"/>
                            <a:ext cx="105480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4680" y="228600"/>
                            <a:ext cx="626760" cy="897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960" y="317880"/>
                              <a:ext cx="598320" cy="5608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7120" y="-78840"/>
                              <a:ext cx="272520" cy="626760"/>
                            </a:xfrm>
                            <a:prstGeom prst="flowChartDelay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6552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9480" y="1256760"/>
                            <a:ext cx="184608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37160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17.85pt;width:289.35pt;height:169.65pt" coordorigin="9180,-357" coordsize="5787,3393">
                <v:rect id="shape_0" stroked="f" o:allowincell="f" style="position:absolute;left:9180;top:-357;width:5786;height:33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27;top:-204;width:1660;height:183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11900;top:-122;width:942;height:1509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1901;top:503;width:941;height:882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12160;top:-121;width:428;height:986;mso-wrap-style:none;v-text-anchor:middle;rotation:270" type="_x0000_t135">
                    <v:fill o:detectmouseclick="t" type="solid" color2="#cccccc"/>
                    <v:stroke color="black" weight="9360" joinstyle="miter" endcap="flat"/>
                    <w10:wrap type="square"/>
                  </v:shape>
                  <v:rect id="shape_0" fillcolor="black" stroked="t" o:allowincell="f" style="position:absolute;left:12313;top:3;width:102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11699;top:1622;width:2906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Л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0980,1803" to="14579,27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321,903" to="14220,90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5930" cy="11417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141560"/>
                          <a:chOff x="0" y="0"/>
                          <a:chExt cx="455760" cy="1141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576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5.9pt;height:89.9pt" coordorigin="3420,0" coordsize="718,1798">
                <v:rect id="shape_0" stroked="f" o:allowincell="f" style="position:absolute;left:3420;top:0;width:717;height:17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420;top:0;width:537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455930" cy="11417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141560"/>
                          <a:chOff x="0" y="0"/>
                          <a:chExt cx="455760" cy="1141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576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3pt;width:35.9pt;height:89.9pt" coordorigin="5640,60" coordsize="718,1798">
                <v:rect id="shape_0" stroked="f" o:allowincell="f" style="position:absolute;left:5640;top:60;width:717;height:17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640;top:60;width:537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19050</wp:posOffset>
                </wp:positionV>
                <wp:extent cx="455930" cy="11417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141560"/>
                          <a:chOff x="0" y="0"/>
                          <a:chExt cx="455760" cy="1141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576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1.5pt;width:35.9pt;height:89.9pt" coordorigin="9480,30" coordsize="718,1798">
                <v:rect id="shape_0" stroked="f" o:allowincell="f" style="position:absolute;left:9480;top:30;width:717;height:17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9480;top:30;width:537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8574405" cy="19431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4480" cy="1943280"/>
                          <a:chOff x="0" y="0"/>
                          <a:chExt cx="8574480" cy="1943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8574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0"/>
                            <a:ext cx="2173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57168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14300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9400" y="685800"/>
                            <a:ext cx="571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276840"/>
                              <a:ext cx="48888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6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38400"/>
                              <a:ext cx="0" cy="369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08120"/>
                              <a:ext cx="2851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38400"/>
                              <a:ext cx="2851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23080"/>
                              <a:ext cx="2851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040" y="781200"/>
                            <a:ext cx="371412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5320" cy="80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17960" cy="80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477360" cy="80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83680"/>
                                <a:ext cx="2984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51984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519840"/>
                                <a:ext cx="358200" cy="236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000" y="14400"/>
                              <a:ext cx="268812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388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0"/>
                                <a:ext cx="0" cy="80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3567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0"/>
                                <a:ext cx="0" cy="80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0" cy="80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040" y="0"/>
                                <a:ext cx="0" cy="80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5120" y="0"/>
                                <a:ext cx="447840" cy="80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920" y="0"/>
                                <a:ext cx="44784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53604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9200" y="536040"/>
                                <a:ext cx="447840" cy="267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6pt;width:675.15pt;height:153pt" coordorigin="357,12" coordsize="13503,3060">
                <v:rect id="shape_0" stroked="f" o:allowincell="f" style="position:absolute;left:357;top:12;width:13502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60;top:12;width:3422;height:26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297;top:912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057,1812" to="5396,21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120;top:1092;width:899;height:1260">
                  <v:rect id="shape_0" fillcolor="white" stroked="t" o:allowincell="f" style="position:absolute;left:6120;top:1528;width:769;height:823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rect>
                  <v:line id="shape_0" from="6120,1092" to="6120,152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6248,1625" to="6248,2205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6248,2207" to="6696,220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6248,1625" to="6696,1625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6248,1916" to="6696,1916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7020,1092" to="7020,2351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</v:group>
                <v:group id="shape_0" style="position:absolute;left:7650;top:1242;width:5849;height:1288">
                  <v:group id="shape_0" style="position:absolute;left:7650;top:1242;width:1410;height:1265">
                    <v:line id="shape_0" from="7650,1242" to="8307,2507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308,1242" to="9059,250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120;top:1689;width:469;height:371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rect>
                    <v:line id="shape_0" from="8590,2061" to="8590,250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026,2061" to="8589,2432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66;top:1265;width:4233;height:1265">
                    <v:line id="shape_0" from="9266,1265" to="9266,253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9266,1265" to="10146,1265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9266,1827" to="10146,182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9266,2531" to="10146,2531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0500,1265" to="10500,253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0500,1827" to="11028,182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1059,1265" to="11059,253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1558,1265" to="11558,253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2264,1265" to="12264,253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1557,1265" to="12261,2530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2793;top:1265;width:704;height:843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rect>
                    <v:line id="shape_0" from="13499,2109" to="13499,253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2792,2109" to="13496,2530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242060</wp:posOffset>
                </wp:positionV>
                <wp:extent cx="3200400" cy="12573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Реб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97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Реб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22:00Z</dcterms:created>
  <dc:creator>Хамуков</dc:creator>
  <dc:description/>
  <cp:keywords/>
  <dc:language>en-US</dc:language>
  <cp:lastModifiedBy>Paradise</cp:lastModifiedBy>
  <dcterms:modified xsi:type="dcterms:W3CDTF">2012-09-17T12:40:00Z</dcterms:modified>
  <cp:revision>6</cp:revision>
  <dc:subject/>
  <dc:title>  Сценарий по проведению познавательно-развлекательного урока в 10 классе по теме «Тепловые явления»</dc:title>
</cp:coreProperties>
</file>