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ОБРАЗОВАНИЯ И НАУКИ КЧ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ЧАЕВО-ЧЕРКЕССКИЙ   РИПКР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элективного курса по математике для 9-го класс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Иррациональные уравнения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рациональные неравенства» 18 ча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Учитель математики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ачаево-Черкесского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ого лицея а.Хабез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итова Фатима Нашхов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без, Хабезского района, 200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ак показывает опыт работы, уже с 9-го класса ученикам приходится решать уравнения, в которых применяются преобразования, обычно не встречающиеся при решении стандартных школьных уравнений и неравенств (это иррациональные уравнения и неравенства, которые часто включаются в задания различных подготовительных курсов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Речь идет об уравнениях и неравенствах, для решения которых необходимо находить область определения или проверять подстановкой найденные решения и только в 11 классе в школьной программе уделяется некоторое внимание этой теме. Тем самым у них не создается целостной картины правил решения уравнений и неравенств, что приводит к поверхностному усвоению различных тем на решение уравнений, неравенств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связи с этим возникла необходимость создания программы позволяющей уже с 9-го класса более глубже познакомиться (а далее в 11 классе завершить) с методами и приемами решения иррациональных уравнений и неравенств, которые нужно постоянно держать в поле своего внимания. Данная программа научит рассуждать более последовательно; доказательно не теряя из виду ни одного момента. И в этом смысле «Решение иррациональных уравнений и неравенств» - очень выгодная тема курса 9-го клас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о-тематический пл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74"/>
        <w:gridCol w:w="852"/>
        <w:gridCol w:w="839"/>
        <w:gridCol w:w="756"/>
        <w:gridCol w:w="2277"/>
        <w:gridCol w:w="118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контро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. продукт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ациональные уравне ния. Методы их реш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ч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иррациональных урав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 20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рациональные неравенства. Алгоритмы их ре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ч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тандартных уравнений и неравенств  решаемые нестандарт- ным способ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 25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ат </w:t>
            </w:r>
          </w:p>
        </w:tc>
      </w:tr>
      <w:tr>
        <w:trPr>
          <w:cantSplit w:val="true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ТОГО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ч. 25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ч. 20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 1.  Вводное занятие. Ввести основные определения и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теоремы  теории иррациональных уравнений 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неравенств – 1ч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2.  Иррациональные уравнения. Методы их решения – 8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уединения радикала – 2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введения новых переменных – 2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разложения на множители – 2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сведения к эквивалентным системам рациональных  уравнений–2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ая работа. Контрольная рабо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 3.   Системы иррациональных уравнений – 2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Решение систем иррациональных уравнений методо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подстановки и сложения – 2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 4.    Иррациональные неравенства. Алгоритмы их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реш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тейшие иррациональные неравенства вида </w:t>
      </w:r>
    </w:p>
    <w:p>
      <w:pPr>
        <w:pStyle w:val="Normal"/>
        <w:ind w:left="1200" w:hanging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равенства более сложной структуры вид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ая рабо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 5.     Нестандартный способ решения стандартны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уравнений и неравенств – 2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Решение уравнений и неравенств нестандартны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способом – 2ч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а (для учителя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Л.Виленкин «Учебное пособие для учащихся школ и классов с глубленным изучением математики». лгебра – 9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освещение 1996г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И.Фарсова «Метод замены переменной при решении алгебраических уравнений».  Журнал - Математика в школе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И.   Сборник задач по математике для поступающих в ВТУЗы».1995г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Урукова  «Методы решения уравнений». Журнал – Математика в школ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еское пособие по математике для поступающих в финансовую академию при правительстве.  Москва  2003г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еское пособие по математике для поступающих в РУДН. Москва  2004г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А.Маркушевич  «Уравнения и неравенства». Журнал – Математика в школ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Л.Драгилева «Репетитор по математике». г.Ростов-на-Дону  2003г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Петров  «Сборник задач по алгебре»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а (для учащихс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Л.Виленкин Алгебра – 9.   Учебное пособие для учащихся школ и классов с углубленным изучением математики. 1996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ОБРАЗОВАНИЯ И НАУКИ КЧ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ЧАЕВО-ЧЕРКЕССКИЙ   РИПКР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элективного курса по математике для 9-го класс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равнения и неравенства, содержащие абсолютные величины» 18 часов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Учитель математики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ачаево-Черкесского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ого лицея а.Хабез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итова Фатима Нашх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без, Хабезского района, 2005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нятие «Модуль» в курсах программ средней школы по математике встречается эпизодически, что приводит к поверхностному изучению данной темы, потому и не дает эффективного результата для реализации развивающей функции обучения, которое требует от учителя не простого изложения знаний по определенной системе, а предполагает посредством знаний учить школьников мыслить, искать и добывать новые знания, опираясь на уже преобретенны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Эта программа позволяет: решать интересные и оригинальные задачи с модулями (уравнения и неравенства содержащие модуль, графики с модулем) расширяющие и углубляющие знания школьников получаемые на уроках; продемонстрировать различные подходы (методы и приемы) к решению тех или иных уравнений, неравенств содержащих модуль, строить различные графики с модул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анная программа сделана в интересах учащихся школ, лицеев, гимназий изучающих математику по расширенной программе и готовящихся к вступительным экзаменам и для сдачи Единого государственного экзамена по математик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азвитие и укрепление навыков по данной теме придаст учащимся уверенность в успехе при дальнейшем обучении в старших классах и в ВУЗ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Тема «Модули» - актуальная необходимая для глубокого изучения в курсе 9 клас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о-тематический пл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74"/>
        <w:gridCol w:w="852"/>
        <w:gridCol w:w="839"/>
        <w:gridCol w:w="756"/>
        <w:gridCol w:w="2277"/>
        <w:gridCol w:w="118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контро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. продукт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.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/х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 20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 и системы уравнений содержащие абсолютные велич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ч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24"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равенства содержащие  </w:t>
            </w:r>
          </w:p>
          <w:p>
            <w:pPr>
              <w:pStyle w:val="Normal"/>
              <w:ind w:left="-124"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бсолютные велич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ч. 15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ат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фики функций с модул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ерат 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, самостоятельные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ч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ТОГО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ч. 35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ч. 10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1. Вводное занят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Ввести: а) определение абсолютной величины /х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б) свойства абсолютной величины – 1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2. Функция /х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Задачи на доказательство – 2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 3. Уравнения и системы уравнения содержащ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абсолютную величин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уравнений вид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ческое решение уравнений – 1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систем уравнений содержащие знак модуль – 2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4. Неравенства, содержащие знак модуль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ние неравенств, содержащие знак модуль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5. Графики функций содержащие знак моду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и ви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и вида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а /для учителя/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Л.Виленкин   9кл.  Алгебра 1996г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Ф.Шарыгин    Факультативный курс по математике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.Петров  «Сборник задач по алгебре»  1984г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Л.Виленкин   Элементарная математика      1979г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Л.Драгилева   «Репетитор по математике»  Ростов-на-Дону  2003г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И.Сканави  Сборник задач по математике для  поступающих во ВТУЗы    1992г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еские пособия для поступающих в ВУЗы(РУДН, Новочеркасский политехнический, МФА при правительстве и т.д.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– Математика в школ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а (для учащихс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.Л.Виленкин   Алгебра 9 кл. 1996г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4" w:right="-158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00:00Z</dcterms:created>
  <dc:creator>Licei</dc:creator>
  <dc:description/>
  <cp:keywords/>
  <dc:language>en-US</dc:language>
  <cp:lastModifiedBy>Paradise</cp:lastModifiedBy>
  <cp:lastPrinted>2006-10-02T09:48:00Z</cp:lastPrinted>
  <dcterms:modified xsi:type="dcterms:W3CDTF">2012-09-14T09:11:00Z</dcterms:modified>
  <cp:revision>16</cp:revision>
  <dc:subject/>
  <dc:title/>
</cp:coreProperties>
</file>