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i/>
          <w:lang w:val="en-US"/>
        </w:rPr>
        <w:t xml:space="preserve">                                                                             </w:t>
      </w:r>
      <w:r>
        <w:rPr>
          <w:b/>
          <w:i/>
        </w:rPr>
        <w:t xml:space="preserve">Микитова Фатима Нашховна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Лицей а.Хабез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>8 кл -2005г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атематический бой за звание</w:t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« Математик Лицея»</w:t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/>
      </w:pPr>
      <w:r>
        <w:rPr>
          <w:b/>
          <w:i/>
          <w:color w:val="FF00FF"/>
        </w:rPr>
        <w:t xml:space="preserve">Девиз игры: </w:t>
      </w:r>
      <w:r>
        <w:rPr>
          <w:b/>
          <w:i/>
          <w:color w:val="000000"/>
        </w:rPr>
        <w:t>«Земля ограничена, предела знаниям нет»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                                                          </w:t>
      </w:r>
      <w:r>
        <w:rPr>
          <w:b/>
          <w:i/>
          <w:color w:val="000000"/>
        </w:rPr>
        <w:t xml:space="preserve">Д. Менделеев 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Представление команд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Эмблема, название,девиз,форма,визитка,песня,стих)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Домашнее задание –Сценка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Оформление зала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Выставка книг «занимательная математика»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ставка геометрических фигур, творческих работ уч-ся, сладких геометрических фигур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 Альбом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-Визитка   (представление участников с фотографиями </w:t>
      </w:r>
    </w:p>
    <w:p>
      <w:pPr>
        <w:pStyle w:val="Normal"/>
        <w:ind w:left="2700" w:hanging="4320"/>
        <w:rPr>
          <w:b/>
          <w:b/>
          <w:i/>
          <w:i/>
          <w:color w:val="000000"/>
        </w:rPr>
      </w:pPr>
      <w:r>
        <w:rPr>
          <w:b/>
          <w:i/>
          <w:color w:val="FF00FF"/>
        </w:rPr>
        <w:t xml:space="preserve">                     </w:t>
      </w:r>
      <w:r>
        <w:rPr>
          <w:b/>
          <w:i/>
          <w:color w:val="000000"/>
        </w:rPr>
        <w:t>-дом задание (сценка)</w:t>
      </w:r>
    </w:p>
    <w:p>
      <w:pPr>
        <w:pStyle w:val="Normal"/>
        <w:ind w:left="2700" w:hanging="43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</w:t>
      </w:r>
      <w:r>
        <w:rPr>
          <w:b/>
          <w:i/>
          <w:color w:val="000000"/>
        </w:rPr>
        <w:t>-А знаете ли вы?</w:t>
      </w:r>
    </w:p>
    <w:p>
      <w:pPr>
        <w:pStyle w:val="Normal"/>
        <w:ind w:left="1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Загадки, скороговорки, пословицы ,поговорки с числами</w:t>
      </w:r>
    </w:p>
    <w:p>
      <w:pPr>
        <w:pStyle w:val="Normal"/>
        <w:ind w:left="1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Крылатые слова о математике и математиках</w:t>
      </w:r>
    </w:p>
    <w:p>
      <w:pPr>
        <w:pStyle w:val="Normal"/>
        <w:ind w:left="1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Кроссворд математический</w:t>
      </w:r>
    </w:p>
    <w:p>
      <w:pPr>
        <w:pStyle w:val="Normal"/>
        <w:ind w:left="1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Названия фильмов, произведений с числами</w:t>
      </w:r>
    </w:p>
    <w:p>
      <w:pPr>
        <w:pStyle w:val="Normal"/>
        <w:ind w:left="180" w:hanging="0"/>
        <w:rPr>
          <w:b/>
          <w:b/>
          <w:i/>
          <w:i/>
          <w:color w:val="FF00FF"/>
        </w:rPr>
      </w:pPr>
      <w:r>
        <w:rPr>
          <w:b/>
          <w:i/>
          <w:color w:val="000000"/>
        </w:rPr>
        <w:t xml:space="preserve">-Именинники                      </w:t>
      </w:r>
    </w:p>
    <w:p>
      <w:pPr>
        <w:pStyle w:val="Normal"/>
        <w:ind w:left="708" w:hanging="0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ind w:left="708" w:hanging="0"/>
        <w:rPr/>
      </w:pPr>
      <w:r>
        <w:rPr>
          <w:b/>
          <w:i/>
          <w:color w:val="000000"/>
        </w:rPr>
        <w:t>Цель игры: Развитие кругозора учащихся , повышение уровня математической культуры, воспитание внимания , развитие сообразительности, находчивости, тренировка памяти, развитие рыцарских качеств -честь ,выдержка, уважение к противнику при любом исходе игры .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Ход игры: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ачинает команда, которая посчитает до 33,вместо цифры 3 ,говоря не собьюсь. 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Визитк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Разминк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А знаете ли вы?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Блиц вопросы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Конкурс ты мне –я тебе (разгадывание кроссвордов)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 Конкурс с болельщиками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Пословицы, поговорки с числами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 Конкурс капитанов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. Гонк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0.Дом задание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МИНКА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Какое число делится без остатка на все числа?  (0)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Когда делимое и частное равны?  (когда делитель=1)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Как называется очень быстрая игра на барабане?  (дробь)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Математическое  отношение: чем больше из неё берёшь , тем больше она становится?  (яма)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Сколько ручек у дверей в 5ти этажном доме?(в два раза больше чем дверей)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 Сколько горошин может войти в стакан?  (ни одной, горошины не ходят)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Один человек купил трёх коз, и заплатил 300р . Спрашивается –почему пошла каждая коза?  (по земле)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 Что это может быть- две  головы, две руки, и шесть ног? (всадник на лошади)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9. Крылатые выражения по три . </w:t>
      </w:r>
    </w:p>
    <w:p>
      <w:pPr>
        <w:pStyle w:val="Normal"/>
        <w:ind w:left="708" w:hanging="0"/>
        <w:rPr/>
      </w:pPr>
      <w:r>
        <w:rPr>
          <w:b/>
          <w:i/>
          <w:color w:val="000000"/>
        </w:rPr>
        <w:t>Например- геометрия ,  это искусство правильно рассуждать на неправильных чертежах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А ЗНАЕТЕ ЛИ ВЫ?</w:t>
      </w:r>
    </w:p>
    <w:p>
      <w:pPr>
        <w:pStyle w:val="Normal"/>
        <w:ind w:left="70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БЛИЦ ВОПРОСЫ  (четн)</w:t>
      </w:r>
    </w:p>
    <w:p>
      <w:pPr>
        <w:pStyle w:val="Normal"/>
        <w:ind w:left="70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</w:rPr>
        <w:t>Основное тригонометрическое тождество (</w:t>
      </w:r>
      <w:r>
        <w:rPr>
          <w:b/>
          <w:i/>
          <w:color w:val="000000"/>
          <w:lang w:val="en-US"/>
        </w:rPr>
        <w:t>sin</w:t>
      </w:r>
      <w:r>
        <w:rPr>
          <w:b/>
          <w:i/>
          <w:color w:val="000000"/>
        </w:rPr>
        <w:t>²α+</w:t>
      </w:r>
      <w:r>
        <w:rPr>
          <w:b/>
          <w:i/>
          <w:color w:val="000000"/>
          <w:lang w:val="en-US"/>
        </w:rPr>
        <w:t>cos</w:t>
      </w:r>
      <w:r>
        <w:rPr>
          <w:b/>
          <w:i/>
          <w:color w:val="000000"/>
        </w:rPr>
        <w:t>²α=1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</w:rPr>
        <w:t>Равенство, содержащее неизвестное?  (уравнение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прямоугольном треугольнике против угла в 30º лежит?  (1/2 гипотенузы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</w:rPr>
        <w:t>Что вычисляют формулой (а+в/2)*</w:t>
      </w:r>
      <w:r>
        <w:rPr>
          <w:b/>
          <w:i/>
          <w:color w:val="000000"/>
          <w:lang w:val="en-US"/>
        </w:rPr>
        <w:t>h</w:t>
      </w:r>
      <w:r>
        <w:rPr>
          <w:b/>
          <w:i/>
          <w:color w:val="000000"/>
        </w:rPr>
        <w:t xml:space="preserve">  (площадь трапеции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</w:rPr>
        <w:t>Отношение противолежащего катета к гипотенузе (</w:t>
      </w:r>
      <w:r>
        <w:rPr>
          <w:b/>
          <w:i/>
          <w:color w:val="000000"/>
          <w:lang w:val="en-US"/>
        </w:rPr>
        <w:t>sinα</w:t>
      </w:r>
      <w:r>
        <w:rPr>
          <w:b/>
          <w:i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то придумал нумерацию мест в зрительном зале?  (Рене Декарт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щая сторона двух прямых углов ? (перпендикуляр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</w:rPr>
        <w:t xml:space="preserve">Что означает </w:t>
      </w:r>
      <w:r>
        <w:rPr>
          <w:b/>
          <w:i/>
          <w:color w:val="000000"/>
          <w:u w:val="single"/>
        </w:rPr>
        <w:t>пропорция</w:t>
      </w:r>
      <w:r>
        <w:rPr>
          <w:b/>
          <w:i/>
          <w:color w:val="000000"/>
        </w:rPr>
        <w:t xml:space="preserve"> в переводе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</w:rPr>
        <w:t>с греческого  (музыка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вадцатники- кто они такие?  (гусары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резок , имеющий 2 общие точки с окружностью?  (хорда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фик линейной функции   (прямая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то придумал циркуль?( Галилео Галилей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</w:rPr>
        <w:t xml:space="preserve">Как назвал Ломоносов </w:t>
      </w:r>
      <w:r>
        <w:rPr>
          <w:b/>
          <w:i/>
          <w:color w:val="000000"/>
          <w:u w:val="single"/>
        </w:rPr>
        <w:t xml:space="preserve">Грамматику </w:t>
      </w:r>
      <w:r>
        <w:rPr>
          <w:b/>
          <w:i/>
          <w:color w:val="000000"/>
        </w:rPr>
        <w:t xml:space="preserve">Смотрицкого и </w:t>
      </w:r>
      <w:r>
        <w:rPr>
          <w:b/>
          <w:i/>
          <w:color w:val="000000"/>
          <w:u w:val="single"/>
        </w:rPr>
        <w:t>Арифметику</w:t>
      </w:r>
      <w:r>
        <w:rPr>
          <w:b/>
          <w:i/>
          <w:color w:val="000000"/>
        </w:rPr>
        <w:t xml:space="preserve">  Магницкого ?  (вратами учености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</w:rPr>
        <w:t xml:space="preserve">Что означает в переводе с греческого </w:t>
      </w:r>
      <w:r>
        <w:rPr>
          <w:b/>
          <w:i/>
          <w:color w:val="000000"/>
          <w:u w:val="single"/>
        </w:rPr>
        <w:t>Геометрия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землемерие)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15. Отношение прилежащего катета к противолежащему катету       (</w:t>
      </w:r>
      <w:r>
        <w:rPr>
          <w:b/>
          <w:i/>
          <w:color w:val="000000"/>
          <w:lang w:val="en-US"/>
        </w:rPr>
        <w:t>ctg</w:t>
      </w:r>
      <w:r>
        <w:rPr>
          <w:b/>
          <w:i/>
          <w:color w:val="000000"/>
        </w:rPr>
        <w:t xml:space="preserve"> α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16. Как называется знак корня ?   (радикал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17. Вторая координата точки ?   ( ордината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18. Множество точек равноудаленных от данной ?   ( окружность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. Чему равен градус    (1/180 развер угла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0. Луч ,который делит угол пополам?    (биссектриса)</w:t>
      </w:r>
    </w:p>
    <w:p>
      <w:pPr>
        <w:pStyle w:val="Normal"/>
        <w:rPr/>
      </w:pPr>
      <w:r>
        <w:rPr>
          <w:b/>
          <w:i/>
          <w:color w:val="000000"/>
        </w:rPr>
        <w:t>21. Формула для нахождения длины окружности ?   (2π</w:t>
      </w:r>
      <w:r>
        <w:rPr>
          <w:b/>
          <w:i/>
          <w:color w:val="000000"/>
          <w:lang w:val="en-US"/>
        </w:rPr>
        <w:t>r</w:t>
      </w:r>
      <w:r>
        <w:rPr>
          <w:b/>
          <w:i/>
          <w:color w:val="000000"/>
        </w:rPr>
        <w:t>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2. х²=-8    найти корни?      (нету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3. Что такое астролябия  (прибор для измерения углов на местности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4. Когда мы смотрим на цифру 2 и говорим 14  (когда смотрим на часы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5. Единица массы драгоценных камней  (карат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6. Третья буква древнегреческого алфавита   (γ-гамма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7. Специфическая единица измерения объема нефти   (баррель 159л)</w:t>
      </w:r>
    </w:p>
    <w:p>
      <w:pPr>
        <w:pStyle w:val="Normal"/>
        <w:rPr/>
      </w:pPr>
      <w:r>
        <w:rPr>
          <w:b/>
          <w:i/>
          <w:color w:val="000000"/>
        </w:rPr>
        <w:t>28. Какой буквой  записывалось число 50 в древнем Риме  (</w:t>
      </w:r>
      <w:r>
        <w:rPr>
          <w:b/>
          <w:i/>
          <w:color w:val="000000"/>
          <w:lang w:val="en-US"/>
        </w:rPr>
        <w:t>L</w:t>
      </w:r>
      <w:r>
        <w:rPr>
          <w:b/>
          <w:i/>
          <w:color w:val="000000"/>
        </w:rPr>
        <w:t>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0. Масса 1м³воды  (1 тонна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1. Какой знак надо поставить между двумя двойками ,чтобы получить число больше двух, но меньше 3     (2,3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БЛИЦ ВОПРОСЫ  (нечет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color w:val="000000"/>
        </w:rPr>
        <w:t>Прибор для измерения углов на плоскости (транспортир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то означает в переводе с греческого Алгебра  (костоправ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урс, изучающий фигуры на плоскости      (планиметрия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резок , имеющий две общие точки с окружностью и проходящий через его центр      (диаметр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фик квадратичной функции    (парабола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 геометрии Начало   (Евклид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диана равнобедренного треугольника   (Высота биссектриса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 называли математиков древние греки   (числолюбцы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ношение противолежащего катета к прилежащему    (</w:t>
      </w:r>
      <w:r>
        <w:rPr>
          <w:b/>
          <w:i/>
          <w:color w:val="000000"/>
          <w:lang w:val="en-US"/>
        </w:rPr>
        <w:t>tg</w:t>
      </w:r>
      <w:r>
        <w:rPr>
          <w:b/>
          <w:i/>
          <w:color w:val="000000"/>
        </w:rPr>
        <w:t>α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го называли королем математики?  (Гаусс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то в честь своего открытия принес в жертву богам 100 быков  (Пифагор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color w:val="000000"/>
        </w:rPr>
        <w:t>Отношение прилежащего катета к гипотенузе  (</w:t>
      </w:r>
      <w:r>
        <w:rPr>
          <w:b/>
          <w:i/>
          <w:color w:val="000000"/>
          <w:lang w:val="en-US"/>
        </w:rPr>
        <w:t>cos</w:t>
      </w:r>
      <w:r>
        <w:rPr>
          <w:b/>
          <w:i/>
          <w:color w:val="000000"/>
        </w:rPr>
        <w:t>α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фик обратной пропорциональности   (гипербола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стоящая фамилия Магницкого  ? (Телятин 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color w:val="000000"/>
        </w:rPr>
        <w:t xml:space="preserve">Чему равна </w:t>
      </w:r>
      <w:r>
        <w:rPr>
          <w:b/>
          <w:i/>
          <w:color w:val="000000"/>
          <w:lang w:val="en-US"/>
        </w:rPr>
        <w:t>S</w:t>
      </w:r>
      <w:r>
        <w:rPr>
          <w:b/>
          <w:i/>
          <w:color w:val="000000"/>
        </w:rPr>
        <w:t xml:space="preserve"> круга  (π</w:t>
      </w:r>
      <w:r>
        <w:rPr>
          <w:b/>
          <w:i/>
          <w:color w:val="000000"/>
          <w:lang w:val="en-US"/>
        </w:rPr>
        <w:t>r</w:t>
      </w:r>
      <w:r>
        <w:rPr>
          <w:b/>
          <w:i/>
          <w:color w:val="000000"/>
        </w:rPr>
        <w:t>²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жет ли угол параллелограмма быть равным 200º  (нет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ему равен угол в квадрате ?   (90º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 книги Арифметика для полковых детей ,полководец .(Суворов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умма длин всех сторон многоугольника ?  (Р- периметр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ему равны длины сторон египетского треугольника    (3.4,5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втор четырехзначной таблицы ? (Брадис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тверждение не требующее доказательств (аксиома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color w:val="000000"/>
        </w:rPr>
        <w:t>Разделить 100 на половину (100:½</w:t>
      </w:r>
      <w:r>
        <w:rPr>
          <w:b/>
          <w:i/>
          <w:color w:val="000000"/>
          <w:lang w:val="en-US"/>
        </w:rPr>
        <w:t>=</w:t>
      </w:r>
      <w:r>
        <w:rPr>
          <w:b/>
          <w:i/>
          <w:color w:val="000000"/>
        </w:rPr>
        <w:t>200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умма углов вып-го 4-угольника.   (360º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ое число записывалось буквой Д в древнем Риме  ?(500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исло , обращающее уравнение в верное равенство?  (корень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то такое абак ?  (счетчик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вая координата точки   (абсцисса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color w:val="000000"/>
        </w:rPr>
        <w:t>Единица измерения скорости на море ?  (Узел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йти корень /х/=-1     (Ǿ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ую часть часа составляет 20 мин    (1/3 часа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ОНКУРС Я ТЕБЕ-ТЫ МН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шить уравнения , ответы соответствуют буквам …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Чет         3х²-12=0                   </w:t>
      </w:r>
      <w:r>
        <w:rPr>
          <w:b/>
          <w:i/>
          <w:color w:val="FF0000"/>
        </w:rPr>
        <w:t>х=+-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 xml:space="preserve">2х²-6х=0                   </w:t>
      </w:r>
      <w:r>
        <w:rPr>
          <w:b/>
          <w:i/>
          <w:color w:val="FF0000"/>
        </w:rPr>
        <w:t>{0;3}</w:t>
      </w: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х²+4х-3                                    </w:t>
      </w:r>
      <w:r>
        <w:rPr>
          <w:b/>
          <w:i/>
          <w:color w:val="FF0000"/>
        </w:rPr>
        <w:t>{-3;-1}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 xml:space="preserve">3х²=0                       </w:t>
      </w:r>
      <w:r>
        <w:rPr>
          <w:b/>
          <w:i/>
          <w:color w:val="FF0000"/>
        </w:rPr>
        <w:t>{0}</w:t>
      </w:r>
      <w:r>
        <w:rPr>
          <w:b/>
          <w:i/>
          <w:color w:val="000000"/>
        </w:rPr>
        <w:t xml:space="preserve">                                                               </w:t>
      </w:r>
      <w:r>
        <w:rPr>
          <w:b/>
          <w:i/>
          <w:color w:val="339966"/>
        </w:rPr>
        <w:t xml:space="preserve">       </w:t>
      </w:r>
      <w:r>
        <w:rPr>
          <w:b/>
          <w:i/>
          <w:color w:val="000000"/>
        </w:rPr>
        <w:t xml:space="preserve">3х²-4х+2=0                     </w:t>
      </w:r>
      <w:r>
        <w:rPr>
          <w:b/>
          <w:i/>
          <w:color w:val="FF0000"/>
        </w:rPr>
        <w:t xml:space="preserve"> Ǿ</w:t>
      </w:r>
    </w:p>
    <w:p>
      <w:pPr>
        <w:pStyle w:val="Normal"/>
        <w:tabs>
          <w:tab w:val="clear" w:pos="708"/>
          <w:tab w:val="left" w:pos="1500" w:leader="none"/>
        </w:tabs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х²-8х+16=0             </w:t>
      </w:r>
      <w:r>
        <w:rPr>
          <w:b/>
          <w:i/>
          <w:color w:val="FF0000"/>
        </w:rPr>
        <w:t>х=4</w:t>
      </w:r>
    </w:p>
    <w:p>
      <w:pPr>
        <w:pStyle w:val="Normal"/>
        <w:tabs>
          <w:tab w:val="clear" w:pos="708"/>
          <w:tab w:val="left" w:pos="1500" w:leader="none"/>
        </w:tabs>
        <w:ind w:left="708" w:hanging="0"/>
        <w:rPr>
          <w:b/>
          <w:b/>
          <w:i/>
          <w:i/>
          <w:color w:val="339966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х²-11у-80=0           </w:t>
      </w:r>
      <w:r>
        <w:rPr>
          <w:b/>
          <w:i/>
          <w:color w:val="FF0000"/>
        </w:rPr>
        <w:t>{-5;16}</w:t>
      </w:r>
      <w:r>
        <w:rPr>
          <w:b/>
          <w:i/>
          <w:color w:val="000000"/>
        </w:rPr>
        <w:t xml:space="preserve">      </w:t>
      </w:r>
      <w:r>
        <w:rPr>
          <w:b/>
          <w:i/>
          <w:color w:val="339966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ечет</w:t>
      </w:r>
    </w:p>
    <w:p>
      <w:pPr>
        <w:pStyle w:val="Normal"/>
        <w:ind w:left="708" w:hanging="0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 xml:space="preserve">2х²-32=0               </w:t>
      </w:r>
      <w:r>
        <w:rPr>
          <w:b/>
          <w:i/>
          <w:color w:val="FF0000"/>
        </w:rPr>
        <w:t>{+-4}</w:t>
      </w:r>
    </w:p>
    <w:p>
      <w:pPr>
        <w:pStyle w:val="Normal"/>
        <w:ind w:left="708" w:hanging="0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2х²-10х=0              </w:t>
      </w:r>
      <w:r>
        <w:rPr>
          <w:b/>
          <w:i/>
          <w:color w:val="FF0000"/>
        </w:rPr>
        <w:t>{0;5}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х²-4х+3=0             </w:t>
      </w:r>
      <w:r>
        <w:rPr>
          <w:b/>
          <w:i/>
          <w:color w:val="FF0000"/>
        </w:rPr>
        <w:t>{1;3}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-4х²=0                    </w:t>
      </w:r>
      <w:r>
        <w:rPr>
          <w:b/>
          <w:i/>
          <w:color w:val="FF0000"/>
        </w:rPr>
        <w:t>{0}</w:t>
      </w:r>
    </w:p>
    <w:p>
      <w:pPr>
        <w:pStyle w:val="Normal"/>
        <w:ind w:left="708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2х²-3х+2=0         </w:t>
      </w:r>
      <w:r>
        <w:rPr>
          <w:b/>
          <w:i/>
          <w:color w:val="FF0000"/>
        </w:rPr>
        <w:t xml:space="preserve"> Ǿ</w:t>
      </w:r>
    </w:p>
    <w:p>
      <w:pPr>
        <w:pStyle w:val="Normal"/>
        <w:ind w:left="708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х²-2х+4=0              </w:t>
      </w:r>
      <w:r>
        <w:rPr>
          <w:b/>
          <w:i/>
          <w:color w:val="FF0000"/>
          <w:lang w:val="en-US"/>
        </w:rPr>
        <w:t>{2}</w:t>
      </w:r>
    </w:p>
    <w:p>
      <w:pPr>
        <w:pStyle w:val="Normal"/>
        <w:ind w:left="708" w:hanging="0"/>
        <w:rPr>
          <w:b/>
          <w:b/>
          <w:i/>
          <w:i/>
          <w:color w:val="FF0000"/>
          <w:lang w:val="en-US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 xml:space="preserve">у²+8у+15=0           </w:t>
      </w:r>
      <w:r>
        <w:rPr>
          <w:b/>
          <w:i/>
          <w:color w:val="FF0000"/>
        </w:rPr>
        <w:t>{-3;-5}</w:t>
      </w:r>
    </w:p>
    <w:p>
      <w:pPr>
        <w:pStyle w:val="Normal"/>
        <w:ind w:left="708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5;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;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2;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3;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ет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;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5;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4;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;3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ечетная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ОНКУРС БОЛЕЛЬЩИКОВ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В указанный квадрат вставить числа 1,2,3,4, так чтобы и по его горизонтали и по вертикали не было одинаковых цифр.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                                                 </w:t>
      </w:r>
      <w:r>
        <w:rPr/>
        <w:t xml:space="preserve">Ответ                   </w:t>
      </w:r>
    </w:p>
    <w:tbl>
      <w:tblPr>
        <w:tblW w:w="2083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Сумма чисел в левой колонке 19, в правой 20. переставить 2 цифры , чтобы суммы были одинаковы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3600"/>
        <w:gridCol w:w="72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от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 xml:space="preserve">Переставить 9и 8, 9-    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 xml:space="preserve">Перевернуть в 6 , и     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И суммы будут по18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Кто быстрее посчитает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</w:tbl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Кто быстрее посчитает: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1079,35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36550</wp:posOffset>
                      </wp:positionV>
                      <wp:extent cx="38481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26.5pt;width:30.2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45720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40;top:180;width:719;height:5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343080" cy="3430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40;top:180;width:539;height:53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125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4308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0;width:539;height:5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571680" cy="457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40;top:180;width:899;height:71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5250</wp:posOffset>
                      </wp:positionV>
                      <wp:extent cx="3429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7.5pt;width:26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5716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107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28600"/>
                                  <a:ext cx="40392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44;top:360;width:635;height:50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1259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85090</wp:posOffset>
                      </wp:positionV>
                      <wp:extent cx="457200" cy="457200"/>
                      <wp:effectExtent l="5080" t="12065" r="1270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2.3pt;margin-top:6.7pt;width:35.95pt;height:35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5090</wp:posOffset>
                      </wp:positionV>
                      <wp:extent cx="6858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5.6pt;margin-top:6.7pt;width:53.95pt;height:35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360" to="143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84960"/>
                                  <a:ext cx="632520" cy="48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64;top:134;width:995;height:76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4295</wp:posOffset>
                      </wp:positionV>
                      <wp:extent cx="685800" cy="685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5.8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74160"/>
                                  <a:ext cx="457200" cy="457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26;top:117;width:719;height:71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914400" cy="457200"/>
                      <wp:effectExtent l="12065" t="5715" r="1270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71.95pt;height:35.95pt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4295</wp:posOffset>
                      </wp:positionV>
                      <wp:extent cx="5715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pt;margin-top:5.8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3660</wp:posOffset>
                      </wp:positionV>
                      <wp:extent cx="800100" cy="564515"/>
                      <wp:effectExtent l="5080" t="5080" r="1587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564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5.8pt;width:62.95pt;height:44.4pt;flip:y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Как Разделить 12 на2 ,чтобы получилось 7 ?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3980</wp:posOffset>
                </wp:positionH>
                <wp:positionV relativeFrom="paragraph">
                  <wp:posOffset>5080</wp:posOffset>
                </wp:positionV>
                <wp:extent cx="228600" cy="4572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0.4pt" to="125.3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3980</wp:posOffset>
                </wp:positionH>
                <wp:positionV relativeFrom="paragraph">
                  <wp:posOffset>5080</wp:posOffset>
                </wp:positionV>
                <wp:extent cx="228600" cy="4572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0.4pt" to="125.35pt,3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6880</wp:posOffset>
                </wp:positionH>
                <wp:positionV relativeFrom="paragraph">
                  <wp:posOffset>10795</wp:posOffset>
                </wp:positionV>
                <wp:extent cx="635" cy="4578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0.85pt" to="134.4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548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0.55pt" to="152.4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62255</wp:posOffset>
                </wp:positionV>
                <wp:extent cx="160083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65pt" to="207pt,20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Ответ:        </w:t>
      </w: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резать тупоугольный треугольник, на остроугольные , не отрывая руку от листа: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799965" cy="27425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742480"/>
                          <a:chOff x="0" y="0"/>
                          <a:chExt cx="4799880" cy="27424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799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5280" y="1713960"/>
                            <a:ext cx="2285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1372320" cy="137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3657600" cy="137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2567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257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36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422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114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15.95pt" coordorigin="0,0" coordsize="7559,4319">
                <v:rect id="shape_0" stroked="f" o:allowincell="f" style="position:absolute;left:0;top:0;width:75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2699" to="7197,2699" stroked="t" o:allowincell="f" style="position:absolute;flip:x;mso-position-horizontal-relative:char">
                  <v:stroke color="red" weight="15840" joinstyle="miter" endcap="flat"/>
                  <v:fill o:detectmouseclick="t" on="false"/>
                  <w10:wrap type="none"/>
                </v:line>
                <v:line id="shape_0" from="1439,539" to="3599,2697" stroked="t" o:allowincell="f" style="position:absolute;mso-position-horizontal-relative:char">
                  <v:stroke color="red" weight="15840" joinstyle="miter" endcap="flat"/>
                  <v:fill o:detectmouseclick="t" on="false"/>
                  <w10:wrap type="none"/>
                </v:line>
                <v:line id="shape_0" from="1439,539" to="7198,2697" stroked="t" o:allowincell="f" style="position:absolute;mso-position-horizontal-relative:char">
                  <v:stroke color="red" weight="15840" joinstyle="miter" endcap="flat"/>
                  <v:fill o:detectmouseclick="t" on="false"/>
                  <w10:wrap type="none"/>
                </v:line>
                <v:line id="shape_0" from="3600,1979" to="3958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980" to="485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980" to="3957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39" to="3779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40" to="395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799" to="467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799" to="48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Как  перейти ров заполненный водой с помощью 2х дощечек ,длина которых меньше ширины рва ?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4571365" cy="27425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742480"/>
                          <a:chOff x="0" y="0"/>
                          <a:chExt cx="4571280" cy="2742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571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228600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1370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941840"/>
                            <a:ext cx="457200" cy="456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2560"/>
                            <a:ext cx="22788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15.95pt" coordorigin="0,0" coordsize="7199,4319">
                <v:rect id="shape_0" stroked="f" o:allowincell="f" style="position:absolute;left:0;top:0;width:71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360;width:3599;height:3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079;width:215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1079" to="23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058" to="5758,3776" stroked="t" o:allowincell="f" style="position:absolute;flip:y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5039,3059" to="5397,3418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Циферблат надо разрезать на 6 частей любой формы , так чтобы сумма чисел , имеющихся на каждом  участке была одна и та же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4080</wp:posOffset>
                </wp:positionH>
                <wp:positionV relativeFrom="paragraph">
                  <wp:posOffset>635</wp:posOffset>
                </wp:positionV>
                <wp:extent cx="76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41910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4229100" cy="1714500"/>
                <wp:effectExtent l="825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0" h="3660">
                              <a:moveTo>
                                <a:pt x="0" y="390"/>
                              </a:moveTo>
                              <a:cubicBezTo>
                                <a:pt x="480" y="195"/>
                                <a:pt x="960" y="0"/>
                                <a:pt x="1800" y="30"/>
                              </a:cubicBezTo>
                              <a:cubicBezTo>
                                <a:pt x="2640" y="60"/>
                                <a:pt x="4230" y="30"/>
                                <a:pt x="5040" y="570"/>
                              </a:cubicBezTo>
                              <a:cubicBezTo>
                                <a:pt x="5850" y="1110"/>
                                <a:pt x="6420" y="2880"/>
                                <a:pt x="6660" y="3270"/>
                              </a:cubicBezTo>
                              <a:cubicBezTo>
                                <a:pt x="6900" y="3660"/>
                                <a:pt x="6690" y="3285"/>
                                <a:pt x="6480" y="29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0,3660" path="m0,390c480,195,960,0,1800,30c2640,60,4230,30,5040,570c5850,1110,6420,2880,6660,3270c6900,3660,6690,3285,6480,2910e" stroked="t" o:allowincell="f" style="position:absolute;margin-left:36pt;margin-top:207pt;width:332.95pt;height:134.9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5257800" cy="17145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3600">
                              <a:moveTo>
                                <a:pt x="0" y="0"/>
                              </a:moveTo>
                              <a:cubicBezTo>
                                <a:pt x="510" y="45"/>
                                <a:pt x="1020" y="90"/>
                                <a:pt x="2160" y="360"/>
                              </a:cubicBezTo>
                              <a:cubicBezTo>
                                <a:pt x="3300" y="630"/>
                                <a:pt x="5730" y="1080"/>
                                <a:pt x="6840" y="1620"/>
                              </a:cubicBezTo>
                              <a:cubicBezTo>
                                <a:pt x="7950" y="2160"/>
                                <a:pt x="8490" y="3270"/>
                                <a:pt x="8820" y="3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3600" path="m0,0c510,45,1020,90,2160,360c3300,630,5730,1080,6840,1620c7950,2160,8490,3270,8820,3600e" stroked="t" o:allowincell="f" style="position:absolute;margin-left:9pt;margin-top:135pt;width:413.95pt;height:134.9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pt" to="36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0</wp:posOffset>
                </wp:positionV>
                <wp:extent cx="4457700" cy="1409700"/>
                <wp:effectExtent l="8255" t="8255" r="82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2220">
                              <a:moveTo>
                                <a:pt x="0" y="0"/>
                              </a:moveTo>
                              <a:cubicBezTo>
                                <a:pt x="240" y="375"/>
                                <a:pt x="480" y="750"/>
                                <a:pt x="900" y="1080"/>
                              </a:cubicBezTo>
                              <a:cubicBezTo>
                                <a:pt x="1320" y="1410"/>
                                <a:pt x="1890" y="1800"/>
                                <a:pt x="2520" y="1980"/>
                              </a:cubicBezTo>
                              <a:cubicBezTo>
                                <a:pt x="3150" y="2160"/>
                                <a:pt x="3930" y="2220"/>
                                <a:pt x="4680" y="2160"/>
                              </a:cubicBezTo>
                              <a:cubicBezTo>
                                <a:pt x="5430" y="2100"/>
                                <a:pt x="6630" y="1710"/>
                                <a:pt x="7020" y="162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2220" path="m0,0c240,375,480,750,900,1080c1320,1410,1890,1800,2520,1980c3150,2160,3930,2220,4680,2160c5430,2100,6630,1710,7020,1620e" stroked="t" o:allowincell="f" style="position:absolute;margin-left:89.85pt;margin-top:36pt;width:350.95pt;height:110.9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800600" cy="459168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591800"/>
                          <a:chOff x="0" y="0"/>
                          <a:chExt cx="4800600" cy="45918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4800600" cy="45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975240"/>
                            <a:ext cx="607680" cy="100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94120"/>
                            <a:ext cx="768960" cy="732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15200" y="1532880"/>
                            <a:ext cx="1053000" cy="57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985680"/>
                            <a:ext cx="768960" cy="732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640" y="2295000"/>
                            <a:ext cx="121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929600"/>
                            <a:ext cx="768960" cy="732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5200" y="2477880"/>
                            <a:ext cx="1053000" cy="57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74600"/>
                            <a:ext cx="768960" cy="732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2611080"/>
                            <a:ext cx="607680" cy="100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566160"/>
                            <a:ext cx="768960" cy="732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660040"/>
                            <a:ext cx="0" cy="115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818880"/>
                            <a:ext cx="768960" cy="732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0" y="2611080"/>
                            <a:ext cx="607680" cy="100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3565440"/>
                            <a:ext cx="768960" cy="732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2400" y="2477880"/>
                            <a:ext cx="1053000" cy="57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2873880"/>
                            <a:ext cx="768960" cy="732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3880" y="2295000"/>
                            <a:ext cx="121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29240"/>
                            <a:ext cx="768960" cy="732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2400" y="1532880"/>
                            <a:ext cx="1053000" cy="57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984240"/>
                            <a:ext cx="768960" cy="732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2000" y="975240"/>
                            <a:ext cx="607680" cy="100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292680"/>
                            <a:ext cx="768960" cy="732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771480"/>
                            <a:ext cx="0" cy="115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9960"/>
                            <a:ext cx="768960" cy="732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5640" y="1929600"/>
                            <a:ext cx="768960" cy="732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712880" y="0"/>
                            <a:ext cx="115200" cy="18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720"/>
                            <a:ext cx="228528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2250">
                                <a:moveTo>
                                  <a:pt x="240" y="0"/>
                                </a:moveTo>
                                <a:cubicBezTo>
                                  <a:pt x="120" y="645"/>
                                  <a:pt x="0" y="1290"/>
                                  <a:pt x="420" y="1620"/>
                                </a:cubicBezTo>
                                <a:cubicBezTo>
                                  <a:pt x="840" y="1950"/>
                                  <a:pt x="2130" y="2250"/>
                                  <a:pt x="2760" y="1980"/>
                                </a:cubicBezTo>
                                <a:cubicBezTo>
                                  <a:pt x="3390" y="1710"/>
                                  <a:pt x="3960" y="330"/>
                                  <a:pt x="420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14880"/>
                            <a:ext cx="22852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010">
                                <a:moveTo>
                                  <a:pt x="0" y="2010"/>
                                </a:moveTo>
                                <a:cubicBezTo>
                                  <a:pt x="120" y="1455"/>
                                  <a:pt x="240" y="900"/>
                                  <a:pt x="540" y="570"/>
                                </a:cubicBezTo>
                                <a:cubicBezTo>
                                  <a:pt x="840" y="240"/>
                                  <a:pt x="1350" y="60"/>
                                  <a:pt x="1800" y="30"/>
                                </a:cubicBezTo>
                                <a:cubicBezTo>
                                  <a:pt x="2250" y="0"/>
                                  <a:pt x="2910" y="60"/>
                                  <a:pt x="3240" y="390"/>
                                </a:cubicBezTo>
                                <a:cubicBezTo>
                                  <a:pt x="3570" y="720"/>
                                  <a:pt x="3690" y="1740"/>
                                  <a:pt x="3780" y="201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61.55pt" coordorigin="0,0" coordsize="7560,7231">
                <v:rect id="shape_0" stroked="f" o:allowincell="f" style="position:absolute;left:0;top:1;width:7559;height:7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1536" to="3476,3114" ID="_s117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4" fillcolor="#bbe0e3" stroked="t" o:allowincell="f" style="position:absolute;left:1611;top:463;width:1210;height:1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99,2414" to="3256,3324" ID="_s117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2" fillcolor="#bbe0e3" stroked="t" o:allowincell="f" style="position:absolute;left:468;top:1552;width:1210;height:1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261,3614" to="3175,3614" ID="_s117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0" fillcolor="#bbe0e3" stroked="t" o:allowincell="f" style="position:absolute;left:50;top:3039;width:1210;height:1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99,3902" to="3256,4812" ID="_s116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8" fillcolor="#bbe0e3" stroked="t" o:allowincell="f" style="position:absolute;left:469;top:4527;width:1210;height:1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20,4112" to="3476,5690" ID="_s116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6" fillcolor="#bbe0e3" stroked="t" o:allowincell="f" style="position:absolute;left:1613;top:5616;width:1210;height:1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80,4189" to="3780,6011" ID="_s11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4" fillcolor="#bbe0e3" stroked="t" o:allowincell="f" style="position:absolute;left:3176;top:6014;width:1210;height:1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82,4112" to="5038,5690" ID="_s11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2" fillcolor="#bbe0e3" stroked="t" o:allowincell="f" style="position:absolute;left:4738;top:5615;width:1210;height:1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03,3902" to="5960,4812" ID="_s11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0" fillcolor="#bbe0e3" stroked="t" o:allowincell="f" style="position:absolute;left:5882;top:4526;width:1210;height:1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84,3614" to="6298,3614" ID="_s11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8" fillcolor="#bbe0e3" stroked="t" o:allowincell="f" style="position:absolute;left:6300;top:3038;width:1210;height:1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03,2414" to="5960,3324" ID="_s11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6" fillcolor="#bbe0e3" stroked="t" o:allowincell="f" style="position:absolute;left:5881;top:1550;width:1210;height:1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82,1536" to="5038,3114" ID="_s115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4" fillcolor="#bbe0e3" stroked="t" o:allowincell="f" style="position:absolute;left:4737;top:461;width:1210;height:1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80,1215" to="3780,3037" ID="_s115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2" fillcolor="#bbe0e3" stroked="t" o:allowincell="f" style="position:absolute;left:3174;top:63;width:1210;height:1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51" fillcolor="#bbe0e3" stroked="t" o:allowincell="f" style="position:absolute;left:3174;top:3039;width:1210;height:1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698;top:0;width:179;height:1;flip:x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coordsize="4200,2250" path="m240,0c120,645,0,1290,420,1620c840,1950,2130,2250,2760,1980c3390,1710,3960,330,4200,0e" stroked="t" o:allowincell="f" style="position:absolute;left:3059;top:1;width:3598;height:2249;mso-wrap-style:none;v-text-anchor:middle;mso-position-horizontal-relative:char">
                  <v:fill o:detectmouseclick="t" on="false"/>
                  <v:stroke color="red" weight="15840" joinstyle="round" endcap="flat"/>
                  <w10:wrap type="none"/>
                </v:shape>
                <v:shape id="shape_0" coordsize="3780,2010" path="m0,2010c120,1455,240,900,540,570c840,240,1350,60,1800,30c2250,0,2910,60,3240,390c3570,720,3690,1740,3780,2010e" stroked="t" o:allowincell="f" style="position:absolute;left:1080;top:5220;width:3598;height:1798;mso-wrap-style:none;v-text-anchor:middle;mso-position-horizontal-relative:char">
                  <v:fill o:detectmouseclick="t" on="false"/>
                  <v:stroke color="red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/>
      </w:pPr>
      <w:r>
        <w:rPr>
          <w:b/>
          <w:color w:val="000000"/>
        </w:rPr>
        <w:t xml:space="preserve">9.  В кружочках этого треугольника  расставить все 9 цифр от1 до 9 так, чтобы сумма цифр на каждой стороне составляла 20. </w:t>
      </w:r>
    </w:p>
    <w:p>
      <w:pPr>
        <w:pStyle w:val="Normal"/>
        <w:ind w:left="708" w:hanging="0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028565" cy="29718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71800"/>
                          <a:chOff x="0" y="0"/>
                          <a:chExt cx="5028480" cy="29718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720"/>
                            <a:ext cx="5028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229320"/>
                            <a:ext cx="457920" cy="455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800280"/>
                            <a:ext cx="455400" cy="457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457920" cy="453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5280"/>
                            <a:ext cx="45648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00280"/>
                            <a:ext cx="457200" cy="457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600200"/>
                            <a:ext cx="457200" cy="453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286720"/>
                            <a:ext cx="4546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5280"/>
                            <a:ext cx="4554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5280"/>
                            <a:ext cx="45648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0"/>
                            <a:ext cx="251388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0"/>
                            <a:ext cx="239904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743200"/>
                            <a:ext cx="491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4pt" coordorigin="0,0" coordsize="7919,4680">
                <v:rect id="shape_0" stroked="f" o:allowincell="f" style="position:absolute;left:0;top:1;width:79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80;top:361;width:720;height:716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260;width:716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340;width:720;height:713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599;width:718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60;width:719;height:72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520;width:719;height:714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601;width:715;height:7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599;width:716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599;width:718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0" to="4139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" to="791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4320" to="791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  КОНКУРС ПОСЛОВИЦ , ПОГОВОРОК, СКОРОГОВОРОК  С ЧИСЛАМИ ,</w:t>
      </w:r>
    </w:p>
    <w:p>
      <w:pPr>
        <w:pStyle w:val="Normal"/>
        <w:ind w:left="70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КОНКУРС КАПИТАНОВ </w:t>
      </w:r>
    </w:p>
    <w:p>
      <w:pPr>
        <w:pStyle w:val="Normal"/>
        <w:ind w:left="70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0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1. Изобразить на координатной плоскости и соединить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точки  А В С К Д 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 xml:space="preserve"> Е 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 Р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A (-5</w:t>
      </w:r>
      <w:r>
        <w:rPr>
          <w:b/>
          <w:color w:val="000000"/>
        </w:rPr>
        <w:t>;-2)      В(-4;-4)     С(-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;-3)     К(0;0)   Д(-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;</w:t>
      </w:r>
      <w:r>
        <w:rPr>
          <w:b/>
          <w:color w:val="000000"/>
          <w:lang w:val="en-US"/>
        </w:rPr>
        <w:t>1)</w:t>
      </w:r>
    </w:p>
    <w:p>
      <w:pPr>
        <w:pStyle w:val="Normal"/>
        <w:ind w:left="708" w:hanging="0"/>
        <w:rPr/>
      </w:pPr>
      <w:r>
        <w:rPr>
          <w:b/>
          <w:color w:val="000000"/>
          <w:lang w:val="en-US"/>
        </w:rPr>
        <w:t>S(-2</w:t>
      </w:r>
      <w:r>
        <w:rPr>
          <w:b/>
          <w:color w:val="000000"/>
        </w:rPr>
        <w:t>;</w:t>
      </w:r>
      <w:r>
        <w:rPr>
          <w:b/>
          <w:color w:val="000000"/>
          <w:lang w:val="en-US"/>
        </w:rPr>
        <w:t>2)</w:t>
      </w:r>
      <w:r>
        <w:rPr>
          <w:b/>
          <w:color w:val="000000"/>
        </w:rPr>
        <w:t xml:space="preserve">         Е(-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;</w:t>
      </w:r>
      <w:r>
        <w:rPr>
          <w:b/>
          <w:color w:val="000000"/>
          <w:lang w:val="en-US"/>
        </w:rPr>
        <w:t xml:space="preserve">2) </w:t>
      </w:r>
      <w:r>
        <w:rPr>
          <w:b/>
          <w:color w:val="000000"/>
        </w:rPr>
        <w:t xml:space="preserve">       </w:t>
      </w:r>
      <w:r>
        <w:rPr>
          <w:b/>
          <w:color w:val="000000"/>
          <w:lang w:val="en-US"/>
        </w:rPr>
        <w:t>F(-3</w:t>
      </w:r>
      <w:r>
        <w:rPr>
          <w:b/>
          <w:color w:val="000000"/>
        </w:rPr>
        <w:t>;</w:t>
      </w:r>
      <w:r>
        <w:rPr>
          <w:b/>
          <w:color w:val="000000"/>
          <w:lang w:val="en-US"/>
        </w:rPr>
        <w:t>5)</w:t>
      </w: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>N(2</w:t>
      </w:r>
      <w:r>
        <w:rPr>
          <w:b/>
          <w:color w:val="000000"/>
        </w:rPr>
        <w:t xml:space="preserve">;5)    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А(0;-2)        Р(2;-3)         В(5;-2)      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 xml:space="preserve">(6;0)        </w:t>
      </w:r>
      <w:r>
        <w:rPr>
          <w:b/>
          <w:color w:val="000000"/>
          <w:lang w:val="en-US"/>
        </w:rPr>
        <w:t>D(5</w:t>
      </w:r>
      <w:r>
        <w:rPr>
          <w:b/>
          <w:color w:val="000000"/>
        </w:rPr>
        <w:t>;</w:t>
      </w:r>
      <w:r>
        <w:rPr>
          <w:b/>
          <w:color w:val="000000"/>
          <w:lang w:val="en-US"/>
        </w:rPr>
        <w:t>1)</w:t>
      </w:r>
      <w:r>
        <w:rPr>
          <w:b/>
          <w:color w:val="000000"/>
        </w:rPr>
        <w:t xml:space="preserve">  </w:t>
      </w:r>
    </w:p>
    <w:p>
      <w:pPr>
        <w:pStyle w:val="Normal"/>
        <w:ind w:left="708" w:hanging="0"/>
        <w:rPr/>
      </w:pPr>
      <w:r>
        <w:rPr>
          <w:b/>
          <w:color w:val="000000"/>
        </w:rPr>
        <w:t>Е</w:t>
      </w:r>
      <w:r>
        <w:rPr>
          <w:b/>
          <w:color w:val="000000"/>
          <w:lang w:val="en-US"/>
        </w:rPr>
        <w:t>(3</w:t>
      </w:r>
      <w:r>
        <w:rPr>
          <w:b/>
          <w:color w:val="000000"/>
        </w:rPr>
        <w:t>;</w:t>
      </w:r>
      <w:r>
        <w:rPr>
          <w:b/>
          <w:color w:val="000000"/>
          <w:lang w:val="en-US"/>
        </w:rPr>
        <w:t xml:space="preserve">2) </w:t>
      </w:r>
      <w:r>
        <w:rPr>
          <w:b/>
          <w:color w:val="000000"/>
        </w:rPr>
        <w:t xml:space="preserve">       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 xml:space="preserve">(2;2)         С(2;4)        К(6;4)     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Ответ :     5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2. Весёлая рыбалка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Если капитаны не ответят , могут ответить члены команды .  Рыбки бумажные со скрепочками , ловят удочками с магнитом . На рыбках вопросы .</w:t>
      </w:r>
    </w:p>
    <w:p>
      <w:pPr>
        <w:pStyle w:val="Normal"/>
        <w:ind w:left="708" w:hanging="0"/>
        <w:rPr/>
      </w:pPr>
      <w:r>
        <w:rPr>
          <w:b/>
          <w:color w:val="000000"/>
        </w:rPr>
        <w:t xml:space="preserve">3. Поле чудес </w:t>
      </w:r>
    </w:p>
    <w:p>
      <w:pPr>
        <w:pStyle w:val="Normal"/>
        <w:ind w:left="708" w:hanging="0"/>
        <w:rPr/>
      </w:pPr>
      <w:r>
        <w:rPr>
          <w:b/>
          <w:color w:val="000000"/>
        </w:rPr>
        <w:t xml:space="preserve">Первая женщина математик , жившая в 415 г , и которую растерзала толпа христианских монахов в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веке 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</w:t>
            </w:r>
          </w:p>
        </w:tc>
      </w:tr>
    </w:tbl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лександрийская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Сколько букв отгадал , столько получает баллов.</w:t>
      </w:r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ЛИДЕР</w:t>
      </w:r>
    </w:p>
    <w:p>
      <w:pPr>
        <w:pStyle w:val="Normal"/>
        <w:ind w:left="70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чётная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Какие ноты при соединении обозначают только часть чего либо .   (до-ля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Древнегреческий математик , философ – победитель Олимпийских игр по кулачному бою ?  (Пифагор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1/100 часть чего либо ?   (1%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Кто говорил «что и требовалось доказать»  ?  (Евклид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В переводе с греческого «конус»   (шишка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Во сколько раз увеличится двузначное число , если справа  приписать к нему такое же число ?  (в 101раз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Наименьшее семизначное число ?  (миллион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Сколько вершин у куба ?( 8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ревно распилили на 8 частей . сколько сделали распилов.   (7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Произведение  или сумма чисел от 0 до 9 больше ?  (Сумма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В какое озеро впадает 336 рек ?  (Байкал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Какая собачка получится из 16,38 кг и хвойного дерева?  (пудель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Мера времени из трех буквах  (век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Правильная или неправильная  дробь больше ? ( неправильная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Площади подобных треугольников относятся как:    (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>²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Три разных числа сначала сложили , затем перемножили. Сумма и произведение  оказались равными .Какие это числа ?   (1,2,3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лощади относятся как основания если:  (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 xml:space="preserve"> одного треуг=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 xml:space="preserve"> другого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Катет в  прямоугольном треугольнике есть…( √ас*С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Какой музыкальный инструмент имеет самое большое количество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трун   (рояль-220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Периметры подобных треугольников :  (относятся как (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теорема Пифагора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четная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1. Какая мера длины определяется двумя нотами   (миля)</w:t>
      </w:r>
    </w:p>
    <w:p>
      <w:pPr>
        <w:pStyle w:val="Normal"/>
        <w:ind w:left="708" w:hanging="0"/>
        <w:rPr/>
      </w:pPr>
      <w:r>
        <w:rPr>
          <w:b/>
          <w:color w:val="000000"/>
        </w:rPr>
        <w:t>2. Дюжина?   (12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3. Кто впервые разделил числа на четные, нечетные, простые и составные ?   (Пифагор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4. Число открытое Архимедом ?   ( π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5. Созвездие параллелограмм на небе ?  (Лира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6. Прозвище Евклида ?  (творец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7. Высота проведенной из вершины прямого угла в прямоугольном треугольнике есть ( √ас*вс  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8. Сколько у ромба остается углов , если один из них срезать ?    (5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Какой элемент треугольника по   гречески означает «натянутая тетива»  (гипотенуза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10. число из которого вычитают (Уменьшаемое 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1. Географическая координата на земной поверхности (долгота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12. Самое маленькое простое число   (2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13. часть прямой (луч, отрезок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4. Численность баскетбольной команды  (5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15. Сколько раз слушал Бетховен девятую симфонию    (ни разу , он был глухим 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16. Каким ребенком в семье был Д. Менделеев ?  (17м) </w:t>
      </w:r>
    </w:p>
    <w:p>
      <w:pPr>
        <w:pStyle w:val="Normal"/>
        <w:ind w:left="708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7. В треугольнике биссектриса, проведенная к основанию    ( делит основание на отрезки пропорциональные прилежащим сторонам 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18. Если у двух треугольников углы равны ,то площади …(относятся  как производные сторон заключающих эти углы) 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19. в каком европейском городе есть улицы Пифагора , Архимеда , Ньютона, Коперника    (Амстердам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20. Теорема Виета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21. Сколько десятков появляется , если умножить 2 десятка на 3 десятка ?  (20*30=600 = 60 десятко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  <w:t>ДОМАШНЕЕ ЗАДА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ДОПОЛНИТЕЛЬНЫЕ ВОПРОСЫ  </w:t>
      </w:r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Как называются :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1/2 ----------половина , полт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1/4  ---------че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1/8  ---------полче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1/16  -------полпол че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1/32  ------мелкая чет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3   -----тре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6  -----полтре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12  -----полполтре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24   -------мелкая тре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5   -------пят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10  ------десят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//7  -------седьм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то больше математических слов напишет на буквы  за 30 се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С                                                     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имметрия                                               диагона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умма                                                         диамет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жень                                                       д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м                                                                дл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ередина                                                    долго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Десят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«Есть  в  математике  нечто , вызывающее  человеческий  восторг ! »</w:t>
      </w:r>
      <w:r>
        <w:rPr>
          <w:b/>
          <w:color w:val="000000"/>
        </w:rPr>
        <w:t xml:space="preserve">                      (Ф. Хаусдорф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«Книга  книгой , а  мозгами  двигай !»</w:t>
      </w:r>
      <w:r>
        <w:rPr>
          <w:b/>
          <w:color w:val="000000"/>
        </w:rPr>
        <w:t xml:space="preserve">                 (В. Маяковский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39:00Z</dcterms:created>
  <dc:creator>Admin</dc:creator>
  <dc:description/>
  <cp:keywords/>
  <dc:language>en-US</dc:language>
  <cp:lastModifiedBy>Paradise</cp:lastModifiedBy>
  <dcterms:modified xsi:type="dcterms:W3CDTF">2012-09-14T08:41:00Z</dcterms:modified>
  <cp:revision>12</cp:revision>
  <dc:subject/>
  <dc:title/>
</cp:coreProperties>
</file>