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png" ContentType="image/png"/>
  <Override PartName="/word/media/image10.gif" ContentType="image/gif"/>
  <Override PartName="/word/media/image15.png" ContentType="image/png"/>
  <Override PartName="/word/media/image14.png" ContentType="image/png"/>
  <Override PartName="/word/media/image6.gif" ContentType="image/gif"/>
  <Override PartName="/word/media/image9.png" ContentType="image/png"/>
  <Override PartName="/word/media/image1.bmp" ContentType="image/bmp"/>
  <Override PartName="/word/media/image8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png" ContentType="image/png"/>
  <Override PartName="/word/media/image12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      </w:t>
      </w:r>
      <w:r>
        <w:rPr>
          <w:rFonts w:cs="Times New Roman" w:ascii="Times New Roman" w:hAnsi="Times New Roman"/>
          <w:b/>
          <w:sz w:val="28"/>
          <w:szCs w:val="28"/>
        </w:rPr>
        <w:t>СЛОЖЕНИЕ И УМНОЖЕНИЕ ЧИСЕЛ В СИСТЕМАХ СЧИС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СРОКОВА ЖАННА СУЛТАНОВНА    </w:t>
      </w:r>
      <w:r>
        <w:rPr>
          <w:rFonts w:cs="Times New Roman" w:ascii="Times New Roman" w:hAnsi="Times New Roman"/>
          <w:sz w:val="28"/>
          <w:szCs w:val="28"/>
          <w:lang w:val="en-US"/>
        </w:rPr>
        <w:t>kybgan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Й-ИНТЕРНАТ (МОУ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.Е.М. ХАПСИРОКОВОЙ, а.ХАБЕЗ, ХАБЕЗ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  информа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ВИД УРО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10 класс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СЛОЖЕНИЕ И УМНОЖЕНИЕ ЧИСЕЛ В СИСТЕМАХ СЧИС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рассчитан на 45 м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ВИД УРОК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мбинирован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ТЕХНОЛОГ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личностно-ориентированная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  <w:tab/>
      </w:r>
      <w:r>
        <w:rPr>
          <w:rFonts w:cs="Times New Roman" w:ascii="Times New Roman" w:hAnsi="Times New Roman"/>
          <w:sz w:val="28"/>
          <w:szCs w:val="28"/>
        </w:rPr>
        <w:t>Персональный компьютер,  проектор,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кладные программы, тесты, таблицы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 типами систем счисления, мел, доска, указ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пройденный материал и применить полученные знания в сложении и умножении чисел в системах счис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у учащихся теоретическое мыш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знания и умения учащихся по переводу чисел из одной позиционной системы счисления в другую и умения производить  с ними арифметические дейст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учащихся с переводом дробных чисел в разных системах счисления, а также с применением систем счисления в нашей повседневной жизн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416" w:hanging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ьная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го интереса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20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чувство коллективизма, умение выслушивать ответы товарище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20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предмету, выделять главное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чебная – </w:t>
      </w:r>
      <w:r>
        <w:rPr>
          <w:rFonts w:cs="Times New Roman" w:ascii="Times New Roman" w:hAnsi="Times New Roman"/>
          <w:sz w:val="28"/>
          <w:szCs w:val="28"/>
        </w:rPr>
        <w:t xml:space="preserve">вспомнить все о системах счисления, о способе записи в разных системах счисления, познакомить с переводом дробных чисел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вивающая –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лгоритмического мышления, памяти внимательност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20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, логического мыш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280"/>
        <w:ind w:left="10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лушивать ответы товарищей;</w:t>
      </w:r>
    </w:p>
    <w:p>
      <w:pPr>
        <w:pStyle w:val="Heading1"/>
        <w:rPr>
          <w:szCs w:val="28"/>
        </w:rPr>
      </w:pPr>
      <w:r>
        <w:rPr>
          <w:szCs w:val="28"/>
        </w:rPr>
        <w:t>ПЛАН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 опро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 в виде индивидуального опро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нового материа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стиров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ХОД УРОКА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ронтальный опрос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иложение 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айд №1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дравствуйте ребята! Садитесь!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годня мы начнём урок с поговорок пифогорийцев:</w:t>
      </w:r>
    </w:p>
    <w:p>
      <w:pPr>
        <w:pStyle w:val="Heading"/>
        <w:ind w:firstLine="708"/>
        <w:jc w:val="both"/>
        <w:rPr>
          <w:szCs w:val="28"/>
        </w:rPr>
      </w:pPr>
      <w:r>
        <w:rPr>
          <w:b w:val="false"/>
          <w:szCs w:val="28"/>
        </w:rPr>
        <w:t xml:space="preserve">                      </w:t>
      </w:r>
      <w:r>
        <w:rPr>
          <w:szCs w:val="28"/>
        </w:rPr>
        <w:t xml:space="preserve">«ВСЁ ЕСТЬ ЧИСЛО». 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</w:rPr>
        <w:t xml:space="preserve">Почему?! Как мы с вами знаем в нашей жизни всё меряется, считается. Ведётся счёт всего: денег, сколько лет жизни, 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форматика – тоже не исключение, информатика – это «магия чисел» можно так выразиться из нашей сегодняшней темы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ма нашего урока:</w:t>
      </w:r>
    </w:p>
    <w:p>
      <w:pPr>
        <w:pStyle w:val="Heading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«СЛОЖЕНИЕ И УМНОЖЕНИЕ ЧИСЕЛ В ПОЗИЦИОННЫХ СИСТЕМАХ СЧИСЛЕНИЯХ».</w:t>
      </w:r>
    </w:p>
    <w:p>
      <w:pPr>
        <w:pStyle w:val="Heading"/>
        <w:ind w:firstLine="708"/>
        <w:jc w:val="left"/>
        <w:rPr/>
      </w:pPr>
      <w:r>
        <w:rPr>
          <w:szCs w:val="28"/>
        </w:rPr>
        <w:t xml:space="preserve">Целью нашего  урока является: 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овторить знания, которые мы получили по взаимопереводам  в системах счисления и применить в сложении и умножении в системах счисления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тобы лучше понять новую тему нам нужно повторить определения и правила перевода в системе счисления. И так отвечаем на вопросы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система счисления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стема счисле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совокупность приемов и правил для обозначения и наименования чисе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фавит системы счисления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фавит сист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множество всех символов(знаков), используемых для записи чисе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ифра в системе счисления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иф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любой символ(знак), входящий в алфавит системы счисл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лассификация систем счисления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уществует два вида систем счислени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object w:dxaOrig="12305" w:dyaOrig="4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4.8pt;margin-top:2.95pt;width:264pt;height:6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7885713" r:id="rId2"/>
        </w:objec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гда называют число непозиционным?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истема счисления называется непозиционной</w:t>
      </w:r>
      <w:r>
        <w:rPr>
          <w:rFonts w:cs="Times New Roman" w:ascii="Times New Roman" w:hAnsi="Times New Roman"/>
          <w:bCs/>
          <w:sz w:val="28"/>
          <w:szCs w:val="28"/>
        </w:rPr>
        <w:t>, если количественный эквивалент значения каждого символа не зависит от его положения (места, позиции) в коде чис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ом, </w:t>
      </w:r>
      <w:r>
        <w:rPr>
          <w:rFonts w:cs="Times New Roman" w:ascii="Times New Roman" w:hAnsi="Times New Roman"/>
          <w:sz w:val="28"/>
          <w:szCs w:val="28"/>
          <w:u w:val="single"/>
        </w:rPr>
        <w:t>непозиционной системы</w:t>
      </w:r>
      <w:r>
        <w:rPr>
          <w:rFonts w:cs="Times New Roman" w:ascii="Times New Roman" w:hAnsi="Times New Roman"/>
          <w:sz w:val="28"/>
          <w:szCs w:val="28"/>
        </w:rPr>
        <w:t>, которая сохранилась до наших дней, может служить Римская система счисления, которая применялась более двух с половиной тысяч лет назад в Древнем Ри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лежали зна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 один палец) для числа 1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раскрытая ладонь) для числа 5,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 две сложенные ладони ) для числа 10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(50)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для 100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(500) 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для 10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X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этого числа следует, что значение римского чис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=10, не зависимо от того какую позицию он занимает в данном числ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6625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истема счисления называется позици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если количественный эквивалент (значение) символа зависит от его положения (места, позиции) в записи числа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счисления называется позиционной, если количественный эквивалент (значение) символа зависит от его положения (места, позиции) в записи числа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число в десятичной системе можно представить в виде суммы степеней числа 10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565,375=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6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+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+3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+7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>+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Проверим на практике ваши знания по правилам перевода чисел </w:t>
      </w:r>
      <w:r>
        <w:rPr>
          <w:rFonts w:cs="Times New Roman" w:ascii="Times New Roman" w:hAnsi="Times New Roman"/>
          <w:bCs/>
          <w:iCs/>
          <w:sz w:val="28"/>
          <w:szCs w:val="28"/>
        </w:rPr>
        <w:t>из одной позиционной системы счисления в другую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зывая к доске желающих или по классному журналу учеников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еник работает и переводит число из одной системы в другую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ученики самостоятельно в переводят с места в рабочих тетрадях.</w:t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чисел из 10-ой системы счисления в 2-ую, 8-ую, 16-у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ом деления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доску проецируется перевод числа из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в 2-ю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  №10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drawing>
          <wp:anchor behindDoc="0" distT="79375" distB="109855" distL="114935" distR="431800" simplePos="0" locked="0" layoutInCell="0" allowOverlap="1" relativeHeight="47">
            <wp:simplePos x="0" y="0"/>
            <wp:positionH relativeFrom="column">
              <wp:posOffset>1217930</wp:posOffset>
            </wp:positionH>
            <wp:positionV relativeFrom="paragraph">
              <wp:posOffset>109220</wp:posOffset>
            </wp:positionV>
            <wp:extent cx="1298575" cy="1414145"/>
            <wp:effectExtent l="0" t="0" r="0" b="0"/>
            <wp:wrapNone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55" w:leader="none"/>
        </w:tabs>
        <w:spacing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15085</wp:posOffset>
                </wp:positionH>
                <wp:positionV relativeFrom="paragraph">
                  <wp:posOffset>87630</wp:posOffset>
                </wp:positionV>
                <wp:extent cx="1108075" cy="927100"/>
                <wp:effectExtent l="63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92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6" h="1688">
                              <a:moveTo>
                                <a:pt x="1916" y="943"/>
                              </a:moveTo>
                              <a:cubicBezTo>
                                <a:pt x="1690" y="1315"/>
                                <a:pt x="1464" y="1688"/>
                                <a:pt x="1145" y="1531"/>
                              </a:cubicBezTo>
                              <a:cubicBezTo>
                                <a:pt x="826" y="1374"/>
                                <a:pt x="191" y="25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6,1688" path="m1916,943c1690,1315,1464,1688,1145,1531c826,1374,191,255,0,0e" stroked="t" o:allowincell="f" style="position:absolute;margin-left:103.55pt;margin-top:6.9pt;width:87.2pt;height:72.95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827" w:leader="none"/>
        </w:tabs>
        <w:spacing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ОТВЕТ: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11001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  <w:vertAlign w:val="subscript"/>
        </w:rPr>
        <w:t>2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ски переводят число 5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10-ой в 2-ую систему счисления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ученики самостоятельно в тетрадях переводят число 65 из 10-ой  в 2-у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Перевод числа из 10-ой в 8-ую, 16-ую.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№11</w:t>
      </w:r>
    </w:p>
    <w:p>
      <w:pPr>
        <w:pStyle w:val="Style18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ревод из 10 в 8:                                       </w:t>
      </w:r>
      <w:r>
        <w:rPr>
          <w:b/>
          <w:bCs/>
          <w:i/>
          <w:iCs/>
          <w:sz w:val="28"/>
          <w:szCs w:val="28"/>
        </w:rPr>
        <w:t>Перевод из 10 в 16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</w:rPr>
        <w:t>190</w:t>
      </w:r>
      <w:r>
        <w:rPr>
          <w:rFonts w:cs="Times New Roman" w:ascii="Times New Roman" w:hAnsi="Times New Roman"/>
          <w:b/>
          <w:iCs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b/>
          <w:iCs/>
          <w:sz w:val="28"/>
          <w:szCs w:val="28"/>
        </w:rPr>
        <w:t>=</w:t>
      </w:r>
      <w:r>
        <w:rPr>
          <w:b/>
          <w:bCs/>
          <w:iCs/>
          <w:sz w:val="28"/>
          <w:szCs w:val="28"/>
        </w:rPr>
        <w:t>276</w:t>
      </w:r>
      <w:r>
        <w:rPr>
          <w:b/>
          <w:bCs/>
          <w:iCs/>
          <w:sz w:val="28"/>
          <w:szCs w:val="28"/>
          <w:vertAlign w:val="subscript"/>
        </w:rPr>
        <w:t>8</w:t>
      </w:r>
      <w:r>
        <w:rPr>
          <w:b/>
          <w:bCs/>
          <w:iCs/>
          <w:sz w:val="28"/>
          <w:szCs w:val="28"/>
        </w:rPr>
        <w:t xml:space="preserve">                                                                    416</w:t>
      </w:r>
      <w:r>
        <w:rPr>
          <w:b/>
          <w:bCs/>
          <w:iCs/>
          <w:sz w:val="28"/>
          <w:szCs w:val="28"/>
          <w:vertAlign w:val="subscript"/>
        </w:rPr>
        <w:t>10</w:t>
      </w:r>
      <w:r>
        <w:rPr>
          <w:b/>
          <w:bCs/>
          <w:iCs/>
          <w:sz w:val="28"/>
          <w:szCs w:val="28"/>
        </w:rPr>
        <w:t>=1А0</w:t>
      </w:r>
      <w:r>
        <w:rPr>
          <w:b/>
          <w:bCs/>
          <w:iCs/>
          <w:sz w:val="28"/>
          <w:szCs w:val="28"/>
          <w:vertAlign w:val="subscript"/>
        </w:rPr>
        <w:t>16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2690</wp:posOffset>
                </wp:positionH>
                <wp:positionV relativeFrom="paragraph">
                  <wp:posOffset>769620</wp:posOffset>
                </wp:positionV>
                <wp:extent cx="573405" cy="760095"/>
                <wp:effectExtent l="0" t="889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840" cy="76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7pt;margin-top:60.6pt;width:45.1pt;height:59.8pt;flip:x" type="_x0000_t32">
                <v:stroke color="#c0504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120140" cy="1596390"/>
            <wp:effectExtent l="0" t="0" r="0" b="0"/>
            <wp:docPr id="5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192" r="-10078" b="-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4980" cy="1647825"/>
            <wp:effectExtent l="0" t="0" r="0" b="0"/>
            <wp:docPr id="6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86" t="-4715" r="-65694" b="-9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9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>=276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, 416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=1А0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</w:p>
    <w:p>
      <w:pPr>
        <w:pStyle w:val="Style18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      Перевод чисел из 2-ой системы счисления в 8-ую, 16-ую систему счисл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етодом разби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айд№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FFFFFF"/>
          <w:kern w:val="2"/>
          <w:sz w:val="64"/>
          <w:szCs w:val="6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еревод из 2 в 8 систе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1100001000110010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=</w:t>
      </w:r>
      <w:r>
        <w:rPr>
          <w:rFonts w:eastAsia="+mn-ea" w:cs="Times New Roman" w:ascii="Times New Roman" w:hAnsi="Times New Roman"/>
          <w:b/>
          <w:bCs/>
          <w:color w:val="FFFFFF"/>
          <w:kern w:val="2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541062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6830</wp:posOffset>
                </wp:positionH>
                <wp:positionV relativeFrom="paragraph">
                  <wp:posOffset>143510</wp:posOffset>
                </wp:positionV>
                <wp:extent cx="334645" cy="102870"/>
                <wp:effectExtent l="698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25">
                              <a:moveTo>
                                <a:pt x="0" y="10"/>
                              </a:moveTo>
                              <a:cubicBezTo>
                                <a:pt x="77" y="117"/>
                                <a:pt x="155" y="225"/>
                                <a:pt x="233" y="223"/>
                              </a:cubicBezTo>
                              <a:cubicBezTo>
                                <a:pt x="311" y="221"/>
                                <a:pt x="424" y="35"/>
                                <a:pt x="466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25" path="m0,10c77,117,155,225,233,223c311,221,424,35,466,0e" stroked="t" o:allowincell="f" style="position:absolute;margin-left:-2.9pt;margin-top:11.3pt;width:26.3pt;height:8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00</wp:posOffset>
                </wp:positionH>
                <wp:positionV relativeFrom="paragraph">
                  <wp:posOffset>143510</wp:posOffset>
                </wp:positionV>
                <wp:extent cx="334645" cy="102870"/>
                <wp:effectExtent l="6985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25">
                              <a:moveTo>
                                <a:pt x="0" y="10"/>
                              </a:moveTo>
                              <a:cubicBezTo>
                                <a:pt x="77" y="117"/>
                                <a:pt x="155" y="225"/>
                                <a:pt x="233" y="223"/>
                              </a:cubicBezTo>
                              <a:cubicBezTo>
                                <a:pt x="311" y="221"/>
                                <a:pt x="424" y="35"/>
                                <a:pt x="466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25" path="m0,10c77,117,155,225,233,223c311,221,424,35,466,0e" stroked="t" o:allowincell="f" style="position:absolute;margin-left:40pt;margin-top:11.3pt;width:26.3pt;height:8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4250</wp:posOffset>
                </wp:positionH>
                <wp:positionV relativeFrom="paragraph">
                  <wp:posOffset>143510</wp:posOffset>
                </wp:positionV>
                <wp:extent cx="334645" cy="102870"/>
                <wp:effectExtent l="6985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25">
                              <a:moveTo>
                                <a:pt x="0" y="10"/>
                              </a:moveTo>
                              <a:cubicBezTo>
                                <a:pt x="77" y="117"/>
                                <a:pt x="155" y="225"/>
                                <a:pt x="233" y="223"/>
                              </a:cubicBezTo>
                              <a:cubicBezTo>
                                <a:pt x="311" y="221"/>
                                <a:pt x="424" y="35"/>
                                <a:pt x="466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25" path="m0,10c77,117,155,225,233,223c311,221,424,35,466,0e" stroked="t" o:allowincell="f" style="position:absolute;margin-left:77.5pt;margin-top:11.3pt;width:26.3pt;height:8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92885</wp:posOffset>
                </wp:positionH>
                <wp:positionV relativeFrom="paragraph">
                  <wp:posOffset>161290</wp:posOffset>
                </wp:positionV>
                <wp:extent cx="334645" cy="102870"/>
                <wp:effectExtent l="6985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25">
                              <a:moveTo>
                                <a:pt x="0" y="10"/>
                              </a:moveTo>
                              <a:cubicBezTo>
                                <a:pt x="77" y="117"/>
                                <a:pt x="155" y="225"/>
                                <a:pt x="233" y="223"/>
                              </a:cubicBezTo>
                              <a:cubicBezTo>
                                <a:pt x="311" y="221"/>
                                <a:pt x="424" y="35"/>
                                <a:pt x="466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25" path="m0,10c77,117,155,225,233,223c311,221,424,35,466,0e" stroked="t" o:allowincell="f" style="position:absolute;margin-left:117.55pt;margin-top:12.7pt;width:26.3pt;height:8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8505</wp:posOffset>
                </wp:positionH>
                <wp:positionV relativeFrom="paragraph">
                  <wp:posOffset>143510</wp:posOffset>
                </wp:positionV>
                <wp:extent cx="334645" cy="102870"/>
                <wp:effectExtent l="6985" t="635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25">
                              <a:moveTo>
                                <a:pt x="0" y="10"/>
                              </a:moveTo>
                              <a:cubicBezTo>
                                <a:pt x="77" y="117"/>
                                <a:pt x="155" y="225"/>
                                <a:pt x="233" y="223"/>
                              </a:cubicBezTo>
                              <a:cubicBezTo>
                                <a:pt x="311" y="221"/>
                                <a:pt x="424" y="35"/>
                                <a:pt x="466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25" path="m0,10c77,117,155,225,233,223c311,221,424,35,466,0e" stroked="t" o:allowincell="f" style="position:absolute;margin-left:158.15pt;margin-top:11.3pt;width:26.3pt;height:8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9670</wp:posOffset>
                </wp:positionH>
                <wp:positionV relativeFrom="paragraph">
                  <wp:posOffset>130810</wp:posOffset>
                </wp:positionV>
                <wp:extent cx="334645" cy="102870"/>
                <wp:effectExtent l="6985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25">
                              <a:moveTo>
                                <a:pt x="0" y="10"/>
                              </a:moveTo>
                              <a:cubicBezTo>
                                <a:pt x="77" y="117"/>
                                <a:pt x="155" y="225"/>
                                <a:pt x="233" y="223"/>
                              </a:cubicBezTo>
                              <a:cubicBezTo>
                                <a:pt x="311" y="221"/>
                                <a:pt x="424" y="35"/>
                                <a:pt x="466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25" path="m0,10c77,117,155,225,233,223c311,221,424,35,466,0e" stroked="t" o:allowincell="f" style="position:absolute;margin-left:192.1pt;margin-top:10.3pt;width:26.3pt;height:8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1      100     001     000     110    010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           4        1         0          6       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i/>
          <w:sz w:val="28"/>
          <w:szCs w:val="28"/>
        </w:rPr>
        <w:t>541062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еревод из 2 в 16 систе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0000000011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=803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8945</wp:posOffset>
                </wp:positionH>
                <wp:positionV relativeFrom="paragraph">
                  <wp:posOffset>153035</wp:posOffset>
                </wp:positionV>
                <wp:extent cx="457200" cy="102870"/>
                <wp:effectExtent l="6350" t="6350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25">
                              <a:moveTo>
                                <a:pt x="0" y="10"/>
                              </a:moveTo>
                              <a:cubicBezTo>
                                <a:pt x="77" y="117"/>
                                <a:pt x="155" y="225"/>
                                <a:pt x="233" y="223"/>
                              </a:cubicBezTo>
                              <a:cubicBezTo>
                                <a:pt x="311" y="221"/>
                                <a:pt x="424" y="35"/>
                                <a:pt x="466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25" path="m0,10c77,117,155,225,233,223c311,221,424,35,466,0e" stroked="t" o:allowincell="f" style="position:absolute;margin-left:335.35pt;margin-top:12.05pt;width:35.95pt;height:8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8395</wp:posOffset>
                </wp:positionH>
                <wp:positionV relativeFrom="paragraph">
                  <wp:posOffset>153035</wp:posOffset>
                </wp:positionV>
                <wp:extent cx="457200" cy="102870"/>
                <wp:effectExtent l="6350" t="6350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25">
                              <a:moveTo>
                                <a:pt x="0" y="10"/>
                              </a:moveTo>
                              <a:cubicBezTo>
                                <a:pt x="77" y="117"/>
                                <a:pt x="155" y="225"/>
                                <a:pt x="233" y="223"/>
                              </a:cubicBezTo>
                              <a:cubicBezTo>
                                <a:pt x="311" y="221"/>
                                <a:pt x="424" y="35"/>
                                <a:pt x="466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25" path="m0,10c77,117,155,225,233,223c311,221,424,35,466,0e" stroked="t" o:allowincell="f" style="position:absolute;margin-left:288.85pt;margin-top:12.05pt;width:35.95pt;height:8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79115</wp:posOffset>
                </wp:positionH>
                <wp:positionV relativeFrom="paragraph">
                  <wp:posOffset>153035</wp:posOffset>
                </wp:positionV>
                <wp:extent cx="457200" cy="102870"/>
                <wp:effectExtent l="6350" t="6350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225">
                              <a:moveTo>
                                <a:pt x="0" y="10"/>
                              </a:moveTo>
                              <a:cubicBezTo>
                                <a:pt x="77" y="117"/>
                                <a:pt x="155" y="225"/>
                                <a:pt x="233" y="223"/>
                              </a:cubicBezTo>
                              <a:cubicBezTo>
                                <a:pt x="311" y="221"/>
                                <a:pt x="424" y="35"/>
                                <a:pt x="466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6,225" path="m0,10c77,117,155,225,233,223c311,221,424,35,466,0e" stroked="t" o:allowincell="f" style="position:absolute;margin-left:242.45pt;margin-top:12.05pt;width:35.95pt;height:8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00     0000     001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          0           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803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)  Перевод чисел из 2-ой, 8-ой, 16-ой в 10-ую систему счис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ким методом мы с вами можем проверить  правильность перевода чис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10-ой в 2-ую, 8-ую, 16-ую.и </w:t>
      </w:r>
      <w:r>
        <w:rPr>
          <w:rFonts w:cs="Times New Roman" w:ascii="Times New Roman" w:hAnsi="Times New Roman"/>
          <w:bCs/>
          <w:sz w:val="28"/>
          <w:szCs w:val="28"/>
        </w:rPr>
        <w:t>сделать проверку обратно переведя в 10-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лайд№13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од числа из двоичной системы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1011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t>= 1*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+1*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+1*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+1*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b/>
          <w:bCs/>
          <w:sz w:val="28"/>
          <w:szCs w:val="28"/>
        </w:rPr>
        <w:t>= 32+8+2+1 = 43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bCs/>
          <w:sz w:val="28"/>
          <w:szCs w:val="28"/>
        </w:rPr>
        <w:t>43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од из восьмеричной систем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7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= 6*8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+7*8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b/>
          <w:bCs/>
          <w:sz w:val="28"/>
          <w:szCs w:val="28"/>
        </w:rPr>
        <w:t>= 48+7 = 55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bCs/>
          <w:sz w:val="28"/>
          <w:szCs w:val="28"/>
        </w:rPr>
        <w:t>55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вод из шестнадцатеричной систем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</w:rPr>
        <w:t>=1*1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+9*1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+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*1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>=1*256+9*16+15*1=415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bCs/>
          <w:sz w:val="28"/>
          <w:szCs w:val="28"/>
        </w:rPr>
        <w:t>415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Думаю мы готовы к тому чтобы углубить свои знания по теме сложения и вычитание в системах счисления. Свои полученные знания на уроках математики по правилам сложения и умножения чисел  применим к данной те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СЛОЖЕНИЕ И УМНОЖЕНИЕ В СИСТЕМАХ СЧИСЛЕНИЯ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15</w:t>
        <w:br/>
      </w:r>
      <w:r>
        <w:rPr>
          <w:rFonts w:cs="Times New Roman" w:ascii="Times New Roman" w:hAnsi="Times New Roman"/>
          <w:bCs/>
          <w:sz w:val="28"/>
          <w:szCs w:val="28"/>
        </w:rPr>
        <w:t>Рассмотрим арифметические операции сложения и умножения в позиционных системах счисления.</w:t>
        <w:br/>
        <w:t>Правила выполнение этих операций в десятичной системе счисления хорошо известны – столбиком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4810</wp:posOffset>
                </wp:positionH>
                <wp:positionV relativeFrom="paragraph">
                  <wp:posOffset>611505</wp:posOffset>
                </wp:positionV>
                <wp:extent cx="160655" cy="1549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54800"/>
                        </a:xfrm>
                        <a:prstGeom prst="plus">
                          <a:avLst>
                            <a:gd name="adj" fmla="val 4918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black" stroked="t" o:allowincell="f" style="position:absolute;margin-left:230.3pt;margin-top:48.15pt;width:12.6pt;height:12.15pt;mso-wrap-style:none;v-text-anchor:middle" type="_x0000_t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7515</wp:posOffset>
                </wp:positionH>
                <wp:positionV relativeFrom="paragraph">
                  <wp:posOffset>886460</wp:posOffset>
                </wp:positionV>
                <wp:extent cx="494665" cy="1270"/>
                <wp:effectExtent l="635" t="12700" r="6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69.8pt;width:38.9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Например: </w:t>
        <w:br/>
        <w:t xml:space="preserve">97+88=185           </w:t>
        <w:br/>
        <w:t xml:space="preserve">  97</w:t>
        <w:br/>
        <w:t xml:space="preserve">   88 </w:t>
        <w:br/>
        <w:t xml:space="preserve"> 185</w:t>
        <w:br/>
        <w:t>из это следует что 7+8=15 а это, т.е. 15=10+5 , 5 пишем 10 переносится как 1, при 9+8+1=18=10+8, 8 пишем 10 переносим как 1 и в итоге получим 185.</w:t>
        <w:br/>
        <w:t>из записи следует, что в 10 системе счисления выделяется целое число10, т.к. сложение или умножение производится в 10-ой с.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ИЧНАЯ ТАБЛИЦА СЛОЖЕНИЯ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1278890" cy="1008380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482600" cy="523875"/>
            <wp:effectExtent l="0" t="0" r="0" b="0"/>
            <wp:docPr id="19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1336" r="-449" b="-1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1082675" cy="1009015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582930" cy="360680"/>
            <wp:effectExtent l="0" t="0" r="0" b="0"/>
            <wp:docPr id="2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100" r="-622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979805" cy="100901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1123950" cy="112268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482600" cy="5238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336" r="-449" b="-1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1044575" cy="989965"/>
            <wp:effectExtent l="0" t="0" r="0" b="0"/>
            <wp:docPr id="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582930" cy="36068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00" r="-622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1066800" cy="98996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1114425" cy="110871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482600" cy="5238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1336" r="-449" b="-1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1056640" cy="99123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582930" cy="36068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100" r="-622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1194435" cy="99250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</w:t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1075690" cy="101854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482600" cy="52387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1336" r="-449" b="-1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971550" cy="103378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582930" cy="36068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00" r="-622" b="-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1114425" cy="102743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drawing>
          <wp:inline distT="0" distB="0" distL="0" distR="0">
            <wp:extent cx="977265" cy="104076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лож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.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СЛАЙД№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двоичного сложения проста. Только в одном случае, когда производится сложение 1+1, происходит перенос в старший разря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ого следу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мере рассмотрим, как выполняется сложение в 2-ой, 8-ой, 16-ой системах счис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Сам процесс сложения системах счислениях выполняется по всем правилам сложения по математике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ожение в 2-ой системе счис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</w:t>
      </w:r>
      <w:r>
        <w:rPr>
          <w:rFonts w:cs="Times New Roman" w:ascii="Times New Roman" w:hAnsi="Times New Roman"/>
          <w:sz w:val="12"/>
          <w:szCs w:val="12"/>
        </w:rPr>
        <w:t>1  1   1  1   1  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5950</wp:posOffset>
                </wp:positionH>
                <wp:positionV relativeFrom="paragraph">
                  <wp:posOffset>144780</wp:posOffset>
                </wp:positionV>
                <wp:extent cx="160655" cy="15494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54800"/>
                        </a:xfrm>
                        <a:prstGeom prst="plus">
                          <a:avLst>
                            <a:gd name="adj" fmla="val 426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.5pt;margin-top:11.4pt;width:12.6pt;height:12.15pt;mso-wrap-style:none;v-text-anchor:middle" type="_x0000_t11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11101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7860</wp:posOffset>
                </wp:positionH>
                <wp:positionV relativeFrom="paragraph">
                  <wp:posOffset>222250</wp:posOffset>
                </wp:positionV>
                <wp:extent cx="89662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17.5pt;width:7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1111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2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0640</wp:posOffset>
                </wp:positionH>
                <wp:positionV relativeFrom="paragraph">
                  <wp:posOffset>175895</wp:posOffset>
                </wp:positionV>
                <wp:extent cx="1270" cy="20193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3.85pt;width:0.05pt;height:1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101100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10005</wp:posOffset>
                </wp:positionH>
                <wp:positionV relativeFrom="paragraph">
                  <wp:posOffset>142240</wp:posOffset>
                </wp:positionV>
                <wp:extent cx="17716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11.2pt;width:1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1+1=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+0, т.е. остаток 0-пишем, а 2 – переходит как 1, так как целых чисел 1 (2), почему именно выделяем 2-ку, потому что сложение выполняем в двоичной системе счисления, и так каждый раз выделяя целые числа, пока не закончим пример, а если три единицы 1+1+1=3=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+1, один пишем и один переносится и т.д. в итоге получ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: 1101100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жение в 8-ой системе счис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ложении выделяем число 8 как целое число, так как сложение производится в 8-ой системе счис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1  1  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30095</wp:posOffset>
                </wp:positionH>
                <wp:positionV relativeFrom="paragraph">
                  <wp:posOffset>182245</wp:posOffset>
                </wp:positionV>
                <wp:extent cx="160655" cy="15494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54800"/>
                        </a:xfrm>
                        <a:prstGeom prst="plus">
                          <a:avLst>
                            <a:gd name="adj" fmla="val 426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9.85pt;margin-top:14.35pt;width:12.6pt;height:12.15pt;mso-wrap-style:none;v-text-anchor:middle" type="_x0000_t11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773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56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4230</wp:posOffset>
                </wp:positionH>
                <wp:positionV relativeFrom="paragraph">
                  <wp:posOffset>14605</wp:posOffset>
                </wp:positionV>
                <wp:extent cx="54927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pt;margin-top:1.15pt;width:4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80310</wp:posOffset>
                </wp:positionH>
                <wp:positionV relativeFrom="paragraph">
                  <wp:posOffset>182880</wp:posOffset>
                </wp:positionV>
                <wp:extent cx="1270" cy="20193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14.4pt;width:0.05pt;height:1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451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8 </w:t>
      </w:r>
    </w:p>
    <w:p>
      <w:pPr>
        <w:pStyle w:val="Normal"/>
        <w:spacing w:before="0" w:after="0"/>
        <w:ind w:left="2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80310</wp:posOffset>
                </wp:positionH>
                <wp:positionV relativeFrom="paragraph">
                  <wp:posOffset>148590</wp:posOffset>
                </wp:positionV>
                <wp:extent cx="17716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11.7pt;width:1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+6 = 9 =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+1, остаток 1,  переносится               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ица, т.к. одна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ходит из числа 9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+5+1=13=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+5, - 5  пишем, 1 переходит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+4+1= 12=8+4, - 4пишем, 1 перехо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итоге получается.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ВЕТ: 145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bscript"/>
        </w:rPr>
        <w:t>8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ожение в 16-ой системе счис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о выполнения сложения в 16-ой системе счисления аналогичны предыдущими: 2-ой, 8-ой с.с., но здесь целым числом является и выде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16, </w:t>
      </w:r>
      <w:r>
        <w:rPr>
          <w:rFonts w:cs="Times New Roman" w:ascii="Times New Roman" w:hAnsi="Times New Roman"/>
          <w:sz w:val="28"/>
          <w:szCs w:val="28"/>
        </w:rPr>
        <w:t>так как мы сложение выполняем в шестнадцатеричной системе счис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1   1        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4225</wp:posOffset>
                </wp:positionH>
                <wp:positionV relativeFrom="paragraph">
                  <wp:posOffset>151130</wp:posOffset>
                </wp:positionV>
                <wp:extent cx="160655" cy="15494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54800"/>
                        </a:xfrm>
                        <a:prstGeom prst="plus">
                          <a:avLst>
                            <a:gd name="adj" fmla="val 426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1.75pt;margin-top:11.9pt;width:12.6pt;height:12.15pt;mso-wrap-style:none;v-text-anchor:middle" type="_x0000_t11"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8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1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2475</wp:posOffset>
                </wp:positionH>
                <wp:positionV relativeFrom="paragraph">
                  <wp:posOffset>227965</wp:posOffset>
                </wp:positionV>
                <wp:extent cx="89662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7.95pt;width:7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B</w:t>
      </w:r>
      <w:r>
        <w:rPr>
          <w:rFonts w:cs="Times New Roman" w:ascii="Times New Roman" w:hAnsi="Times New Roman"/>
          <w:b/>
          <w:bCs/>
          <w:sz w:val="28"/>
          <w:szCs w:val="28"/>
        </w:rPr>
        <w:t>56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1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16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этого выражения следует, что при сложен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+6=10+6=16, а это расписывается как 16+0 из этого – 0 пише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16 переносится как 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+5+1=15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пишем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+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8+11=19=16+3, пишем 3 переносим 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=13+15+1=29=16+13, пишем 13, т.е.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ереносим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ных операций мы получил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нами знания по сложению в системах счисления, будем использовать при выполнении умножения в системах счис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перейдём к умножению в системах счис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, рассмотрим с вами таблицу умножения в двоичной системе счисл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ВОИЧНАЯ ТАБЛИЦА УМН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56615" cy="118872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155" cy="786765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46" r="-59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5665" cy="1179830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2815" cy="49784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73" r="-39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2185" cy="1042035"/>
            <wp:effectExtent l="0" t="0" r="0" b="0"/>
            <wp:docPr id="5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6140" cy="1188720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155" cy="786765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46" r="-59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8225" cy="1113790"/>
            <wp:effectExtent l="0" t="0" r="0" b="0"/>
            <wp:docPr id="5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639" t="-11225" r="-31196" b="-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2815" cy="49784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73" r="-39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2185" cy="1042035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9015" cy="1186180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155" cy="786765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46" r="-59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7565" cy="1188720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2815" cy="49784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73" r="-39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2185" cy="1042035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3790" cy="1181100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440" t="-11814" r="-30895" b="-2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155" cy="786765"/>
            <wp:effectExtent l="0" t="0" r="0" b="0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46" r="-59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9175" cy="1186180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2815" cy="497840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73" r="-39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1085850"/>
            <wp:effectExtent l="0" t="0" r="0" b="0"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744" t="-11587" r="-30678" b="-2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АЙД №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множе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Операция умножения выполняется с использованием таблицы умножения по обычной схеме, применяемой в десятичной системе счисления с последовательным умножением множимого на очередную цифру множителя.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ножение  в 2-ой системе счис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9745</wp:posOffset>
                </wp:positionH>
                <wp:positionV relativeFrom="paragraph">
                  <wp:posOffset>130175</wp:posOffset>
                </wp:positionV>
                <wp:extent cx="110490" cy="127000"/>
                <wp:effectExtent l="3810" t="3175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8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10.25pt;width:8.7pt;height: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1175</wp:posOffset>
                </wp:positionH>
                <wp:positionV relativeFrom="paragraph">
                  <wp:posOffset>130175</wp:posOffset>
                </wp:positionV>
                <wp:extent cx="99060" cy="127000"/>
                <wp:effectExtent l="3810" t="3175" r="381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36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25pt;margin-top:10.25pt;width:7.7pt;height:9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1001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2                       умножение выполняем по таблице, т.е. правила умножения те же что и в математик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7360</wp:posOffset>
                </wp:positionH>
                <wp:positionV relativeFrom="paragraph">
                  <wp:posOffset>195580</wp:posOffset>
                </wp:positionV>
                <wp:extent cx="95631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pt;margin-top:15.4pt;width:7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101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                          но при сложении двоичных чисел – используются правила сложения двоич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4810</wp:posOffset>
                </wp:positionH>
                <wp:positionV relativeFrom="paragraph">
                  <wp:posOffset>167640</wp:posOffset>
                </wp:positionV>
                <wp:extent cx="1270" cy="19113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13.2pt;width:0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001                   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чисел в системе счис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9085</wp:posOffset>
                </wp:positionH>
                <wp:positionV relativeFrom="paragraph">
                  <wp:posOffset>27940</wp:posOffset>
                </wp:positionV>
                <wp:extent cx="16891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2.2pt;width:1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1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8760</wp:posOffset>
                </wp:positionH>
                <wp:positionV relativeFrom="paragraph">
                  <wp:posOffset>186055</wp:posOffset>
                </wp:positionV>
                <wp:extent cx="115570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pt;margin-top:14.65pt;width:9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1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1000101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ответ: 101000101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ножение  в 8-ой системе счисления.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14425</wp:posOffset>
                </wp:positionH>
                <wp:positionV relativeFrom="paragraph">
                  <wp:posOffset>164465</wp:posOffset>
                </wp:positionV>
                <wp:extent cx="110490" cy="127000"/>
                <wp:effectExtent l="3810" t="3175" r="381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88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2.95pt;width:8.7pt;height:1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14425</wp:posOffset>
                </wp:positionH>
                <wp:positionV relativeFrom="paragraph">
                  <wp:posOffset>164465</wp:posOffset>
                </wp:positionV>
                <wp:extent cx="99060" cy="127000"/>
                <wp:effectExtent l="3810" t="3175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36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2.95pt;width:7.7pt;height:1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63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9350</wp:posOffset>
                </wp:positionH>
                <wp:positionV relativeFrom="paragraph">
                  <wp:posOffset>219710</wp:posOffset>
                </wp:positionV>
                <wp:extent cx="57975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5pt;margin-top:17.3pt;width:4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3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5365</wp:posOffset>
                </wp:positionH>
                <wp:positionV relativeFrom="paragraph">
                  <wp:posOffset>132080</wp:posOffset>
                </wp:positionV>
                <wp:extent cx="1270" cy="9842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0.4pt;width:0.1pt;height: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1230</wp:posOffset>
                </wp:positionH>
                <wp:positionV relativeFrom="paragraph">
                  <wp:posOffset>177800</wp:posOffset>
                </wp:positionV>
                <wp:extent cx="12255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9pt;margin-top:14pt;width: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3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32510</wp:posOffset>
                </wp:positionH>
                <wp:positionV relativeFrom="paragraph">
                  <wp:posOffset>196850</wp:posOffset>
                </wp:positionV>
                <wp:extent cx="75247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15.5pt;width:5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6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3351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8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твет:13351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умножения те же что и в математике, но при умножении чисел в 8-ой системе счисления, числа записываются так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*3 = 9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sz w:val="28"/>
          <w:szCs w:val="28"/>
        </w:rPr>
        <w:t>9 = 8+1</w:t>
      </w:r>
      <w:r>
        <w:rPr>
          <w:rFonts w:cs="Times New Roman" w:ascii="Times New Roman" w:hAnsi="Times New Roman"/>
          <w:sz w:val="28"/>
          <w:szCs w:val="28"/>
        </w:rPr>
        <w:t xml:space="preserve">, из этого следует: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ишем,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ереходит. Так как выделили число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 потому что умножение выполняем в 8-ой системе счисления, а в остатке осталось число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ишем остаток, переносится количество целых чисел восьмёрок вышло из чи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*6=18+1=19=8+8+3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пишем, переносим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*1=3+2=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шем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При умножении числа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163</w:t>
      </w:r>
      <w:r>
        <w:rPr>
          <w:rFonts w:cs="Times New Roman" w:ascii="Times New Roman" w:hAnsi="Times New Roman"/>
          <w:sz w:val="28"/>
          <w:szCs w:val="28"/>
        </w:rPr>
        <w:t xml:space="preserve"> получили – </w:t>
      </w:r>
      <w:r>
        <w:rPr>
          <w:rFonts w:cs="Times New Roman" w:ascii="Times New Roman" w:hAnsi="Times New Roman"/>
          <w:b/>
          <w:sz w:val="28"/>
          <w:szCs w:val="28"/>
        </w:rPr>
        <w:t>531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умножаем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16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*3=18=8+8+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ишем, переносим </w:t>
      </w:r>
      <w:r>
        <w:rPr>
          <w:rFonts w:cs="Times New Roman" w:ascii="Times New Roman" w:hAnsi="Times New Roman"/>
          <w:b/>
          <w:sz w:val="28"/>
          <w:szCs w:val="28"/>
        </w:rPr>
        <w:t>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*6=36+2=38= 8+8+8+8+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шем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переносим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*1=6+4=10=8+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шем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переносим 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конечном итоге </w:t>
      </w:r>
      <w:r>
        <w:rPr>
          <w:rFonts w:cs="Times New Roman" w:ascii="Times New Roman" w:hAnsi="Times New Roman"/>
          <w:b/>
          <w:sz w:val="28"/>
          <w:szCs w:val="28"/>
        </w:rPr>
        <w:t>6*163=1262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 сложение этих чисел, (смотрим на основной пример), по правилам сложение чисел в восьмеричной системе счисления, и у нас получается в отве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твет:13351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ножение в 16-ой системе счислени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3190</wp:posOffset>
                </wp:positionH>
                <wp:positionV relativeFrom="paragraph">
                  <wp:posOffset>170815</wp:posOffset>
                </wp:positionV>
                <wp:extent cx="56515" cy="92075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pt;margin-top:13.45pt;width:4.45pt;height: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7950</wp:posOffset>
                </wp:positionH>
                <wp:positionV relativeFrom="paragraph">
                  <wp:posOffset>170815</wp:posOffset>
                </wp:positionV>
                <wp:extent cx="86995" cy="92075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12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pt;margin-top:13.45pt;width:6.75pt;height: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63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16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76350</wp:posOffset>
                </wp:positionH>
                <wp:positionV relativeFrom="paragraph">
                  <wp:posOffset>210185</wp:posOffset>
                </wp:positionV>
                <wp:extent cx="75247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6.55pt;width:5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3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16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66190</wp:posOffset>
                </wp:positionH>
                <wp:positionV relativeFrom="paragraph">
                  <wp:posOffset>117475</wp:posOffset>
                </wp:positionV>
                <wp:extent cx="1270" cy="10731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9.25pt;width:0.1pt;height: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95070</wp:posOffset>
                </wp:positionH>
                <wp:positionV relativeFrom="paragraph">
                  <wp:posOffset>168275</wp:posOffset>
                </wp:positionV>
                <wp:extent cx="13271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13.25pt;width:10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29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40790</wp:posOffset>
                </wp:positionH>
                <wp:positionV relativeFrom="paragraph">
                  <wp:posOffset>192405</wp:posOffset>
                </wp:positionV>
                <wp:extent cx="75247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15.15pt;width:5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52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949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16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ОТВЕТ: 8949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6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ножение в шестнадцатеричной системе счисления выполняется точно также как и в восьмеричной системе счисления, но здесь должны выделять число 16, так как все действия производится в 16-ой системе счис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*163=429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16 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бирае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*3=9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ишем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*6=18=16+2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ишем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носим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*1=3+1=4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ишем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перь умножаем </w:t>
      </w:r>
      <w:r>
        <w:rPr>
          <w:rFonts w:cs="Times New Roman" w:ascii="Times New Roman" w:hAnsi="Times New Roman"/>
          <w:b/>
          <w:bCs/>
          <w:sz w:val="28"/>
          <w:szCs w:val="28"/>
        </w:rPr>
        <w:t>6*163=852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16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разбираем приме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*3=18=16+2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ишем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ереносим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*6=36+1=16+16+5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ишем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ереносим </w:t>
      </w:r>
      <w:r>
        <w:rPr>
          <w:rFonts w:cs="Times New Roman" w:ascii="Times New Roman" w:hAnsi="Times New Roman"/>
          <w:b/>
          <w:bCs/>
          <w:sz w:val="28"/>
          <w:szCs w:val="28"/>
        </w:rPr>
        <w:t>2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*1=6+2=8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ишем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выполняем сложение полученных чисел, (смотрим на основной пример), по правилам сложение чисел в шестнадцатеричной системе счисления, и у нас в итоге получается в ответе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949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   Для закрепление нового материала выполнить следующие действия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доски по желанию, ученик решает: 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ОЖИ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11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+11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t>= 1010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70760</wp:posOffset>
                </wp:positionH>
                <wp:positionV relativeFrom="paragraph">
                  <wp:posOffset>214630</wp:posOffset>
                </wp:positionV>
                <wp:extent cx="1270" cy="9842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16.9pt;width:0.05pt;height: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11</w:t>
      </w:r>
    </w:p>
    <w:p>
      <w:pPr>
        <w:pStyle w:val="Style18"/>
        <w:tabs>
          <w:tab w:val="clear" w:pos="708"/>
          <w:tab w:val="left" w:pos="34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09165</wp:posOffset>
                </wp:positionH>
                <wp:positionV relativeFrom="paragraph">
                  <wp:posOffset>26670</wp:posOffset>
                </wp:positionV>
                <wp:extent cx="12255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5pt;margin-top:2.1pt;width: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1</w:t>
        <w:tab/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22805</wp:posOffset>
                </wp:positionH>
                <wp:positionV relativeFrom="paragraph">
                  <wp:posOffset>1270</wp:posOffset>
                </wp:positionV>
                <wp:extent cx="57975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15pt;margin-top:0.1pt;width:4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010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: 1010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2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НОЖИТЬ: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45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* 24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16 </w:t>
      </w:r>
      <w:r>
        <w:rPr>
          <w:rFonts w:cs="Times New Roman" w:ascii="Times New Roman" w:hAnsi="Times New Roman"/>
          <w:b/>
          <w:bCs/>
          <w:sz w:val="28"/>
          <w:szCs w:val="28"/>
        </w:rPr>
        <w:t>= 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6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64895</wp:posOffset>
                </wp:positionH>
                <wp:positionV relativeFrom="paragraph">
                  <wp:posOffset>138430</wp:posOffset>
                </wp:positionV>
                <wp:extent cx="65405" cy="113665"/>
                <wp:effectExtent l="4445" t="2540" r="4445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80" cy="11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10.9pt;width:5.15pt;height:8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64895</wp:posOffset>
                </wp:positionH>
                <wp:positionV relativeFrom="paragraph">
                  <wp:posOffset>154940</wp:posOffset>
                </wp:positionV>
                <wp:extent cx="65405" cy="98425"/>
                <wp:effectExtent l="4445" t="3175" r="444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80" cy="9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5pt;margin-top:12.2pt;width:5.15pt;height: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45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07745</wp:posOffset>
                </wp:positionH>
                <wp:positionV relativeFrom="paragraph">
                  <wp:posOffset>207645</wp:posOffset>
                </wp:positionV>
                <wp:extent cx="57975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35pt;margin-top:16.35pt;width:4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24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16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: 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6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ходим к тестированию. </w:t>
      </w:r>
    </w:p>
    <w:p>
      <w:pPr>
        <w:pStyle w:val="Style18"/>
        <w:spacing w:before="0" w:after="0"/>
        <w:ind w:left="1077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тобы узнать, на сколько вы знаете тему – система счисления,</w:t>
      </w:r>
    </w:p>
    <w:p>
      <w:pPr>
        <w:pStyle w:val="Style18"/>
        <w:spacing w:before="0" w:after="120"/>
        <w:ind w:left="1077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поняли новую тему покажет тестирование. </w:t>
      </w:r>
    </w:p>
    <w:p>
      <w:pPr>
        <w:pStyle w:val="Style18"/>
        <w:spacing w:before="0" w:after="480"/>
        <w:ind w:left="1077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ждый ученик  получает по одному экземпляру.</w:t>
      </w:r>
    </w:p>
    <w:p>
      <w:pPr>
        <w:pStyle w:val="Style18"/>
        <w:spacing w:before="0" w:after="480"/>
        <w:ind w:left="107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480"/>
        <w:ind w:left="107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я тест на 4 мин.</w:t>
      </w:r>
    </w:p>
    <w:p>
      <w:pPr>
        <w:pStyle w:val="Style18"/>
        <w:spacing w:before="0" w:after="480"/>
        <w:ind w:left="107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ценку 5 должны набрать 32-33 бала.</w:t>
      </w:r>
    </w:p>
    <w:p>
      <w:pPr>
        <w:pStyle w:val="Style18"/>
        <w:spacing w:before="0" w:after="480"/>
        <w:ind w:left="107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ценку 4 – 29 – 31 бала.</w:t>
      </w:r>
    </w:p>
    <w:p>
      <w:pPr>
        <w:pStyle w:val="Style18"/>
        <w:spacing w:before="0" w:after="0"/>
        <w:ind w:left="107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ценку 3 – 26 – 28 бала.</w:t>
      </w:r>
    </w:p>
    <w:p>
      <w:pPr>
        <w:pStyle w:val="Style18"/>
        <w:spacing w:before="0" w:after="0"/>
        <w:ind w:left="107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0"/>
        <w:ind w:left="107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рез 4 минуты пройдут учитель собирает тес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ловия: </w:t>
        <w:tab/>
        <w:t>тест на – 4  мин.</w:t>
      </w:r>
    </w:p>
    <w:p>
      <w:pPr>
        <w:pStyle w:val="Style18"/>
        <w:spacing w:before="0" w:after="480"/>
        <w:ind w:left="1077" w:firstLine="3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ы набрать 32-33 бала.</w:t>
      </w:r>
    </w:p>
    <w:p>
      <w:pPr>
        <w:pStyle w:val="Style18"/>
        <w:spacing w:before="0" w:after="480"/>
        <w:ind w:left="1077" w:firstLine="33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 </w:t>
      </w:r>
      <w:r>
        <w:rPr>
          <w:rFonts w:cs="Times New Roman" w:ascii="Times New Roman" w:hAnsi="Times New Roman"/>
          <w:bCs/>
          <w:sz w:val="28"/>
          <w:szCs w:val="28"/>
        </w:rPr>
        <w:t>– 29 – 31 бала.</w:t>
      </w:r>
    </w:p>
    <w:p>
      <w:pPr>
        <w:pStyle w:val="Style18"/>
        <w:spacing w:before="0" w:after="120"/>
        <w:ind w:left="1077" w:firstLine="33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ценку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26 – 28 бала.</w:t>
      </w:r>
    </w:p>
    <w:p>
      <w:pPr>
        <w:pStyle w:val="Style18"/>
        <w:spacing w:before="0" w:after="120"/>
        <w:ind w:left="107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120"/>
        <w:ind w:left="1077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</w:rPr>
        <w:tab/>
        <w:tab/>
        <w:tab/>
      </w:r>
    </w:p>
    <w:p>
      <w:pPr>
        <w:pStyle w:val="Style18"/>
        <w:spacing w:before="0" w:after="120"/>
        <w:ind w:left="1077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spacing w:before="0" w:after="120"/>
        <w:ind w:left="1077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spacing w:before="0" w:after="120"/>
        <w:ind w:left="1077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spacing w:before="0" w:after="120"/>
        <w:ind w:left="1077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spacing w:before="0" w:after="120"/>
        <w:ind w:left="1077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spacing w:before="0" w:after="120"/>
        <w:ind w:left="1077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spacing w:before="0" w:after="120"/>
        <w:ind w:left="1077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spacing w:before="0" w:after="120"/>
        <w:ind w:left="1077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spacing w:before="0" w:after="120"/>
        <w:ind w:left="1077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spacing w:before="0" w:after="120"/>
        <w:ind w:left="1077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spacing w:before="0" w:after="120"/>
        <w:ind w:left="1077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spacing w:before="0" w:after="120"/>
        <w:ind w:left="1077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spacing w:before="0" w:after="120"/>
        <w:ind w:left="1077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spacing w:before="0" w:after="120"/>
        <w:ind w:left="1077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spacing w:before="0" w:after="120"/>
        <w:ind w:left="1077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spacing w:before="0" w:after="120"/>
        <w:ind w:left="1077" w:hanging="0"/>
        <w:contextualSpacing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bCs/>
          <w:sz w:val="36"/>
          <w:szCs w:val="36"/>
        </w:rPr>
        <w:t>ТЕСТ:     Система счисления.</w:t>
      </w:r>
    </w:p>
    <w:p>
      <w:pPr>
        <w:pStyle w:val="Style18"/>
        <w:spacing w:before="0" w:after="120"/>
        <w:ind w:left="107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счисление это:       </w:t>
      </w:r>
      <w:r>
        <w:rPr>
          <w:rFonts w:cs="Times New Roman" w:ascii="Times New Roman" w:hAnsi="Times New Roman"/>
          <w:b/>
          <w:bCs/>
          <w:sz w:val="28"/>
          <w:szCs w:val="28"/>
        </w:rPr>
        <w:t>3 бал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различных цифр для изображения чисел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вокупность приёмов и правил, по которым записываются и читаются числа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ое устройство с двумя устойчивыми состоя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определить в какой системе счисления находиться число: </w:t>
      </w:r>
      <w:r>
        <w:rPr>
          <w:rFonts w:cs="Times New Roman" w:ascii="Times New Roman" w:hAnsi="Times New Roman"/>
          <w:b/>
          <w:bCs/>
          <w:sz w:val="28"/>
          <w:szCs w:val="28"/>
        </w:rPr>
        <w:t>3 балла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тепени;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азряду;</w:t>
      </w:r>
    </w:p>
    <w:p>
      <w:pPr>
        <w:pStyle w:val="Style18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 осн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1"/>
        </w:numPr>
        <w:spacing w:before="0" w:after="0"/>
        <w:ind w:left="709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акие виды разбиваются системы счисле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3 балла</w:t>
      </w:r>
    </w:p>
    <w:p>
      <w:pPr>
        <w:pStyle w:val="Style18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тинские;</w:t>
      </w:r>
    </w:p>
    <w:p>
      <w:pPr>
        <w:pStyle w:val="Style18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зиционные; </w:t>
      </w:r>
    </w:p>
    <w:p>
      <w:pPr>
        <w:pStyle w:val="Style18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ные;</w:t>
      </w:r>
    </w:p>
    <w:p>
      <w:pPr>
        <w:pStyle w:val="Style18"/>
        <w:numPr>
          <w:ilvl w:val="0"/>
          <w:numId w:val="17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епозиционные; </w:t>
      </w:r>
    </w:p>
    <w:p>
      <w:pPr>
        <w:pStyle w:val="Style18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гда называются числа позиционными: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 балла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меняется значение числа при сложении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ес цифры не зависит от её позиции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Если вес цифры зависит от позиции числа;  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20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называется позиция цифры в числе: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ряд;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фавит;</w:t>
      </w:r>
    </w:p>
    <w:p>
      <w:pPr>
        <w:pStyle w:val="Style18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;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20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числа используются в двоичной системе счислен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 балла</w:t>
      </w:r>
    </w:p>
    <w:p>
      <w:pPr>
        <w:pStyle w:val="Style18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10</w:t>
      </w:r>
    </w:p>
    <w:p>
      <w:pPr>
        <w:pStyle w:val="Style18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011</w:t>
      </w:r>
    </w:p>
    <w:p>
      <w:pPr>
        <w:pStyle w:val="Style18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95</w:t>
      </w:r>
    </w:p>
    <w:p>
      <w:pPr>
        <w:pStyle w:val="Style18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20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ерите правильную запись:      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алл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= 1020211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= 34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60</w:t>
      </w:r>
    </w:p>
    <w:p>
      <w:pPr>
        <w:pStyle w:val="Style18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= 21857</w:t>
      </w:r>
    </w:p>
    <w:p>
      <w:pPr>
        <w:pStyle w:val="Style18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20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берите правильный ответ для выражения:  11 + 11     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алла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1012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1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110</w:t>
      </w:r>
    </w:p>
    <w:p>
      <w:pPr>
        <w:pStyle w:val="Style18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</w:t>
      </w:r>
    </w:p>
    <w:p>
      <w:pPr>
        <w:pStyle w:val="Style18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20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рать правильный ответ для выражения:      10 * 11     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алла</w:t>
      </w:r>
    </w:p>
    <w:p>
      <w:pPr>
        <w:pStyle w:val="Style18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10</w:t>
      </w:r>
    </w:p>
    <w:p>
      <w:pPr>
        <w:pStyle w:val="Style18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10101</w:t>
      </w:r>
    </w:p>
    <w:p>
      <w:pPr>
        <w:pStyle w:val="Style18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120</w:t>
      </w:r>
    </w:p>
    <w:p>
      <w:pPr>
        <w:pStyle w:val="Style18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0110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21</w:t>
      </w:r>
    </w:p>
    <w:p>
      <w:pPr>
        <w:pStyle w:val="Style18"/>
        <w:spacing w:before="0" w:after="240"/>
        <w:ind w:left="1077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ИТОГ И ДОМАШНЕЕ ЗАДАНИЕ .</w:t>
      </w:r>
    </w:p>
    <w:p>
      <w:pPr>
        <w:pStyle w:val="Style18"/>
        <w:spacing w:before="0" w:after="240"/>
        <w:ind w:left="107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роке с вами хорошо поработали, все дети задействованы и каждый получает оценки и ставятся в дневниках. 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машнее задание: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ждый составляет и решает  по сложению и умножению в системах счисления, по одному примеру  2-го, 8-го, 16-го числа, в каждой системе счисления выполнили и сложение и умножение.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№22 ДО СВИДАНИЯ!!!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.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.З. ШАУЦУКОВА «ИНФОРМАТИКА 10-11 класс», </w:t>
      </w:r>
    </w:p>
    <w:p>
      <w:pPr>
        <w:pStyle w:val="Style18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ва  «Просвещение» 2002г.</w:t>
      </w:r>
    </w:p>
    <w:sectPr>
      <w:footerReference w:type="default" r:id="rId49"/>
      <w:type w:val="nextPage"/>
      <w:pgSz w:w="11906" w:h="16838"/>
      <w:pgMar w:left="1134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gif"/><Relationship Id="rId9" Type="http://schemas.openxmlformats.org/officeDocument/2006/relationships/image" Target="media/image7.png"/><Relationship Id="rId10" Type="http://schemas.openxmlformats.org/officeDocument/2006/relationships/image" Target="media/image8.gif"/><Relationship Id="rId11" Type="http://schemas.openxmlformats.org/officeDocument/2006/relationships/image" Target="media/image9.png"/><Relationship Id="rId12" Type="http://schemas.openxmlformats.org/officeDocument/2006/relationships/image" Target="media/image8.gif"/><Relationship Id="rId13" Type="http://schemas.openxmlformats.org/officeDocument/2006/relationships/image" Target="media/image6.gif"/><Relationship Id="rId14" Type="http://schemas.openxmlformats.org/officeDocument/2006/relationships/image" Target="media/image7.png"/><Relationship Id="rId15" Type="http://schemas.openxmlformats.org/officeDocument/2006/relationships/image" Target="media/image10.gif"/><Relationship Id="rId16" Type="http://schemas.openxmlformats.org/officeDocument/2006/relationships/image" Target="media/image9.png"/><Relationship Id="rId17" Type="http://schemas.openxmlformats.org/officeDocument/2006/relationships/image" Target="media/image10.gif"/><Relationship Id="rId18" Type="http://schemas.openxmlformats.org/officeDocument/2006/relationships/image" Target="media/image10.gif"/><Relationship Id="rId19" Type="http://schemas.openxmlformats.org/officeDocument/2006/relationships/image" Target="media/image7.png"/><Relationship Id="rId20" Type="http://schemas.openxmlformats.org/officeDocument/2006/relationships/image" Target="media/image6.gif"/><Relationship Id="rId21" Type="http://schemas.openxmlformats.org/officeDocument/2006/relationships/image" Target="media/image9.png"/><Relationship Id="rId22" Type="http://schemas.openxmlformats.org/officeDocument/2006/relationships/image" Target="media/image10.gif"/><Relationship Id="rId23" Type="http://schemas.openxmlformats.org/officeDocument/2006/relationships/image" Target="media/image10.gif"/><Relationship Id="rId24" Type="http://schemas.openxmlformats.org/officeDocument/2006/relationships/image" Target="media/image7.png"/><Relationship Id="rId25" Type="http://schemas.openxmlformats.org/officeDocument/2006/relationships/image" Target="media/image10.gif"/><Relationship Id="rId26" Type="http://schemas.openxmlformats.org/officeDocument/2006/relationships/image" Target="media/image9.png"/><Relationship Id="rId27" Type="http://schemas.openxmlformats.org/officeDocument/2006/relationships/image" Target="media/image10.gif"/><Relationship Id="rId28" Type="http://schemas.openxmlformats.org/officeDocument/2006/relationships/image" Target="media/image8.gif"/><Relationship Id="rId29" Type="http://schemas.openxmlformats.org/officeDocument/2006/relationships/image" Target="media/image6.gif"/><Relationship Id="rId30" Type="http://schemas.openxmlformats.org/officeDocument/2006/relationships/image" Target="media/image11.png"/><Relationship Id="rId31" Type="http://schemas.openxmlformats.org/officeDocument/2006/relationships/image" Target="media/image6.gif"/><Relationship Id="rId32" Type="http://schemas.openxmlformats.org/officeDocument/2006/relationships/image" Target="media/image12.png"/><Relationship Id="rId33" Type="http://schemas.openxmlformats.org/officeDocument/2006/relationships/image" Target="media/image8.gif"/><Relationship Id="rId34" Type="http://schemas.openxmlformats.org/officeDocument/2006/relationships/image" Target="media/image6.gif"/><Relationship Id="rId35" Type="http://schemas.openxmlformats.org/officeDocument/2006/relationships/image" Target="media/image11.png"/><Relationship Id="rId36" Type="http://schemas.openxmlformats.org/officeDocument/2006/relationships/image" Target="media/image13.png"/><Relationship Id="rId37" Type="http://schemas.openxmlformats.org/officeDocument/2006/relationships/image" Target="media/image12.png"/><Relationship Id="rId38" Type="http://schemas.openxmlformats.org/officeDocument/2006/relationships/image" Target="media/image8.gif"/><Relationship Id="rId39" Type="http://schemas.openxmlformats.org/officeDocument/2006/relationships/image" Target="media/image10.gif"/><Relationship Id="rId40" Type="http://schemas.openxmlformats.org/officeDocument/2006/relationships/image" Target="media/image11.png"/><Relationship Id="rId41" Type="http://schemas.openxmlformats.org/officeDocument/2006/relationships/image" Target="media/image6.gif"/><Relationship Id="rId42" Type="http://schemas.openxmlformats.org/officeDocument/2006/relationships/image" Target="media/image12.png"/><Relationship Id="rId43" Type="http://schemas.openxmlformats.org/officeDocument/2006/relationships/image" Target="media/image8.gif"/><Relationship Id="rId44" Type="http://schemas.openxmlformats.org/officeDocument/2006/relationships/image" Target="media/image14.png"/><Relationship Id="rId45" Type="http://schemas.openxmlformats.org/officeDocument/2006/relationships/image" Target="media/image11.png"/><Relationship Id="rId46" Type="http://schemas.openxmlformats.org/officeDocument/2006/relationships/image" Target="media/image10.gif"/><Relationship Id="rId47" Type="http://schemas.openxmlformats.org/officeDocument/2006/relationships/image" Target="media/image12.png"/><Relationship Id="rId48" Type="http://schemas.openxmlformats.org/officeDocument/2006/relationships/image" Target="media/image15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48:00Z</dcterms:created>
  <dc:creator>Жанна</dc:creator>
  <dc:description/>
  <cp:keywords/>
  <dc:language>en-US</dc:language>
  <cp:lastModifiedBy>Жанна</cp:lastModifiedBy>
  <dcterms:modified xsi:type="dcterms:W3CDTF">2011-09-19T12:28:00Z</dcterms:modified>
  <cp:revision>8</cp:revision>
  <dc:subject/>
  <dc:title/>
</cp:coreProperties>
</file>