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ТЕЛЛЕКТУАЛЬНАЯ ИГРА «ЧТО, ГДЕ, КОГДА?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гре могут участвовать 2 команды. В каждой из команд –6-8 игроков, учащихся 7-8 классов. Команды выбирают капитанов. Между раундами можно включить музыкальные паузы- песни и танцы в исполнении учащихся. На обдумывание ответа – 1 минута. Если члены команды не сумеют ответить на вопрос, то отвечают болельщики. В конце игры самому активному болельщику вручается приз. В жюри входят учащиеся старших классов и учителя- предметник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УН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У этой морской хищницы есть запасной желудок, где пища хранится целый месяц и не портится. Назовите имя этого хищника. (Акул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Щелкните себя по щеке. Слышен слабый звук. После этого надуйте щеку и снова повторите щелчок. Почему звук стал намного громче? (Надутая щека резонирует, и звук усиливается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Московском Кремле с первой половины 16 века до 30-х годов18 века, функционировал водопровод со свинцовыми трубами и резервуарами. В этот же период наблюдается высокий уровень детской смертности и наследственных уродств среди членов царской семьи. Объясните причины этих явлений. (Свинец, растворенный в водопроводной воде может вызвать отравление , накапливаться в тканях, разрушать половые клетки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Зачем страус голову в песок прячет? (опустив голову в песок, страус ждет сколько вытерпит, пока погибнут паразиты. После этого он погружает  в песок шею, грудь, взбивает песок крыльями, т.е. принимает песочные ванны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авда ли, что крокодил оплакивает свою жертву? (Нет. Таким образом он выделяет избыток солей, полученных с пищей или питьем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ОНКУРС КАПИТА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питанам задается по 3 вопроса, на которые они должны ответить не раздумывая. За каждый ответ- 1 балл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ая быстрорастущая трава на Земле (бамбук)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ком какого растения был отравлен отец Гамлета?(белена)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инарное название зеленой черепахи (суповая)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на бывает шумящей, носатой, рогатой, габонской, обыкновенной. Кто это? (гадюка)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е животное левым глазом смотрит  назад, а правым – вперед? (хамелеон)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елудок какой птицы способен переварить металл? (страус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АУНД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введении картофеля в культуру, в России возникали «картофельные» бунты. Почему крестьяне не  хотели выращивать это растение?(Многие пробовали употреблять в пищу зеленые  ягоды, что вызывает тяжелые отравления.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ворят, что лягушка, когда проглатывает добычу, жмурится от удовольствия. Так ли это на самом деле? (у лягушки нет твердого неба, и когда она глотает, глаза «проваливаются»и помогают проглатывать добычу.)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На базаре продавали плоды яблони, малины, груши, земляники, сливы, абрикосы, вишни. Сколько типов плодов можно выделить среди этого многообразия? (4 типа: яблоко-яблоко, груша; костянка-вишня, слива, абрикос; многоорешек- земляника; многокостянка- малина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чем зайцу большие уши? (лишнее тепло улетучивается через тонкие заячьи уши с большим количеством кровеносных сосудов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Моча является концентрированным раствором различных веществ, причем некоторые из них плохо растворимы. Подумайте, что может произойти, если мочеиспускание задержится? (могут возникнуть  центры кристаллизации, что приведет к образованию камней.)</w:t>
      </w:r>
    </w:p>
    <w:p>
      <w:pPr>
        <w:pStyle w:val="Heading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ЕРНЫЙ ЯЩИ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ерном ящике лежит талисман, который носили на груди средневековые рыцари. Ему приписывали чудесное свойство: якобы он способен предохранить воина от стрел и ударов мечей. Философы древности, разрезая этот загадочный объект поперек, объясняли своим ученикам строение Вселенной. Во все времена и у всех народов ему приписывали лечебные свойства. В средние века утверждали, что даже его запах предохраняет от заболеваний. О нем даже написана сказка для детей. Что лежит в черном ящике? (лук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РАУНД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цион питания включены: белый хлеб, вермишель, ржаной хлеб, овсяная, пшенная, перловая каши, вермишель, толокно. Назовите зерновые культуры, из которых изготавливают эти продукты. (белый хлеб, вермишель- из пшеничной муки; черный и ржаной хлеб- из ржаной муки; перловая ячневая крупа- из ячменя; толокно, овсяная крупа, геркулес- из овса; пшено- из проса.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чему в торфяных болотах находят корни деревьев, почти не разложившиеся тела животных и людей. Как это объяснить? (в торфе мало кислорода, много кислот, убивающих микробы, поэтому торф является хорошим антисептиком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Чтобы стереть с лица Земли варварский , по их мнению Карфаген, римляне в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веке до н. э. прибегли к такой акции, как посыпание наиболее плодородных земель солью. Как вы думаете, к чему это привело? (к засолению почв, резкому снижению урожая, голоду.)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ую птицу называют пернатой кошкой и почему? (сова. Ведет ночной образ жизни, питается грызунами, зрачки сужаются на свету и расширяются в темноте, бесшумно двигается.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жет ли привычка ребенка постоянно сосать палец привести к нарушению костно-мышечной системы? (деформация челюстей, неправильный прикус, нарушение зубного ряда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ДВЕДЕНИЕ ИТОГОВ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Лицей а. Хабез</w:t>
    </w:r>
  </w:p>
  <w:p>
    <w:pPr>
      <w:pStyle w:val="Foo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Из опыта работы Орзалиевой Л.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33:00Z</dcterms:created>
  <dc:creator>Preinstaller User</dc:creator>
  <dc:description/>
  <cp:keywords/>
  <dc:language>en-US</dc:language>
  <cp:lastModifiedBy>Лариса</cp:lastModifiedBy>
  <dcterms:modified xsi:type="dcterms:W3CDTF">2013-12-10T08:41:00Z</dcterms:modified>
  <cp:revision>15</cp:revision>
  <dc:subject/>
  <dc:title>ИНТЕЛЛЕКТУАЛЬНАЯ ИГРА «ЧТО, ГДЕ, КОГДА</dc:title>
</cp:coreProperties>
</file>